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69509503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4.2016                                                                  Ostrowite, 7 czerwca 2016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6 r., poz. 23) w związku z art. 85 ust. 3 ustawy z dnia 3 października 2008 r. o udostępnianiu informacji o środowisku i jego ochronie, udziale społeczeństwa w ochronie środowiska oraz o ocenach oddziaływania </w:t>
        <w:br/>
        <w:t xml:space="preserve">na środowisko (Dz. U. z 2016 r., 35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222222"/>
        </w:rPr>
      </w:pPr>
      <w:r>
        <w:rPr>
          <w:b/>
        </w:rPr>
        <w:t xml:space="preserve">że w dniu 7 czerwca 2016 r. na wniosek Pana Andrzeja Kmieć 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>„Budowie stawu ziemnego, jako urządzenia melioracji wodnej szczegółowej, pełniącego funkcję zbiornika małej retencji o powierzchni 0,82 ha, zlokalizowanego na działce o numerze ewidencyjnym 257, obręb Siernicze Wielkie, gm. Ostrowite”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>Niniejsza decyzja oraz dokumentacja sprawy, w tym uzgodnieniem Regionalnego Dyrektora Ochrony Środowiska w Poznaniu są do wglądu w siedzibie Urzędu Gminy</w:t>
        <w:br/>
        <w:t xml:space="preserve">w Ostrowitem 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</w:t>
        <w:br/>
        <w:t>i miejscu realizacji inwestycji sołectwo Skrzynka i Siernicze Wielki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UG Ostrowite</dc:creator>
  <dc:description/>
  <cp:keywords/>
  <dc:language>en-US</dc:language>
  <cp:lastModifiedBy>Ziemowit Adamczyk</cp:lastModifiedBy>
  <cp:lastPrinted>2016-06-07T09:13:00Z</cp:lastPrinted>
  <dcterms:modified xsi:type="dcterms:W3CDTF">2016-06-07T12:05:00Z</dcterms:modified>
  <cp:revision>2</cp:revision>
  <dc:subject/>
  <dc:title/>
</cp:coreProperties>
</file>