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 C H W A Ł A   NR   XVIII/76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30  kwietnia  2008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rozpatrzenia przez Radę Gminy Ostrowite skargi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 xml:space="preserve">na Wójta Gminy Ostrowite odnośnie negatywnego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rozpatrzenia przydzielenia dwóch pomieszczeń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Na podstawie art.18 ust 2 pkt 15 ustawy z dnia 8 marca 1990r. o samorządzie gminnym                (Dz. U. z 2001r., Nr 142, poz.1591 z późn. zm.) oraz art.229 pkt 3 Kodeksu postępowania administracyjnego – ustawa z dnia 14.06.1960r. (Dz. U. z 2000r. Nr 98, poz.1071 z po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1</w:t>
      </w:r>
      <w:r>
        <w:rPr>
          <w:rFonts w:cs="Tahoma" w:ascii="Tahoma" w:hAnsi="Tahoma"/>
          <w:b/>
          <w:sz w:val="20"/>
          <w:szCs w:val="20"/>
        </w:rPr>
        <w:t xml:space="preserve">. Uznaje się za bezzasadną skargę z dnia 07.02.2008r. na Wójta Gminy Ostrowit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odnośnie negatywnego rozpatrzenia przydzielenia dwóch pomie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2</w:t>
      </w:r>
      <w:r>
        <w:rPr>
          <w:rFonts w:cs="Tahoma" w:ascii="Tahoma" w:hAnsi="Tahoma"/>
          <w:sz w:val="22"/>
          <w:szCs w:val="22"/>
        </w:rPr>
        <w:t xml:space="preserve">. </w:t>
      </w:r>
      <w:r>
        <w:rPr/>
        <w:t>Uzasadnienie zawier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Upoważnia się Przewodniczącego Rady Gminy do zawiadomienia skarżącej osoby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o sposobie załatwienia sk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§ 4.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/-/ Henryk Tylman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 Uchwały  Nr  XVIII/76/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 dnia  30  kwietnia  2008 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ismem z dnia 07.02.2008r. Pani Elżbieta Kurzawska wniosła skargę do Wojewody Wielkopolskiego odnośnie negatywnego rozpatrzenia wniosku                      o przydzielenie dwóch pomieszcze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jewoda Wielkopolski pismem z dnia 18.02.2008 r. przekazał w)w skargę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rozpatrzenia przez Radę Gminy Ostrowite.</w:t>
      </w:r>
    </w:p>
    <w:p>
      <w:pPr>
        <w:pStyle w:val="Normal"/>
        <w:rPr/>
      </w:pPr>
      <w:r>
        <w:rPr>
          <w:sz w:val="26"/>
          <w:szCs w:val="26"/>
        </w:rPr>
        <w:t>Skarga na działalność Wójta Gminy Ostrowite nie znajduje uzasadnienia, ponieważ            w pomieszczeniach wskazanych przez skarżącą, których domaga się przydzielenia funkcjonuje Świetlica Wiejska i nie jest możliwe przeznaczenie tych pomieszczeń                   na inny c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 jest także możliwe w najbliższym czasie podłączenie wody do mieszkania zajmowanego przez skarżącą i do mieszkań innych najemców, ponieważ koszty związane z podłączeniem nie zostały przewidziane w budżecie Gminy na rok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jąc na uwadze powyższe w pełni uzasadnione jest zgodnie z art.229 Kodeksu postępowania administracyjnego uznanie złożonej skargi za bezzasadn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/-/ Henryk Tylman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2:00Z</dcterms:created>
  <dc:creator>kasprzyk.barbara</dc:creator>
  <dc:description/>
  <cp:keywords/>
  <dc:language>en-US</dc:language>
  <cp:lastModifiedBy>kasprzyk.barbara</cp:lastModifiedBy>
  <cp:lastPrinted>2008-05-05T14:48:00Z</cp:lastPrinted>
  <dcterms:modified xsi:type="dcterms:W3CDTF">2008-05-05T12:48:00Z</dcterms:modified>
  <cp:revision>17</cp:revision>
  <dc:subject/>
  <dc:title>-projekt-</dc:title>
</cp:coreProperties>
</file>