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 A R Z Ą D Z E N I E   NR  5/2006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ójta  Gminy  w  Ostrowite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 dnia  03  lutego  2006  ro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 sprawie  powołania obwodowej komisji wyborczej dl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>przeprowadzenia wyborów uzupełniających do Rad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>Gminy w Ostrowitem w okręgu Nr 11 zarządzonyc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>na dzień 26 luty 2006 roku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Na podstawie art.30 ust. 1 ustawy z dnia 08 marca 1990r. o samorządzie gminnym</w:t>
      </w:r>
    </w:p>
    <w:p>
      <w:pPr>
        <w:pStyle w:val="Normal"/>
        <w:rPr>
          <w:sz w:val="26"/>
        </w:rPr>
      </w:pPr>
      <w:r>
        <w:rPr>
          <w:sz w:val="26"/>
        </w:rPr>
        <w:t xml:space="preserve">(Dz. U. z 2001r. Nr 142, poz.1591 z późn. zm.) w związku z art. 18 ust. 1-2 i art. 193 ust.1 ustawy z dnia 16 lipca 1998r. - Ordynacja wyborcza do rad gmin, rad powiatów i sejmików województw (Dz. U. z 2003r. Nr 159, poz.1547 z późn. zm.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ójt  Gminy  w  Ostrowite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a r z ą d z a  co  następuje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celu  przeprowadzenia  głosowania  w  wyborach uzupełniających          do  Rady  Gminy w Ostrowitem  zarządzonych  na  dzień  26 luty 2006 roku                    p o w o ł u j e  się  obwodową  komisję  wyborczą  w  składzie  określonym  w  Załączniku  Nr 1 do  niniejszego  zarządzenia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den egzemplarz Zarządzenia wraz z Załącznikiem Nr 1 przekazuje się Komisarzowi Wyborczemu w Kon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podaniu do publicznej wiadomości w sposób zwyczajowo przyję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o Zarządzenia Nr 5/2006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Wójta Gminy Ostrowite</w:t>
      </w:r>
    </w:p>
    <w:p>
      <w:pPr>
        <w:pStyle w:val="Normal"/>
        <w:ind w:left="4956" w:firstLine="708"/>
        <w:rPr/>
      </w:pPr>
      <w:r>
        <w:rPr>
          <w:sz w:val="24"/>
        </w:rPr>
        <w:t>z dnia 03.02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bwodowa  Komisja  Wyborcz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r  3  w  Lucynowi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1. Danuta  BOJARSKA</w:t>
        <w:tab/>
        <w:tab/>
        <w:tab/>
        <w:t>-</w:t>
        <w:tab/>
        <w:t>Doły 12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2. Franciszek  PILARCZYK</w:t>
        <w:tab/>
        <w:tab/>
        <w:t>-</w:t>
        <w:tab/>
        <w:t>Lucynowo 17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3. Sylwia  GRUSZCZYŃSKA</w:t>
        <w:tab/>
        <w:tab/>
        <w:t>-</w:t>
        <w:tab/>
        <w:t>Lucynowo 2a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4. Iwona  GŁOWACKA</w:t>
        <w:tab/>
        <w:tab/>
        <w:t>-</w:t>
        <w:tab/>
        <w:t>Grabina 7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5. Ewa  LORĘCKA</w:t>
        <w:tab/>
        <w:tab/>
        <w:tab/>
        <w:t>-</w:t>
        <w:tab/>
        <w:t>Ostrowite, ul. Zachodnia 13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39:00Z</dcterms:created>
  <dc:creator>Urząd Gminy Ostrowite</dc:creator>
  <dc:description/>
  <dc:language>en-US</dc:language>
  <cp:lastModifiedBy>Urząd Gminy Ostrowite</cp:lastModifiedBy>
  <cp:lastPrinted>2006-02-03T09:37:00Z</cp:lastPrinted>
  <dcterms:modified xsi:type="dcterms:W3CDTF">2006-02-06T08:39:00Z</dcterms:modified>
  <cp:revision>2</cp:revision>
  <dc:subject/>
  <dc:title>Z A R Z Ą D Z E N I E   NR</dc:title>
</cp:coreProperties>
</file>