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e oferent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/Firm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PESEL/REGON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Numer NIP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wód osobisty (seria i numer)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 e-mail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O F E R T 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powiadając na ogłoszenie o pisemnym przetargu nieograniczonym, którego przedmiotem jest zbycie będącego na wyposażeniu Gminy Ostrowite samochodu służbowego marki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FIAT Scudo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 nr rejestracyjnym PSL 44RL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kładam ofertę zakupu przedmio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amochodu,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 kwotę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...................................................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ł brutto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łownie złotyc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apoznałem/am się z regulaminem przetargu oraz warunkami zawartymi w ogłoszeniu przetargu pisemnego i akceptuję je bez zastrzeżeń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jestem zobowiązany/a treścią oferty do dnia przeniesienia własności samochod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nany jest mi stan techniczny samochodu*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arki FIAT SCUDO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k produkcji 2008, o numerze rejestracyjnym PSL 44RL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ędącego przedmiotem przetargu i z tytułu ewentualnych wad ukrytych nie będę wnosił/a roszczeń w stosunku do Gminy Ostrowite 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yrażam zgodę na wyłączenie rękojmi za wady fizyczne na zasadach art. 558 § 1 Kodeksu cywiln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 dniu podpisania umowy sprzedaży złożę wypowiedzenie warunków ubezpieczenia komunikacyjnego OC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dium proszę zwrócić na rachunek bankowy nr …………………………..………… należący do 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niniejszej oferty dołączam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wód wpłaty wadiu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łnomocnictwo*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serokopię dowodu tożsamości*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odpis KRS*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wpis do ewidencji działalności gospodarczej*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pię nadania numerów NIP i REGON*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czytelny podpis składającego ofertę)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26:00Z</dcterms:created>
  <dc:creator>Satrapa, Katarzyna</dc:creator>
  <dc:description/>
  <cp:keywords/>
  <dc:language>en-US</dc:language>
  <cp:lastModifiedBy>admin</cp:lastModifiedBy>
  <cp:lastPrinted>2014-01-30T15:05:00Z</cp:lastPrinted>
  <dcterms:modified xsi:type="dcterms:W3CDTF">2016-04-02T16:33:00Z</dcterms:modified>
  <cp:revision>3</cp:revision>
  <dc:subject/>
  <dc:title/>
</cp:coreProperties>
</file>