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XVI/200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1  grudnia  2012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 sprawie:  zatwierdzenia planu pracy Rady Gminy Ostrowite na 2013 rok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podstawie art. 18 ust. 1 ustawy z dnia 8 marca 1990 roku o samorządzie gminnym                   (Dz. U. z 2001r. Nr 142, poz.1591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Ustala się plan pracy Rady Gminy Ostrowite na rok 2013 w brzmieniu załącznika Nr 1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niniejszej uchwał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Przewodniczącemu Rady Gminy Ostrowite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VI/200/2012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>z dnia 21.12.2012 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100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  <w:t>na  2013  rok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94"/>
        <w:gridCol w:w="2065"/>
        <w:gridCol w:w="135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e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 e m a t y k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 Ses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VI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z działalności SKR w zakresie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funkcjonowania hydroforni i oczyszczal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ścieków na terenie gmi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Informacja nt. odnawialnych źródeł energi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ycz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VII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Ocena pracy Gminnej Biblioteki Publicznej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Ostrowitem – informacj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Informacja na temat usług medycznych w Gminie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strowi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IX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Działalność OSP –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Bezrobocie w Gminie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Stan rolnictwa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X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Ocena funkcjonowania Środowiskowego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omu Samopomocy w Lucynow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eci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X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Przygotowanie do sezonu turystycznego –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Bezpieczeństwo Gminy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XI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Sprawozdanie z wykonania Budżetu Gminy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za rok 2012 – przyjęcie absolutoriu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Kultura fizyczna i sport w Gminie -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i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XII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Mienie komunalne Gminy –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Stan dróg gminnych na dzień 31.07.2013 r.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rpi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XIV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Wykonanie Budżetu za I półrocze 2013 ro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zesi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XV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Uchwalenie stawek podatkowych na 2014 r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Oświata w Gminie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Podsumowanie sezonu turystycznego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 Informacja dotycząca analizy oświadczeń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jątkowych Radn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ździerni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XV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Ocena funkcjonowania GOPS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chwalenie taryf zbiorowego  zaopatrzenia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wodę i zbiorowego odprowadzania ściek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XVI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Uchwalenie planu pracy Rady Gminy na 2014 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chwalenie planów pracy stałych Komisj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ady Gminy na 2014 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Przyjęcie Gminnego Programu Profilaktyki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Rozwiązywania Problemów Alkoholowych.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Uchwalenie Budżetu Gminy na 2014 r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dzi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6372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3:00Z</dcterms:created>
  <dc:creator>kasprzyk.barbara</dc:creator>
  <dc:description/>
  <cp:keywords/>
  <dc:language>en-US</dc:language>
  <cp:lastModifiedBy>Barbara Kasprzyk</cp:lastModifiedBy>
  <cp:lastPrinted>2012-12-27T10:56:00Z</cp:lastPrinted>
  <dcterms:modified xsi:type="dcterms:W3CDTF">2013-01-10T08:47:00Z</dcterms:modified>
  <cp:revision>8</cp:revision>
  <dc:subject/>
  <dc:title>-projekt-</dc:title>
</cp:coreProperties>
</file>