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iCs/>
          <w:sz w:val="20"/>
          <w:lang w:eastAsia="zxx"/>
        </w:rPr>
      </w:pPr>
      <w:r>
        <w:rPr>
          <w:rFonts w:cs="Arial" w:ascii="Arial" w:hAnsi="Arial"/>
          <w:b/>
          <w:iCs/>
          <w:sz w:val="20"/>
          <w:lang w:eastAsia="zxx"/>
        </w:rPr>
        <w:t xml:space="preserve">Nazwa oferenta : </w:t>
      </w:r>
    </w:p>
    <w:p>
      <w:pPr>
        <w:pStyle w:val="Bezodstpw"/>
        <w:rPr>
          <w:rFonts w:ascii="Arial" w:hAnsi="Arial" w:cs="Arial"/>
          <w:sz w:val="20"/>
          <w:lang w:val="de-DE" w:eastAsia="zxx"/>
        </w:rPr>
      </w:pPr>
      <w:r>
        <w:rPr>
          <w:rFonts w:cs="Arial" w:ascii="Arial" w:hAnsi="Arial"/>
          <w:b/>
          <w:sz w:val="20"/>
          <w:lang w:eastAsia="zxx"/>
        </w:rPr>
        <w:t xml:space="preserve">Adres oferenta : </w:t>
      </w:r>
    </w:p>
    <w:p>
      <w:pPr>
        <w:pStyle w:val="Bezodstpw"/>
        <w:rPr>
          <w:szCs w:val="24"/>
          <w:lang w:val="de-DE"/>
        </w:rPr>
      </w:pPr>
      <w:r>
        <w:rPr>
          <w:rFonts w:cs="Arial" w:ascii="Arial" w:hAnsi="Arial"/>
          <w:b/>
          <w:sz w:val="20"/>
          <w:lang w:val="de-DE" w:eastAsia="zxx"/>
        </w:rPr>
        <w:t xml:space="preserve">NIP: 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de-DE"/>
        </w:rPr>
      </w:pPr>
      <w:r>
        <w:rPr>
          <w:rFonts w:cs="Arial" w:ascii="Arial" w:hAnsi="Arial"/>
          <w:b/>
          <w:sz w:val="20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 OFERT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arafii pod wezwaniem MB Częstochowskiej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Style w:val="Lrzxr"/>
          <w:rFonts w:cs="Arial" w:ascii="Arial" w:hAnsi="Arial"/>
          <w:sz w:val="20"/>
        </w:rPr>
        <w:t>Ul. Kościelna 1, 62-402 Ostrowite</w:t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odpowiedzi na zapytanie ofertowe dotyczące wykonania zadania „</w:t>
      </w:r>
      <w:r>
        <w:rPr>
          <w:rFonts w:cs="Arial" w:ascii="Arial" w:hAnsi="Arial"/>
          <w:b/>
          <w:sz w:val="20"/>
        </w:rPr>
        <w:t>Prace renowacyjne we wnętrzu kościoła pw. Matki Bożej Częstochowskiej w Ostrowitem” obejmujące prace konserwatorskie i restauratorskie przy ścianach i sufitach zgodnie z pozwoleniem na wykonywanie renowacji nr 83/2021/A z dnia 05.07.2021 wydanym przez Wielkopolskiego Wojewódzkiego Konserwatora Zabytków, delegatura w Konini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Składam(y) ofertę na wykonanie przedmiotu zamówienia zgodnie z opisem przedmiotu zamówienia określonym w Zapytaniu ofertowym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  Oferuję(my) wykonanie całego przedmiotu zamówienia za</w:t>
      </w:r>
      <w:r>
        <w:rPr>
          <w:rFonts w:cs="Arial" w:ascii="Arial" w:hAnsi="Arial"/>
          <w:b/>
          <w:sz w:val="20"/>
        </w:rPr>
        <w:t xml:space="preserve"> cenę brutto: ……………….zł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słownie:……………………………………………………………………………………………..)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Cena zawiera podatek VAT, w wysokości ……. %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(y), że cena podana w ofercie uwzględnia wszystkie koszty wykonania zamówienia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rzedmiot zamówienia wykonamy w terminie – do dnia ……………………..r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 Oświadczam(y), że zapoznałem(liśmy) się z aktualnym pozwoleniem nr 83/2021/A z dnia 05.07.2021 wydanym przez Wielkopolskiego Wojewódzkiego Konserwatora Zabytków delegatura w Koninie i zobowiązuje(my) się wykonać zadanie zgodnie z wyżej wymienionym pozwolenie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Oświadczam(y), że posiadam(y) niezbędne kwalifikacje i zasoby do wykonania zadani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6. Wyrażam(y) zgodę na warunki płatności określone w zapytaniu ofertow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7.  Podczas realizacji zamówienia przewiduje się /nie przewiduje się* udziału pod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8. W przypadku przyznania mi (nam) zamówienia zobowiązuję(-emy) się do zawarcia  umowy  w miejscu i terminie wskaza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9. Oświadczam(y), że zapoznałem(liśmy) się z treścią zapytania ofertowego i nie wnoszę(imy) </w:t>
        <w:br/>
        <w:t xml:space="preserve"> do niego zastrzeżeń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0. Oświadczam(y), że uważam(y) się za związanym niniejszą ofertą na czas wskazany w zapytaniu ofertowy – </w:t>
      </w:r>
      <w:r>
        <w:rPr>
          <w:rFonts w:cs="Arial" w:ascii="Arial" w:hAnsi="Arial"/>
          <w:b/>
          <w:sz w:val="20"/>
        </w:rPr>
        <w:t>tj. 30 dn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3" w:gutter="0" w:header="709" w:top="1134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i pieczęć osoby uprawnionej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700" w:gutter="0" w:header="709" w:top="1843" w:footer="709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4" w:leader="none"/>
        <w:tab w:val="right" w:pos="9072" w:leader="none"/>
      </w:tabs>
      <w:ind w:left="360" w:hanging="0"/>
      <w:rPr/>
    </w:pPr>
    <w:r>
      <w:rPr/>
      <w:t>*właściwe podkreślić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Właściwe podkreślić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4" w:leader="none"/>
        <w:tab w:val="right" w:pos="9072" w:leader="none"/>
      </w:tabs>
      <w:ind w:left="360" w:hanging="0"/>
      <w:rPr/>
    </w:pPr>
    <w:r>
      <w:rPr/>
      <w:t>*właściwe podkreślić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Właściwe pod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/miejscowość i data/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/miejscowość i data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Lrzxr">
    <w:name w:val="lrzxr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Cs w:val="24"/>
    </w:rPr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3:00Z</dcterms:created>
  <dc:creator>user</dc:creator>
  <dc:description/>
  <cp:keywords/>
  <dc:language>en-US</dc:language>
  <cp:lastModifiedBy>Anna Makowska</cp:lastModifiedBy>
  <cp:lastPrinted>2023-12-06T13:52:00Z</cp:lastPrinted>
  <dcterms:modified xsi:type="dcterms:W3CDTF">2024-01-08T06:43:00Z</dcterms:modified>
  <cp:revision>2</cp:revision>
  <dc:subject/>
  <dc:title/>
</cp:coreProperties>
</file>