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 Z  BETONU  ASFAL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TWA WIĄŻĄCA I ŚCIER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  <w:br/>
        <w:t>i odbioru robót związanych z wykonywaniem warstwy ścieralnej i wiążącej nawierzchni z betonu asfaltowego dla ruchu KR-2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 i wiążącej z betonu asfaltowego wg PN-S-96025:2000 [8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</w:t>
        <w:br/>
        <w:t>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TextBody"/>
        <w:ind w:firstLine="709"/>
        <w:jc w:val="left"/>
        <w:rPr/>
      </w:pPr>
      <w:r>
        <w:rPr/>
        <w:t>Należy zastosować asfalt drogowy D 35/50 spełniający wymagania określone w PN-EN-12591: 2004 [6] oraz przedstawione w tablicy poniżej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99"/>
        <w:gridCol w:w="673"/>
        <w:gridCol w:w="1560"/>
        <w:gridCol w:w="1421"/>
      </w:tblGrid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p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Metoda bad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Rodzaj asfaltu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5/50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ci obligatoryjne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Penetracja w 25°C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0,1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5-5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mięknieni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0-5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zapłon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225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4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awartość składników rozpuszczalnych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m/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5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99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miana masy po starzeniu (ubytek lub przyrost)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m/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607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0,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Pozostała penetracja po starzeni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mięknienia po starzeni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2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ci specjalne krajowe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awartość parafiny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606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,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Wzrost temperatury mięknienia po starzeniu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łamliwości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5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-5</w:t>
            </w:r>
          </w:p>
        </w:tc>
      </w:tr>
    </w:tbl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Należy stosować wypełniacz wapienny, spełniający wymagania określone w PN-EN 13043:2004 [2] dla wypełniacza podstawowego.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Przechowywanie wypełniacza powinno być zgodne z PN-EN 13043:2004 [2]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Dla kategorii ruchu KR2 dla warstwy ścieralnej i wiążącej należy stosować następujące kruszywa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kruszywo łamane granulowane wg PN-EN 13043:2004 </w:t>
      </w:r>
    </w:p>
    <w:p>
      <w:pPr>
        <w:pStyle w:val="StylIwony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z litego surowca skalnego, ze skał:</w:t>
      </w:r>
    </w:p>
    <w:p>
      <w:pPr>
        <w:pStyle w:val="StylIwony"/>
        <w:spacing w:before="0" w:after="0"/>
        <w:ind w:left="1205" w:firstLine="2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agmowych kl. I i II gat.1</w:t>
      </w:r>
    </w:p>
    <w:p>
      <w:pPr>
        <w:pStyle w:val="StylIwony"/>
        <w:spacing w:before="0" w:after="0"/>
        <w:ind w:left="994" w:firstLine="4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zeobrażonych kl. I i II gat. 1</w:t>
      </w:r>
    </w:p>
    <w:p>
      <w:pPr>
        <w:pStyle w:val="StylIwony"/>
        <w:spacing w:before="0" w:after="0"/>
        <w:ind w:firstLine="708"/>
        <w:rPr/>
      </w:pPr>
      <w:r>
        <w:rPr>
          <w:rFonts w:cs="Times New Roman" w:ascii="Times New Roman" w:hAnsi="Times New Roman"/>
          <w:sz w:val="20"/>
        </w:rPr>
        <w:t>b) z surowca naturalnie rozdrobnion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grys i żwir kruszony Wg PN-EN 13043:2004 kl. I, II gat. 1, 2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wypełniacz mineralny - wapienny wg PN-EN 13043:2004 – podstawo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5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ieszanki z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sectPr>
          <w:type w:val="continuous"/>
          <w:pgSz w:w="11906" w:h="16838"/>
          <w:pgMar w:left="1701" w:right="567" w:gutter="0" w:header="0" w:top="1418" w:footer="0" w:bottom="1134"/>
          <w:formProt w:val="false"/>
          <w:textDirection w:val="lrTb"/>
          <w:docGrid w:type="default" w:linePitch="360" w:charSpace="0"/>
        </w:sect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1.</w:t>
      </w:r>
      <w:r>
        <w:br w:type="page"/>
      </w:r>
    </w:p>
    <w:p>
      <w:pPr>
        <w:pStyle w:val="StylIwony"/>
        <w:spacing w:before="0" w:after="0"/>
        <w:ind w:left="851" w:hanging="851"/>
        <w:rPr/>
      </w:pPr>
      <w:r>
        <w:rPr>
          <w:rFonts w:cs="Times New Roman" w:ascii="Times New Roman" w:hAnsi="Times New Roman"/>
          <w:sz w:val="20"/>
        </w:rPr>
        <w:t>Tablica 1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410"/>
        <w:gridCol w:w="241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zędne krzywych granicznych MM dla kategorii ruchu KR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 0 do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lub od  0 do 1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8 lub od  0 do 6,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wartość ziarn &gt; 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ragraph">
                  <wp:posOffset>511175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40.2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6,3 mm do warstwy ścieralnej nawierzchni drogi o obciążeniu ruchem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2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ieszanek mineralno-asfaltowych oraz warstwy ścieralnej z betonu asfaltoweg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1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dla kategorii ruchu KR 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</w:tr>
      <w:tr>
        <w:trPr>
          <w:trHeight w:val="755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/>
            </w:pPr>
            <w:r>
              <w:rPr/>
              <w:t>1) oznaczony wg wytycznych IBDiM, Informacje, instrukcje - zeszyt nr 48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</w:tc>
      </w:tr>
    </w:tbl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 3 lp. od 1 do 5.</w:t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97"/>
        <w:gridCol w:w="2197"/>
        <w:gridCol w:w="2197"/>
      </w:tblGrid>
      <w:tr>
        <w:trPr>
          <w:trHeight w:val="24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dla kategorii ruchu KR 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 do 12,8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Krzywe graniczne uziarnienia mieszanek mineralnych do warstwy wiąż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Skład mieszanki mineralno-asfaltowej powinien być ustalony na podstawie badań próbek wykonanych wg metody Marshalla;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4 lp. od 6 do 8.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i warstwy wiążącej z betonu asfaltoweg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 dla  kategorii ruchu KR 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bottom w:val="doub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57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owytekst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 z betonu asfaltowego przedstawiono na rysunkach od 4 do 6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4.   Krzywe graniczne uziarnienia mieszanki mineralnej BA od 0 do 20 mm do warstwy wiążącej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81855" cy="29641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5.   Krzywe graniczne uziarnienia mieszanki mineralnej BA od 0 do 16 mm do warstwy wiążącej nawierzchni drogi o obciążeniu ruchem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358775</wp:posOffset>
                </wp:positionV>
                <wp:extent cx="4664075" cy="30480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28.25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6.    Krzywe graniczne uziarnienia mieszanki mineralnej BA od 0 do 12,8 mm do warstwy wiążącej nawierzchni drogi o obciążeniu ruchem KR2</w:t>
      </w:r>
    </w:p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i zautomatyzowane oraz zgodne </w:t>
        <w:br/>
        <w:t>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Jeżeli jest przewidziane dodanie środka adhezyjnego, to powinien on być dozowany do asfaltu w sposób </w:t>
        <w:br/>
        <w:t>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 dla D 50 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 z D 50 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niż 12 m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 przypadku gdy nierówności podłoża są większe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rPr/>
      </w:pPr>
      <w:r>
        <w:rPr/>
        <w:t>Tablica 3. Zalecane ilości asfaltu po odparowaniu wody z emulsji asfaltowej lub upłynniacza z asfaltu upłynnioneg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708"/>
        <w:gridCol w:w="4253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dla połączenia z warstwą wiążącą – od 0,1 do 0,3 kg/m².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 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Mieszanka mineralno-asfaltowa powinna być wbudowywana układarką wyposażoną w układ </w:t>
        <w:br/>
        <w:t>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(dla asfaltu D 50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y 2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1.</w:t>
      </w:r>
      <w:r>
        <w:rPr>
          <w:rFonts w:cs="Times New Roman" w:ascii="Times New Roman" w:hAnsi="Times New Roman"/>
          <w:sz w:val="20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Częstotliwość oraz zakres badań i pomiarów w czasie wytwarzania mieszanki mineralno-asfaltowej podano </w:t>
        <w:br/>
        <w:t>w tablicy 4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2.</w:t>
      </w:r>
      <w:r>
        <w:rPr>
          <w:rFonts w:cs="Times New Roman" w:ascii="Times New Roman" w:hAnsi="Times New Roman"/>
          <w:sz w:val="20"/>
        </w:rPr>
        <w:t xml:space="preserve"> 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Badanie składu mieszanki mineralno-asfaltowej polega na wykonaniu badań wg PN-EN 12691-x [7]. Wyniki powinny być zgodne z receptą laboratoryjną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3.</w:t>
      </w:r>
      <w:r>
        <w:rPr>
          <w:rFonts w:cs="Times New Roman" w:ascii="Times New Roman" w:hAnsi="Times New Roman"/>
          <w:sz w:val="20"/>
        </w:rPr>
        <w:t xml:space="preserve"> 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4.</w:t>
      </w:r>
      <w:r>
        <w:rPr>
          <w:rFonts w:cs="Times New Roman" w:ascii="Times New Roman" w:hAnsi="Times New Roman"/>
          <w:sz w:val="20"/>
        </w:rPr>
        <w:t xml:space="preserve"> 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120" w:after="0"/>
        <w:ind w:left="992" w:hanging="992"/>
        <w:rPr/>
      </w:pPr>
      <w:r>
        <w:rPr/>
        <w:t>Tablica 4. Częstotliwość oraz zakres badań i pomiarów podczas wytwarzania mieszanki mineralno-asfaltowej</w:t>
      </w:r>
    </w:p>
    <w:p>
      <w:pPr>
        <w:pStyle w:val="Tekstost"/>
        <w:numPr>
          <w:ilvl w:val="0"/>
          <w:numId w:val="0"/>
        </w:numPr>
        <w:ind w:left="992" w:hanging="992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695"/>
        <w:gridCol w:w="3280"/>
      </w:tblGrid>
      <w:tr>
        <w:trPr>
          <w:tblHeader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róbka przy produkcji do 500 Mg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8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5.</w:t>
      </w:r>
      <w:r>
        <w:rPr>
          <w:rFonts w:cs="Times New Roman" w:ascii="Times New Roman" w:hAnsi="Times New Roman"/>
          <w:sz w:val="20"/>
        </w:rPr>
        <w:t xml:space="preserve"> 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6.</w:t>
      </w:r>
      <w:r>
        <w:rPr>
          <w:rFonts w:cs="Times New Roman" w:ascii="Times New Roman" w:hAnsi="Times New Roman"/>
          <w:sz w:val="20"/>
        </w:rPr>
        <w:t xml:space="preserve"> 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7.</w:t>
      </w:r>
      <w:r>
        <w:rPr>
          <w:rFonts w:cs="Times New Roman" w:ascii="Times New Roman" w:hAnsi="Times New Roman"/>
          <w:sz w:val="20"/>
        </w:rPr>
        <w:t xml:space="preserve"> 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Pomiar temperatury mieszanki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. Temperatura powinna być zgodna z wymaganiami podanymi w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8.</w:t>
      </w:r>
      <w:r>
        <w:rPr>
          <w:rFonts w:cs="Times New Roman" w:ascii="Times New Roman" w:hAnsi="Times New Roman"/>
          <w:sz w:val="20"/>
        </w:rPr>
        <w:t xml:space="preserve"> 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Badania dotyczące cech geometrycznych i właściwości warstw nawierzchni 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.</w:t>
      </w:r>
      <w:r>
        <w:rPr/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stotliwość oraz zakres badań i pomiarów wykonanych warstw nawierzchni z betonu asfaltowego podaje tablica 5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5. Częstotliwość oraz zakres badań i pomiarów wykonanej warstwy z betonu asfaltowego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2</w:t>
      </w:r>
      <w:r>
        <w:rPr>
          <w:rFonts w:cs="Times New Roman" w:ascii="Times New Roman" w:hAnsi="Times New Roman"/>
          <w:sz w:val="20"/>
        </w:rPr>
        <w:t>. Szerokość warstwy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Szerokość warstwy ścieralnej z betonu asfaltowego powinna być zgodna z dokumentacją projektową, </w:t>
        <w:br/>
        <w:t xml:space="preserve">z tolerancją +5cm. Szerokość warstwy asfaltowej niżej położonej, nie ograniczonej krawężnikiem lub opornikiem </w:t>
        <w:br/>
        <w:t>w nowej konstrukcji nawierzchni, powinna być szersza z każdej strony, co najmniej o grubość warstwy na niej położonej, nie mniej jednak niż 5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3.</w:t>
      </w:r>
      <w:r>
        <w:rPr>
          <w:rFonts w:cs="Times New Roman" w:ascii="Times New Roman" w:hAnsi="Times New Roman"/>
          <w:sz w:val="20"/>
        </w:rPr>
        <w:t xml:space="preserve"> Równość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Nierówności podłużne i poprzeczne warstw z betonu asfaltowego mierzone wg BN-68/8931-04 [9] nie powinny być większe od 9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4.</w:t>
      </w:r>
      <w:r>
        <w:rPr>
          <w:rFonts w:cs="Times New Roman" w:ascii="Times New Roman" w:hAnsi="Times New Roman"/>
          <w:sz w:val="20"/>
        </w:rPr>
        <w:t xml:space="preserve"> 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Spadki poprzeczne warstwy z betonu asfaltowego na odcinkach prostych i na łukach powinny być zgodne </w:t>
        <w:br/>
        <w:t xml:space="preserve">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5.</w:t>
      </w:r>
      <w:r>
        <w:rPr>
          <w:rFonts w:cs="Times New Roman" w:ascii="Times New Roman" w:hAnsi="Times New Roman"/>
          <w:sz w:val="20"/>
        </w:rPr>
        <w:t xml:space="preserve"> 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6.</w:t>
      </w:r>
      <w:r>
        <w:rPr>
          <w:rFonts w:cs="Times New Roman" w:ascii="Times New Roman" w:hAnsi="Times New Roman"/>
          <w:sz w:val="20"/>
        </w:rPr>
        <w:t xml:space="preserve"> 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Złącza w nawierzchni powinny być wykonane w linii prostej, równolegle lub prostopadle do osi. Złącza </w:t>
        <w:br/>
        <w:t>w konstrukcji wielowarstwowej powinny być przesunięte względem siebie, co najmniej o 15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9.</w:t>
      </w:r>
      <w:r>
        <w:rPr>
          <w:rFonts w:cs="Times New Roman" w:ascii="Times New Roman" w:hAnsi="Times New Roman"/>
          <w:sz w:val="20"/>
        </w:rPr>
        <w:t xml:space="preserve"> 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twy bez oporników powinny być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10.</w:t>
      </w:r>
      <w:r>
        <w:rPr>
          <w:rFonts w:cs="Times New Roman" w:ascii="Times New Roman" w:hAnsi="Times New Roman"/>
          <w:sz w:val="20"/>
        </w:rPr>
        <w:t xml:space="preserve"> 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11.</w:t>
      </w:r>
      <w:r>
        <w:rPr>
          <w:rFonts w:cs="Times New Roman" w:ascii="Times New Roman" w:hAnsi="Times New Roman"/>
          <w:sz w:val="20"/>
        </w:rPr>
        <w:t xml:space="preserve"> 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Zagęszczenie i wolna przestrzeń w warstwie powinny być zgodne z wymaganiami ustalonymi w SST </w:t>
        <w:br/>
        <w:t>i recepcie laboratoryj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8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spacing w:before="0" w:after="0"/>
        <w:ind w:left="283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idywana ilość jednostek obmiarowych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firstLine="709"/>
        <w:rPr/>
      </w:pPr>
      <w:r>
        <w:rPr/>
        <w:t xml:space="preserve">1)  warstwa wiążąca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0.199,10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628,67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623,19 m²</w:t>
      </w:r>
    </w:p>
    <w:p>
      <w:pPr>
        <w:pStyle w:val="Normal"/>
        <w:ind w:left="709" w:firstLine="709"/>
        <w:rPr/>
      </w:pPr>
      <w:r>
        <w:rPr/>
        <w:t>2) warstwa ścieralna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 xml:space="preserve">  9.902,04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406,48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630,28 m²</w:t>
      </w:r>
    </w:p>
    <w:p>
      <w:pPr>
        <w:pStyle w:val="StylIwony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1. PN- EN 13242:2004</w:t>
        <w:tab/>
        <w:t xml:space="preserve">Kruszywa do niezwiązanych i hydraulicznie związanych materiałów stosowanych </w:t>
        <w:br/>
        <w:t>w obiektach budowlanych i budownictwie drogowym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2. PN-EN 13043:2004</w:t>
        <w:tab/>
        <w:t>Kruszywa do mieszanek bitumicznych i powierzchniowych utrwaleń stosowanych na drogach, lotniskach i innych powierzchniach przeznaczonych do ruchu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3. PN-EN 13043:2004/</w:t>
        <w:tab/>
        <w:t xml:space="preserve">Kruszywa do mieszanek bitumicznych i powierzchniowych utrwaleń stosowanych na </w:t>
      </w:r>
    </w:p>
    <w:p>
      <w:pPr>
        <w:pStyle w:val="Normal"/>
        <w:ind w:left="2268" w:hanging="2268"/>
        <w:rPr/>
      </w:pPr>
      <w:r>
        <w:rPr/>
        <w:t xml:space="preserve">          </w:t>
      </w:r>
      <w:r>
        <w:rPr/>
        <w:t>/AC:2004</w:t>
        <w:tab/>
        <w:t>drogach, lotniskach i innych powierzchniach przeznaczonych do ruchu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4. PN-B-11110:1996</w:t>
        <w:tab/>
        <w:t>Surowce skalne lite do produkcji kruszyw łamanych stosowanych w budownictwie drogowym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5. PN-C-96173:1974</w:t>
        <w:tab/>
        <w:t>Przetwory naftowe. Asfalty upłynnione AUN do nawierzchni drogowych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6. PN-EN 12591:2004</w:t>
        <w:tab/>
        <w:t>Asfalty i produkty asfaltowe. Wymagania dla asfaltów drogowych.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20"/>
      </w:tblGrid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ind w:left="2268" w:hanging="226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EN 12697-x</w:t>
            </w:r>
          </w:p>
        </w:tc>
        <w:tc>
          <w:tcPr>
            <w:tcW w:w="6520" w:type="dxa"/>
            <w:tcBorders/>
          </w:tcPr>
          <w:p>
            <w:pPr>
              <w:pStyle w:val="StylIwony"/>
              <w:spacing w:before="0" w:after="0"/>
              <w:ind w:left="2268" w:hanging="2268"/>
              <w:rPr/>
            </w:pPr>
            <w:r>
              <w:rPr>
                <w:rFonts w:cs="Times New Roman" w:ascii="Times New Roman" w:hAnsi="Times New Roman"/>
                <w:sz w:val="20"/>
              </w:rPr>
              <w:t>Mieszanki mineralno – asfaltowe na gorąco. Metody badań. Część -x.</w:t>
            </w:r>
          </w:p>
        </w:tc>
      </w:tr>
    </w:tbl>
    <w:p>
      <w:pPr>
        <w:pStyle w:val="Normal"/>
        <w:ind w:left="2268" w:hanging="2268"/>
        <w:rPr/>
      </w:pPr>
      <w:r>
        <w:rPr/>
        <w:t xml:space="preserve">  </w:t>
      </w:r>
      <w:r>
        <w:rPr/>
        <w:t>8. PN-S-96025:2000</w:t>
        <w:tab/>
        <w:t>Drogi samochodowe i lotniskowe. Nawierzchnie asfaltowe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9. BN-68/8931-04</w:t>
        <w:tab/>
        <w:t>Drogi samochodowe. Pomiar równości nawierzchni planografem  i łatą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Katalog typowych konstrukcji nawierzchni podatnych i półsztywnych. IBDiM –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Tymczasowe wytyczne techniczne. Polimeroasfalty drogowe. TWT-PAD-97. Informacje, instrukcje- zeszyt 54, IBDiM Warszawa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Warunki techniczne. Drogowe kationowe emulsje asfaltowe EmA-99. Informacje, instrukcje – zeszyt 60, IBDiM Warszawa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WT/MK-CZDP84 Wytyczne techniczne oceny jakości grysów i żwirów kruszonych z naturalnie rozdrobnionego surowca skalnego przeznaczonego do nawierzchni drogowych, CZDP, Warszawa 1984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Zasady projektowania betonu asfaltowego o zwiększonej odporności na odkształcenia trwałe. Wytyczne oznaczania odkształcenia i modułu sztywności mieszanek mineralno-bitumicznych metodą pełzania pod obciążeniem statycznym. Informacje, instrukcje – zeszyt 48 IBDiM, Warszawa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Rozporządzenie Ministra Transportu i Gospodarki Morskiej z dnia 2 marca 1999 r. w spra-wie warunków technicznych, jakim powinny odpowiadać drogi publiczne i ich usytuowanie (Dz. U. Nr 43 z 1999 r., poz. 430)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7:00Z</dcterms:created>
  <dc:creator>Unknown</dc:creator>
  <dc:description>Nawierzchnia z betonu asfaltowego</dc:description>
  <cp:keywords/>
  <dc:language>en-US</dc:language>
  <cp:lastModifiedBy>Twoja nazwa użytkownika</cp:lastModifiedBy>
  <cp:lastPrinted>2008-02-21T10:29:00Z</cp:lastPrinted>
  <dcterms:modified xsi:type="dcterms:W3CDTF">2010-04-28T08:57:00Z</dcterms:modified>
  <cp:revision>2</cp:revision>
  <dc:subject>ost</dc:subject>
  <dc:title>D-05.03.05</dc:title>
</cp:coreProperties>
</file>