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tabs>
          <w:tab w:val="clear" w:pos="708"/>
          <w:tab w:val="left" w:pos="13785" w:leader="none"/>
        </w:tabs>
        <w:ind w:left="360" w:hanging="0"/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2251"/>
        <w:gridCol w:w="1968"/>
        <w:gridCol w:w="8"/>
        <w:gridCol w:w="1554"/>
        <w:gridCol w:w="1662"/>
        <w:gridCol w:w="1129"/>
        <w:gridCol w:w="3910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.2019 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ółdzielnia Socjalna „Razem dla Środowiska”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Lipow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-402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-177-75-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963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0 01 01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ier i tektura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uchenn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zież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e i tłuszcze jad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by, tusze, farby drukarskie, kleje, lepiszcze i żywice inne niż wymienione w 20 01 2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tergenty inne niż wymienione w 20 01 2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ki inne niż wymienione w 20 01 3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terie i akumulatory inne niż wymienione w 20 01 3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użyte urządzenia elektryczne i elektroniczne inne niż wymienione w 20 01 21, 20 01 23 i 20 01 35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ewno inne niż wymienione w 20 01 37 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miotek wentylacyj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ki ochrony roślin inne niż wymienione w 20 01 1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wymienione frakcje zbierane w sposób selektyw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 i ziemia, w tym kamieni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odpady ni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segregowane (zmieszane) odpady komun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targowis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ulic i plac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lamy ze zbiorników bezodpływowych służących do gromadzenia nieczystośc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e studzienek kanalizacyj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omunalne niewymienione w innych podgrupa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użle i popioły paleniskowe inne niż wymienione w 19 01 1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pioły lotne inne niż wymienione w 19 01 1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yły z kotłów inne niż wymienione w 19 01 15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01 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pirolizy odpadów inne niż wymienione w 19 01 1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9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udowy, remontów i demontażu inne niż wymienione w 17 09 01, 17 09 02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8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konstrukcyjne zawierające gips inne niż wymienione w 17 08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czeń torowy (kruszywo) inny niż wymieniony w 17 05 0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, ziemia, w tym kamienie, inne niż wymienione w 17 05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dź, brąz, mosiądz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uminium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ł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elazo i stal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iny metal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ble inne niż wymienione w 17 04 1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 03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sfalt inny niż wymieniony w 17 03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3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owa pap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innych materiałów ceramicznych i elementów wyposażen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nięte tynki, tapety, okleiny, itp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remontów i przebudowy dróg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 wymienione odpad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8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użyte katalizatory zawierające złoto, srebro, ren, rod, pallad, iryd lub platynę (z wyłączeniem 16 08 07)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11 8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 13 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produkcji elementów cementowo-azbestowych, inne niż wymienione w 10 13 0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1 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użyte opony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 01 1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kładziny hamulcow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1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izolacyjn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5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konstrukcyjne zawierające azbest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papieru i tektur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tworzyw sztucznych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metal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wielomateriał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opakowani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e szkł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dzaje odpadów podane zgodnie z obowiązującym Rozporządzeniem Ministra Środowiska w sprawie katalogu odpadów (Dz. U. 2014  poz. 19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f2fc3fs10">
    <w:name w:val="ff2 fc3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Loręcka Ewa</dc:creator>
  <dc:description/>
  <cp:keywords/>
  <dc:language>en-US</dc:language>
  <cp:lastModifiedBy>Lidia Piguła</cp:lastModifiedBy>
  <dcterms:modified xsi:type="dcterms:W3CDTF">2019-12-12T09:20:00Z</dcterms:modified>
  <cp:revision>2</cp:revision>
  <dc:subject/>
  <dc:title>Rejestr działalności regulowanej w zakresie odbierania odpadów komunalnych od właścicieli nieruchomości na terenie gminy Ostrowite</dc:title>
</cp:coreProperties>
</file>