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tość brutto majątku gminy Ostrowi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6"/>
        <w:gridCol w:w="22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 na 1 styczni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 na 31 grud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a war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kol.4-kol.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zeczowy mająt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91 690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07 33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5 648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ostały majątek trwały [ 013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6 666,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1 93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26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nsowy majątek trwały [ 03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391,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39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ci niematerialne i prawne  [ 02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9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47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586,9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g ó ł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942 638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 714 141,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71 502 ,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Ostrowite</w:t>
      </w:r>
    </w:p>
    <w:p>
      <w:pPr>
        <w:pStyle w:val="Normal"/>
        <w:spacing w:before="0" w:after="20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-/ Henryk Tylman</w:t>
      </w:r>
    </w:p>
    <w:sectPr>
      <w:type w:val="nextPage"/>
      <w:pgSz w:w="11906" w:h="16838"/>
      <w:pgMar w:left="1077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2:00Z</dcterms:created>
  <dc:creator>Paulińska Elżbieta</dc:creator>
  <dc:description/>
  <cp:keywords/>
  <dc:language>en-US</dc:language>
  <cp:lastModifiedBy>Szczepankiewicz.Alek</cp:lastModifiedBy>
  <dcterms:modified xsi:type="dcterms:W3CDTF">2011-04-18T07:00:00Z</dcterms:modified>
  <cp:revision>4</cp:revision>
  <dc:subject/>
  <dc:title/>
</cp:coreProperties>
</file>