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Nr  XXVIII/223/2013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8 lutego 2013  roku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 xml:space="preserve">w sprawie:  regulaminu utrzymania czystości i porządku 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                    </w:t>
      </w:r>
      <w:r>
        <w:rPr>
          <w:rFonts w:cs="Tahoma" w:ascii="Tahoma" w:hAnsi="Tahoma"/>
          <w:b/>
          <w:i/>
          <w:sz w:val="28"/>
          <w:szCs w:val="28"/>
        </w:rPr>
        <w:t>na terenie Gminy Ostrowite.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 2 pkt 15 i art. 40 ust. 1 ustawy z dnia 8 marca 1990 roku o samorządzie gminnym (Dz. U. z 2001 r. Nr 142 poz. 1591 z późn. zm.), art. 4 ust. 1 i 2 ustawy z dnia </w:t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 września 1996 r. o utrzymaniu czystości i porządku w gminach (Dz. U. z 2012 r. poz. 391), </w:t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 zasięgnięciu opinii Państwowego Powiatowego Inspektora Sanitarnego w Słupcy, </w:t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u c h w a l a,  co  następuje: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1.  Uchwala się regulamin utrzymania czystości i porządku na terenie Gminy Ostrowite    </w:t>
      </w:r>
    </w:p>
    <w:p>
      <w:pPr>
        <w:pStyle w:val="Normal"/>
        <w:spacing w:before="0" w:after="0"/>
        <w:contextualSpacing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stanowiący załącznik do niniejszej uchwały.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 xml:space="preserve">Tracą moc Uchwała Nr IX/34/2007 z dnia 28 czerwca 2007 roku w sprawie regulaminu   </w:t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utrzymania czystości i porządku na terenie Gminy Ostrowite i uchwała Nr XVIII/78/2008 </w:t>
      </w:r>
    </w:p>
    <w:p>
      <w:pPr>
        <w:pStyle w:val="Normal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z dnia 30 kwietnia 2008 roku w sprawie zmiany uchwały Nr IX/34/2007 z dnia 28 czerwca 2007r.    </w:t>
      </w:r>
    </w:p>
    <w:p>
      <w:pPr>
        <w:pStyle w:val="Normal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w sprawie regulaminu utrzymania czystości i porządku na terenie Gminy Ostrowite </w:t>
      </w:r>
      <w:r>
        <w:rPr>
          <w:rFonts w:cs="Tahoma" w:ascii="Tahoma" w:hAnsi="Tahoma"/>
          <w:sz w:val="20"/>
          <w:szCs w:val="20"/>
          <w:u w:val="single"/>
        </w:rPr>
        <w:t>(</w:t>
      </w:r>
      <w:r>
        <w:rPr>
          <w:rFonts w:cs="Tahoma" w:ascii="Tahoma" w:hAnsi="Tahoma"/>
          <w:sz w:val="20"/>
          <w:szCs w:val="20"/>
        </w:rPr>
        <w:t xml:space="preserve">Dziennik  </w:t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Urzędowy  Województwa Wielkopolskiego z 2007 r. Nr 121 poz. 2825 z późn. zm.)</w:t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4.  </w:t>
      </w:r>
      <w:r>
        <w:rPr>
          <w:rFonts w:cs="Tahoma" w:ascii="Tahoma" w:hAnsi="Tahoma"/>
          <w:sz w:val="20"/>
          <w:szCs w:val="20"/>
        </w:rPr>
        <w:t xml:space="preserve">Uchwała wchodzi w życie po upływie 14 dni od dnia ogłoszenia w Dzienniku Urzędowym    </w:t>
      </w:r>
    </w:p>
    <w:p>
      <w:pPr>
        <w:pStyle w:val="Normal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Województwa Wielkopolskiego.</w:t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bCs/>
          <w:color w:val="3366FF"/>
          <w:sz w:val="20"/>
          <w:szCs w:val="20"/>
          <w:u w:val="single"/>
        </w:rPr>
      </w:pPr>
      <w:r>
        <w:rPr>
          <w:rFonts w:eastAsia="Tahoma" w:cs="Tahoma" w:ascii="Tahoma" w:hAnsi="Tahoma"/>
          <w:b/>
          <w:bCs/>
          <w:color w:val="3366FF"/>
          <w:sz w:val="20"/>
          <w:szCs w:val="20"/>
          <w:u w:val="single"/>
        </w:rPr>
        <w:t xml:space="preserve"> 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/-/ Jakub Bartosik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bCs/>
          <w:color w:val="3366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3366FF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bCs/>
          <w:color w:val="3366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3366FF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bCs/>
          <w:color w:val="3366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3366FF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bCs/>
          <w:color w:val="3366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3366FF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5664" w:hanging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ind w:left="5664" w:hanging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5664" w:hanging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before="0" w:after="0"/>
        <w:ind w:left="5664" w:hanging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5664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</w:t>
      </w:r>
    </w:p>
    <w:p>
      <w:pPr>
        <w:pStyle w:val="Normal"/>
        <w:spacing w:before="0" w:after="0"/>
        <w:ind w:left="5664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Uchwały Nr XXVIII/223/2013</w:t>
      </w:r>
    </w:p>
    <w:p>
      <w:pPr>
        <w:pStyle w:val="Normal"/>
        <w:spacing w:before="0" w:after="0"/>
        <w:ind w:left="5664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Gminy Ostrowite</w:t>
      </w:r>
    </w:p>
    <w:p>
      <w:pPr>
        <w:pStyle w:val="Normal"/>
        <w:spacing w:before="0" w:after="0"/>
        <w:ind w:left="5664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dnia 28 lutego 2013 r.</w:t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b/>
          <w:sz w:val="22"/>
          <w:szCs w:val="22"/>
        </w:rPr>
        <w:t>REGULAMIN  UTRZYMANIA  CZYSTOŚCI  I  PORZĄDKU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b/>
          <w:sz w:val="22"/>
          <w:szCs w:val="22"/>
        </w:rPr>
        <w:t>NA  TERENIE  GMINY  OSTROWITE</w:t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1.</w:t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ANOWIENIA  OGÓLNE</w:t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1.  </w:t>
      </w:r>
      <w:r>
        <w:rPr>
          <w:rFonts w:cs="Tahoma" w:ascii="Tahoma" w:hAnsi="Tahoma"/>
          <w:sz w:val="20"/>
          <w:szCs w:val="20"/>
        </w:rPr>
        <w:t xml:space="preserve">Zgodnie z art. 4 ustawy z dnia 13 września 1996 r. o utrzymaniu czystości i porządku  w gminach 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(Dz. U. z 2012 r. poz. 391 z póz. zm.) określa się szczegółowe zasady utrzymania czystości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i porządku na terenie gminy Ostrowite, w szczególności dotyczące: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Wymagań w zakresie utrzymania czystości i porządku na terenie nieruchomości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obejmując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autoSpaceDE w:val="false"/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prowadzenie we wskazanym zakresie selektywnego zbierania i odbierania odpadów 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before="0" w:after="0"/>
        <w:ind w:left="105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unalnych, w tym powstających w gospodarstwach domowych przeterminowanych leków i chemikaliów, zużytych baterii i akumulatorów, zużytego sprzętu elektrycznego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before="0" w:after="0"/>
        <w:ind w:left="105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elektronicznego, mebli i innych odpadów wielkogabarytowych, odpadów budowlanych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before="0" w:after="0"/>
        <w:ind w:left="105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rozbiórkowych oraz zużytych opon, a także odpadów zielo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przątanie błota, śniegu, lodu i innych zanieczyszczeń z części nieruchomości służących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before="0" w:after="0"/>
        <w:ind w:left="105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użytku publ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ycie i naprawy pojazdów samochodowych poza myjniami i warsztatami naprawczymi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before="0" w:after="0"/>
        <w:ind w:left="105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Rodzaju i minimalnej pojemności pojemników przeznaczonych do zbierania odpadów  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komunalnych na terenie nieruchomości oraz na drogach publicznych, warunków 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rozmieszczania tych pojemników i ich utrzymania w odpowiednim stanie sanitarnym, 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porządkowym i technicznym, przy uwzględnieni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redniej ilości odpadów komunalnych wytwarzanych w gospodarstwach domowych bądź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before="0" w:after="0"/>
        <w:ind w:left="105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innych źródł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zby osób korzystających z tych pojemników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before="0" w:after="0"/>
        <w:ind w:left="105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ęstotliwości i sposobu pozbywania się odpadów komunalnych i nieczystości ciekłych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 terenu nieruchomości oraz z terenów przeznaczonych do użytku publicznego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ych wymagań wynikających z wojewódzkiego planu gospodarki odpadami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0" w:after="0"/>
        <w:ind w:left="855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owiązków osób utrzymujących zwierzęta domowe, mających na celu ochronę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przed zagrożeniem lub uciążliwością dla ludzi oraz przed zanieczyszczeniem terenów  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przeznaczonych do wspólnego użytku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Wymagań utrzymywania zwierząt gospodarskich na terenach wyłączonych z produkcji  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rolniczej, w tym także zakazu ich utrzymywania na określonych obszarach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lub w poszczególnych nieruchomościach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znaczania obszarów podlegających obowiązkowej deratyzacji i terminów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jej przeprowadzania.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color w:val="3366FF"/>
          <w:sz w:val="20"/>
          <w:szCs w:val="20"/>
        </w:rPr>
      </w:pPr>
      <w:r>
        <w:rPr>
          <w:rFonts w:cs="Tahoma" w:ascii="Tahoma" w:hAnsi="Tahoma"/>
          <w:b/>
          <w:bCs/>
          <w:color w:val="3366FF"/>
          <w:sz w:val="20"/>
          <w:szCs w:val="20"/>
        </w:rPr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2.</w:t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MAGANIA W ZAKRESIE UTRZYMANIA CZYSTOŚCI </w:t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 PORZĄDKU NA TERENIE NIERUCHOMOŚCI</w:t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 xml:space="preserve">1. Właściciele nieruchomości zapewniają utrzymanie czystości i porządku na terenie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nieruchomości poprzez:</w:t>
      </w:r>
    </w:p>
    <w:p>
      <w:pPr>
        <w:pStyle w:val="NormalnyWeb"/>
        <w:numPr>
          <w:ilvl w:val="0"/>
          <w:numId w:val="13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osażenie nieruchomości w pojemniki służące do zbierania odpadów komunalnych </w:t>
      </w:r>
    </w:p>
    <w:p>
      <w:pPr>
        <w:pStyle w:val="NormalnyWeb"/>
        <w:spacing w:before="0" w:after="0"/>
        <w:ind w:left="111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utrzymywanie tych urządzeń w odpowiednim stanie sanitarnym, porządkowym                         i technicznym. Pojemniki muszą być zgodne z normą EN-840 i posiadać atest PZH.           Ponadto dla łatwiejszej identyfikacji pojemnik należy oznakować w sposób trwały adresem nieruchomości.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2) selektywne zbieranie następujących rodzajów odpadów:</w:t>
      </w:r>
    </w:p>
    <w:p>
      <w:pPr>
        <w:pStyle w:val="NormalnyWeb"/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</w:t>
      </w:r>
      <w:r>
        <w:rPr>
          <w:rFonts w:cs="Tahoma" w:ascii="Tahoma" w:hAnsi="Tahoma"/>
          <w:color w:val="000000"/>
          <w:sz w:val="20"/>
          <w:szCs w:val="20"/>
        </w:rPr>
        <w:t>a) przeterminowanych leków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</w:t>
      </w:r>
      <w:r>
        <w:rPr>
          <w:rFonts w:cs="Tahoma" w:ascii="Tahoma" w:hAnsi="Tahoma"/>
          <w:color w:val="000000"/>
          <w:sz w:val="20"/>
          <w:szCs w:val="20"/>
        </w:rPr>
        <w:t>b) zużytych baterii i akumulatorów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</w:t>
      </w:r>
      <w:r>
        <w:rPr>
          <w:rFonts w:cs="Tahoma" w:ascii="Tahoma" w:hAnsi="Tahoma"/>
          <w:color w:val="000000"/>
          <w:sz w:val="20"/>
          <w:szCs w:val="20"/>
        </w:rPr>
        <w:t>c) zużytego sprzętu elektrycznego i elektronicznego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</w:t>
      </w:r>
      <w:r>
        <w:rPr>
          <w:rFonts w:cs="Tahoma" w:ascii="Tahoma" w:hAnsi="Tahoma"/>
          <w:color w:val="000000"/>
          <w:sz w:val="20"/>
          <w:szCs w:val="20"/>
        </w:rPr>
        <w:t>d) mebli i innych odpadów wielkogabarytowych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</w:t>
      </w:r>
      <w:r>
        <w:rPr>
          <w:rFonts w:cs="Tahoma" w:ascii="Tahoma" w:hAnsi="Tahoma"/>
          <w:color w:val="000000"/>
          <w:sz w:val="20"/>
          <w:szCs w:val="20"/>
        </w:rPr>
        <w:t>e) odpadów budowlanych i rozbiórkowych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</w:t>
      </w:r>
      <w:r>
        <w:rPr>
          <w:rFonts w:cs="Tahoma" w:ascii="Tahoma" w:hAnsi="Tahoma"/>
          <w:color w:val="000000"/>
          <w:sz w:val="20"/>
          <w:szCs w:val="20"/>
        </w:rPr>
        <w:t>f)  zużytych opon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</w:t>
      </w:r>
      <w:r>
        <w:rPr>
          <w:rFonts w:cs="Tahoma" w:ascii="Tahoma" w:hAnsi="Tahoma"/>
          <w:color w:val="000000"/>
          <w:sz w:val="20"/>
          <w:szCs w:val="20"/>
        </w:rPr>
        <w:t>g) odpadów zielonych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</w:t>
      </w:r>
      <w:r>
        <w:rPr>
          <w:rFonts w:cs="Tahoma" w:ascii="Tahoma" w:hAnsi="Tahoma"/>
          <w:color w:val="000000"/>
          <w:sz w:val="20"/>
          <w:szCs w:val="20"/>
        </w:rPr>
        <w:t>h) papieru i tektury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</w:t>
      </w:r>
      <w:r>
        <w:rPr>
          <w:rFonts w:cs="Tahoma" w:ascii="Tahoma" w:hAnsi="Tahoma"/>
          <w:color w:val="000000"/>
          <w:sz w:val="20"/>
          <w:szCs w:val="20"/>
        </w:rPr>
        <w:t>i) opakowań ze szkła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</w:t>
      </w:r>
      <w:r>
        <w:rPr>
          <w:rFonts w:cs="Tahoma" w:ascii="Tahoma" w:hAnsi="Tahoma"/>
          <w:color w:val="000000"/>
          <w:sz w:val="20"/>
          <w:szCs w:val="20"/>
        </w:rPr>
        <w:t>j) tworzyw sztucznych typu PET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</w:t>
      </w:r>
      <w:r>
        <w:rPr>
          <w:rFonts w:cs="Tahoma" w:ascii="Tahoma" w:hAnsi="Tahoma"/>
          <w:color w:val="000000"/>
          <w:sz w:val="20"/>
          <w:szCs w:val="20"/>
        </w:rPr>
        <w:t>k) tworzyw sztucznych typu plastik przemysłowo-gospodarczy,</w:t>
      </w:r>
    </w:p>
    <w:p>
      <w:pPr>
        <w:pStyle w:val="NormalnyWeb"/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</w:t>
      </w:r>
      <w:r>
        <w:rPr>
          <w:rFonts w:cs="Tahoma" w:ascii="Tahoma" w:hAnsi="Tahoma"/>
          <w:color w:val="000000"/>
          <w:sz w:val="20"/>
          <w:szCs w:val="20"/>
        </w:rPr>
        <w:t>l) metali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</w:t>
      </w:r>
      <w:r>
        <w:rPr>
          <w:rFonts w:cs="Tahoma" w:ascii="Tahoma" w:hAnsi="Tahoma"/>
          <w:color w:val="000000"/>
          <w:sz w:val="20"/>
          <w:szCs w:val="20"/>
        </w:rPr>
        <w:t>ł) chemikaliów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m) odpadów komunalnych ulegających biodegradacji, </w:t>
      </w:r>
    </w:p>
    <w:p>
      <w:pPr>
        <w:pStyle w:val="NormalnyWeb"/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n) odpadów wielomateriałowych,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3) zbieranie odpadów niepodlegających selekcji do pojemników na odpady zmieszane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4) przekazywanie przedsiębiorcy odbierającemu odpady, odpadów zebranych selektywnie         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i pozostałych zmieszanych w terminach wyznaczonych harmonogramem dostarczanym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właścicielom nieruchomości,</w:t>
      </w:r>
    </w:p>
    <w:p>
      <w:pPr>
        <w:pStyle w:val="NormalnyWeb"/>
        <w:spacing w:before="0" w:after="0"/>
        <w:contextualSpacing/>
        <w:rPr>
          <w:rFonts w:ascii="Tahoma" w:hAnsi="Tahoma" w:cs="Tahoma"/>
          <w:color w:val="3366FF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5) zagwarantowanie bezkolizyjnego dojazdu do miejsca odbierania odpadów,</w:t>
      </w:r>
      <w:r>
        <w:rPr>
          <w:rFonts w:cs="Tahoma" w:ascii="Tahoma" w:hAnsi="Tahoma"/>
          <w:color w:val="3366FF"/>
          <w:sz w:val="20"/>
          <w:szCs w:val="20"/>
        </w:rPr>
        <w:t xml:space="preserve">          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6) utrzymanie w stanie czystości pojemników i miejsc gromadzenia odpadów komunalnych, </w:t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color w:val="3366FF"/>
          <w:sz w:val="20"/>
          <w:szCs w:val="20"/>
        </w:rPr>
      </w:pPr>
      <w:r>
        <w:rPr>
          <w:rFonts w:eastAsia="Tahoma" w:cs="Tahoma" w:ascii="Tahoma" w:hAnsi="Tahoma"/>
          <w:color w:val="3366FF"/>
          <w:sz w:val="20"/>
          <w:szCs w:val="20"/>
        </w:rPr>
        <w:t xml:space="preserve">          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 xml:space="preserve">Ustala się następujące zasady w zakresie prowadzenia selektywnego zbierania i odbierania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odpadów komunalnych: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elektywnego zbierania powstających w gospodarstwach domowych: papieru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i tektury (w tym opakowań, gazet, czasopism, itd.), tworzywa sztuczne typu PET, opakowania 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ze szkła, opakowania wielomateriałowych, metali, tworzyw sztucznych, przeterminowanych  </w:t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leków, chemikaliów (farby, rozpuszczalniki, oleje odpadowe, itd.), zużytych baterii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i akumulatorów, zużytego sprzętu elektrycznego i elektronicznego, mebli i innych odpadów  </w:t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wielkogabarytowych, odpadów budowlano-remontowych i rozbiórkowych, zużytych opon,  </w:t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jest obowiązkowa we wszystkich rodzajach zabudowy.</w:t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 odpadów opakowaniowych posiadających zakrętki należy je odkręcić; można je ponownie 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akręcić po zgnieceniu, tak by zachowały zmniejszoną objętość.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próżnione opakowania (pozbawione zawartości) należy, jeśli rodzaj materiału na to pozwala,  </w:t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trwale zgnieść przed złożeniem do worka.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elektywnie zebrane odpady przekazywane są przedsiębiorcy w workach, które należy  </w:t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szczelnie zamknąć.</w:t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dpady budowlano-remontowe i rozbiórkowe, muszą zostać załadowane do odpowiedniego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jemnika przeznaczonego na tego typu odpady. Właściciel nieruchomości/ dysponujący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lokalem ma obowiązek odpowiednio wcześniej zamówić taki pojemnik u przedsiębiorcy  </w:t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dbierającego odpady, który z kolei ma obowiązek podstawić go w terminie 48 godzin.</w:t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zeterminowane leki należy wydzielić ze strumienia odpadów komunalnych i przekazać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je do specjalistycznych pojemników znajdujących się w aptekach lub placówkach służby  </w:t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drowia.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emikalia, w szczególności farby, lakiery, środki ochrony roślin, zużyte opony należy</w:t>
      </w:r>
    </w:p>
    <w:p>
      <w:pPr>
        <w:pStyle w:val="Normal"/>
        <w:autoSpaceDE w:val="false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wydzielić  ze strumienia odpadów komunalnych.  Należy przekazać do punktu selektywnej  </w:t>
      </w:r>
    </w:p>
    <w:p>
      <w:pPr>
        <w:pStyle w:val="Normal"/>
        <w:autoSpaceDE w:val="false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zbiórki odpadów. 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użyty sprzęt elektryczny i elektroniczny, meble i inne odpady wielkogabarytowe należy  </w:t>
      </w:r>
    </w:p>
    <w:p>
      <w:pPr>
        <w:pStyle w:val="Normal"/>
        <w:autoSpaceDE w:val="false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ystawić przed teren nieruchomości, z której pochodzą (przy drodze publicznej) w sposób  </w:t>
      </w:r>
    </w:p>
    <w:p>
      <w:pPr>
        <w:pStyle w:val="Normal"/>
        <w:autoSpaceDE w:val="false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ieutrudniający ruchu pieszego i samochodowego. Ich odbiór będzie się odbywał 2 razy </w:t>
      </w:r>
    </w:p>
    <w:p>
      <w:pPr>
        <w:pStyle w:val="Normal"/>
        <w:autoSpaceDE w:val="false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do roku w terminach podanych do publicznej wiadomości w sposób zwyczajowo przyjęty </w:t>
      </w:r>
    </w:p>
    <w:p>
      <w:pPr>
        <w:pStyle w:val="Normal"/>
        <w:autoSpaceDE w:val="false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lub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zekazać do punktu selektywnej zbiórki odpadów. </w:t>
      </w:r>
    </w:p>
    <w:p>
      <w:pPr>
        <w:pStyle w:val="NormalnyWeb"/>
        <w:spacing w:before="0" w:after="0"/>
        <w:contextualSpacing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nyWeb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użyte baterie i akumulatory inne niż przemysłowe i samochodowe należy wydzielić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ze strumienia odpadów komunalnych i przekazywać do specjalistycznych pojemników 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znajdujących się w szkołach i wybranych punktach handlowych lub przekazać do punktu  </w:t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selektywnej zbiórki odpadów.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elektywnego zbierania odpadów komunalnych ulegających biodegradacji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 tym odpadów opakowaniowych ulegających biodegradacji, a także odpadów zielonych         </w:t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z ogrodów i parków jest obowiązkowe we wszystkich rodzajach zabudowy.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Z tym, że w zabudowie zagrodowej i jednorodzinnej w sytuacji, gdy nieruchomość posiada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powierzchnię minimum 700 m². Właściciele nieruchomości mogą korzystać z przydomowego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kompostownika pod warunkiem, że jego wielkość pozwala, na co najmniej dwuletni okres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przetrzymania w nim kompostowanego materiału przekładanego warstwą gleby i dojrzałego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kompostu; właściciele pozostałych nieruchomości przekazują przedsiębiorcy odpady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ulegające biodegradacji w workach koloru brązowego lub do punktu selektywnej zbiórki  </w:t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odpadów.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Właściciel nieruchomości, aby móc prowadzić selektywną zbiórkę odpadów ulegających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biodegradacji do własnego kompostownika, ma obowiązek zarejestrować go w gminie </w:t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i podpisać zobowiązanie, że będzie realizował obowiązek w sposób zgodny z zasadami </w:t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oraz wykorzystywał uzyskany materiał dla własnych potrzeb lub przekazywał </w:t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do wykorzystania przedsiębiorcy.</w:t>
      </w:r>
    </w:p>
    <w:p>
      <w:pPr>
        <w:pStyle w:val="NormalnyWeb"/>
        <w:spacing w:before="0" w:after="0"/>
        <w:contextualSpacing/>
        <w:rPr>
          <w:rStyle w:val="Domylnaczcionkaakapitu1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contextualSpacing/>
        <w:rPr/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Gmina może zorganizować zbiórkę wybranych odpadów w dodatkowych miejscach zbiórki.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Style w:val="Domylnaczcionkaakapitu1"/>
          <w:rFonts w:eastAsia="Tahoma" w:cs="Tahoma" w:ascii="Tahoma" w:hAnsi="Tahoma"/>
          <w:sz w:val="20"/>
          <w:szCs w:val="20"/>
        </w:rPr>
        <w:t xml:space="preserve">      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Informacje dotyczące lokalizacji miejsc zbierania odpadów oraz godzin ich funkcjonowania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Style w:val="Domylnaczcionkaakapitu1"/>
          <w:rFonts w:eastAsia="Tahoma" w:cs="Tahoma" w:ascii="Tahoma" w:hAnsi="Tahoma"/>
          <w:sz w:val="20"/>
          <w:szCs w:val="20"/>
        </w:rPr>
        <w:t xml:space="preserve">      </w:t>
      </w:r>
      <w:r>
        <w:rPr>
          <w:rStyle w:val="Domylnaczcionkaakapitu1"/>
          <w:rFonts w:cs="Tahoma" w:ascii="Tahoma" w:hAnsi="Tahoma"/>
          <w:sz w:val="20"/>
          <w:szCs w:val="20"/>
        </w:rPr>
        <w:t>dostępne są na stronie internetowej gminy</w:t>
      </w:r>
    </w:p>
    <w:p>
      <w:pPr>
        <w:pStyle w:val="NormalnyWeb"/>
        <w:spacing w:before="0" w:after="0"/>
        <w:contextualSpacing/>
        <w:rPr>
          <w:rStyle w:val="Domylnaczcionkaakapitu1"/>
          <w:rFonts w:ascii="Tahoma" w:hAnsi="Tahoma" w:cs="Tahoma"/>
          <w:sz w:val="20"/>
          <w:szCs w:val="20"/>
        </w:rPr>
      </w:pPr>
      <w:r>
        <w:rPr/>
      </w:r>
    </w:p>
    <w:p>
      <w:pPr>
        <w:pStyle w:val="NormalnyWeb"/>
        <w:spacing w:before="0" w:after="0"/>
        <w:contextualSpacing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nyWeb"/>
        <w:numPr>
          <w:ilvl w:val="0"/>
          <w:numId w:val="1"/>
        </w:numPr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Do pojemników i worków koloru niebieskiego przeznaczonych do selektywnej zbiórki papieru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i tektury nie wolno wrzucać: opakowań z zawartością np. żywnością, wapnem, cementem,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kalki technicznej.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Umieszczamy w nim takie odpady jak: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- gazety, książki, zeszyty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- katalogi, prospekty, foldery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- torby i worki papierowe,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- tekturę i kartony oraz opakowanie wykonane z tych surowców.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ojemników i worków koloru zielonego przeznaczonych do selektywnej zbiórki szkła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nie wolno wrzucać: ceramiki (porcelana, naczynia typu arco, talerze, doniczki), luster,  </w:t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szklanych opakowań farmaceutycznych i chemicznych z pozostałościami zawartości,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szkła budowlanego (szyby okienne, szkło zbrojone), szyb samochodowych.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Umieszczamy w nim takie odpady jak: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- opakowania szklane bezbarwne i kolorowe tj. butelki, słoiki oraz inne wolne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od zanieczyszczeń.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Do pojemników i worków koloru żółtego przeznaczonych do selektywnej zbiórki tworzyw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sztucznych, opakowań wielomateriałowych i metali nie można wrzucać: odpadów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pochodzenia medycznego, mokrych folii, puszek i pojemników po farbach i lakierach,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opakowań po środkach chwastobójczych  i owadobójczych; metali łączonych z innymi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materiałami, np. gumą.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Umieszczamy w nim takie odpady jak: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- butelki typu PET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- opakowania po chemii gospodarczej,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- opakowania wielomateriałowe (kartoniki po sokach, napojach),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- odpady opakowaniowe metalowe.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Do przydomowych kompostowników, pojemników ani worków koloru brązowego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przeznaczonych do selektywnej zbiórki odpadów ulegających biodegradacji nie można  </w:t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rzucać odpadów innych aniżeli bioodpady i odpady zielone np. kamieni, popiołu, żużlu.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W worku tym umieszczamy takie odpady jak: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- odpady kuchenne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- liście, trawę, kwiaty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- resztki roślin ciętych i doniczkowych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- wióry z drewna i słomy.</w:t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4.  </w:t>
      </w:r>
      <w:r>
        <w:rPr>
          <w:rFonts w:cs="Tahoma" w:ascii="Tahoma" w:hAnsi="Tahoma"/>
          <w:sz w:val="20"/>
          <w:szCs w:val="20"/>
        </w:rPr>
        <w:t xml:space="preserve">1. Zgodnie z art. 5 ust 1 pkt 4 ustawy z dnia 13 września 1996 r. o utrzymaniu czystości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i porządku w gminach (Dz. U. z 2012 r. poz. 391 z póz. zm.)  Właściciele nieruchomości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zobowiązany jest do uprzątnięcie błota, śniegu, lodu i innych zanieczyszczeń z chodników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położonych wzdłuż nieruchomości, przy czym za taki chodnik uznaje się wydzieloną część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drogi publicznej służącą dla ruchu pieszego położoną bezpośrednio przy granicy     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nieruchomości; właściciel nieruchomości nie jest obowiązany do uprzątnięcia chodnika,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na którym jest dopuszczony płatny postój lub parkowanie pojazdów samochodowych;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2. Piasek zużyty do ograniczenia śliskości chodnika należy z niego usunąć niezwłocznie 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po ustaniu przyczyn jego zastosowania.</w:t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5.  </w:t>
      </w:r>
      <w:r>
        <w:rPr>
          <w:rFonts w:cs="Tahoma" w:ascii="Tahoma" w:hAnsi="Tahoma"/>
          <w:sz w:val="20"/>
          <w:szCs w:val="20"/>
        </w:rPr>
        <w:t xml:space="preserve">Mycie pojazdów samochodowych poza myjniami dopuszczalne jest jedynie w przypadku,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gdy mycie nie spowoduje zanieczyszczenia środowiska i odbywa się na terenie własnej posesji,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przy jednoczesnym zabezpieczeniu przed spływem zużytej wody na tereny sąsiednich posesji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lub na tereny publiczne.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6.  </w:t>
      </w:r>
      <w:r>
        <w:rPr>
          <w:rFonts w:cs="Tahoma" w:ascii="Tahoma" w:hAnsi="Tahoma"/>
          <w:sz w:val="20"/>
          <w:szCs w:val="20"/>
        </w:rPr>
        <w:t xml:space="preserve">Naprawa pojazdów samochodowych poza warsztatami samochodowymi może odbywać się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wyłącznie pod warunkiem:</w:t>
      </w:r>
    </w:p>
    <w:p>
      <w:pPr>
        <w:pStyle w:val="NormalnyWeb"/>
        <w:numPr>
          <w:ilvl w:val="0"/>
          <w:numId w:val="4"/>
        </w:numPr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niezanieczyszczania środowiska i gromadzenia powstających odpadów w urządzeniach do tego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znaczonych,</w:t>
      </w:r>
    </w:p>
    <w:p>
      <w:pPr>
        <w:pStyle w:val="NormalnyWeb"/>
        <w:numPr>
          <w:ilvl w:val="0"/>
          <w:numId w:val="4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ż powstające odpady są gromadzone w sposób umożliwiający ich usunięcie zgodnie </w:t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z przepisami ustawy;</w:t>
      </w:r>
    </w:p>
    <w:p>
      <w:pPr>
        <w:pStyle w:val="NormalnyWeb"/>
        <w:numPr>
          <w:ilvl w:val="0"/>
          <w:numId w:val="4"/>
        </w:numPr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iż naprawa pojazdów samochodowych nie stwarza uciążliwości dla właścicieli sąsiednich  </w:t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nieruchomości.</w:t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3.</w:t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ODZAJE I MINIMALNA POJEMNOŚCI POJEMNIKÓW PRZEZNACZONYCH DO ZBIERANIA ODPADÓW KOMUNALNYCH NA TERENIE NIERUCHOMOŚCI ORAZ NA DROGACH PUBLICZNYCH, WARUNKI ROZMIESZCZANIA TYCH POJEMNIKÓW I ICH UTRZYMANIA </w:t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ODPOWIEDNIM STANIE SANITARNYM, PORZĄDKOWYM I TECHNICZNYM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7.  </w:t>
      </w:r>
      <w:r>
        <w:rPr>
          <w:rFonts w:cs="Tahoma" w:ascii="Tahoma" w:hAnsi="Tahoma"/>
          <w:sz w:val="20"/>
          <w:szCs w:val="20"/>
        </w:rPr>
        <w:t xml:space="preserve">Określa się rodzaje i minimalną pojemność pojemników przeznaczonych do zbierania 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zmieszanych odpadów komunalnych na terenie nieruchomości:</w:t>
      </w:r>
    </w:p>
    <w:p>
      <w:pPr>
        <w:pStyle w:val="NormalnyWeb"/>
        <w:numPr>
          <w:ilvl w:val="0"/>
          <w:numId w:val="2"/>
        </w:numPr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Przewiduje się następujące rodzaje urządzeń do zbierania odpadów komunalnych na terenie  </w:t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gminy: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a. kosze uliczne o pojemności od 35 do 70 litrów;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b. pojemniki na odpady o pojemności od 120 litrów do 1100 litrów;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c. worki lub pojemniki z tworzywa sztucznego oznaczone odpowiednimi kolorami w stosunku 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do każdego rodzaju odpadu selektywnie zbieranego o pojemności od 60 do 1500 litrów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i inne znormalizowane;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d. pojemniki/kontenery KP 5, KP 7, KP 10 o pojemności od 5 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 do 10 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e. worki z folii LDPE.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Odpady komunalne należy gromadzić w workach, pojemnikach lub kontenerach o minimalnej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jemności, uwzględniającej następujące normy:</w:t>
      </w:r>
    </w:p>
    <w:p>
      <w:pPr>
        <w:pStyle w:val="NormalnyWeb"/>
        <w:numPr>
          <w:ilvl w:val="0"/>
          <w:numId w:val="10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budynków mieszkalnych</w:t>
      </w:r>
      <w:r>
        <w:rPr>
          <w:color w:val="FF000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 tym budynków wielolokalowych minimalna pojemność pojemnika przeznaczonego </w:t>
      </w:r>
    </w:p>
    <w:p>
      <w:pPr>
        <w:pStyle w:val="NormalnyWeb"/>
        <w:spacing w:before="0" w:after="0"/>
        <w:ind w:left="1110" w:hanging="0"/>
        <w:contextualSpacing/>
        <w:rPr/>
      </w:pPr>
      <w:r>
        <w:rPr>
          <w:rFonts w:cs="Tahoma" w:ascii="Tahoma" w:hAnsi="Tahoma"/>
          <w:sz w:val="20"/>
          <w:szCs w:val="20"/>
        </w:rPr>
        <w:t>do zbierania na terenie nieruchomości:</w:t>
      </w:r>
    </w:p>
    <w:p>
      <w:pPr>
        <w:pStyle w:val="NormalnyWeb"/>
        <w:numPr>
          <w:ilvl w:val="0"/>
          <w:numId w:val="8"/>
        </w:numPr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>niesegregowanych odpadów komunalnych (zmieszanych) 30 litrów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mieszkańca,  </w:t>
      </w:r>
    </w:p>
    <w:p>
      <w:pPr>
        <w:pStyle w:val="NormalnyWeb"/>
        <w:spacing w:before="0" w:after="0"/>
        <w:ind w:left="112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jednak co najmniej jeden pojemnik 120 litrów na każdą nieruchomość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segregowanych odpadów komunalnych, co najmniej jeden worek na każdy rodzaj  </w:t>
      </w:r>
    </w:p>
    <w:p>
      <w:pPr>
        <w:pStyle w:val="ListParagraph"/>
        <w:spacing w:lineRule="auto" w:line="240" w:before="0" w:after="0"/>
        <w:ind w:left="1125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odpadu o </w:t>
      </w:r>
      <w:r>
        <w:rPr>
          <w:rFonts w:cs="Tahoma" w:ascii="Tahoma" w:hAnsi="Tahoma"/>
          <w:sz w:val="20"/>
          <w:szCs w:val="20"/>
          <w:lang w:eastAsia="pl-PL"/>
        </w:rPr>
        <w:t xml:space="preserve">pojemności od 60 do 120 litrów na każdą nieruchomość. Przy czym </w:t>
      </w:r>
    </w:p>
    <w:p>
      <w:pPr>
        <w:pStyle w:val="ListParagraph"/>
        <w:spacing w:lineRule="auto" w:line="240" w:before="0" w:after="0"/>
        <w:ind w:left="1125" w:hanging="0"/>
        <w:contextualSpacing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</w:t>
      </w:r>
      <w:r>
        <w:rPr>
          <w:rFonts w:cs="Tahoma" w:ascii="Tahoma" w:hAnsi="Tahoma"/>
          <w:sz w:val="20"/>
          <w:szCs w:val="20"/>
          <w:lang w:eastAsia="pl-PL"/>
        </w:rPr>
        <w:t xml:space="preserve">dla zabudowy wielolokalowej pojemniki oznaczone odpowiednimi kolorami w stosunku    </w:t>
      </w:r>
    </w:p>
    <w:p>
      <w:pPr>
        <w:pStyle w:val="ListParagraph"/>
        <w:spacing w:lineRule="auto" w:line="240" w:before="0" w:after="0"/>
        <w:ind w:left="1125" w:hanging="0"/>
        <w:contextualSpacing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</w:t>
      </w:r>
      <w:r>
        <w:rPr>
          <w:rFonts w:cs="Tahoma" w:ascii="Tahoma" w:hAnsi="Tahoma"/>
          <w:sz w:val="20"/>
          <w:szCs w:val="20"/>
          <w:lang w:eastAsia="pl-PL"/>
        </w:rPr>
        <w:t>do każdego rodzaju odpadu selektywnie zbieranego o pojemności od 1,5 m</w:t>
      </w:r>
      <w:r>
        <w:rPr>
          <w:rFonts w:cs="Tahoma" w:ascii="Tahoma" w:hAnsi="Tahoma"/>
          <w:sz w:val="20"/>
          <w:szCs w:val="20"/>
          <w:vertAlign w:val="superscript"/>
          <w:lang w:eastAsia="pl-PL"/>
        </w:rPr>
        <w:t>3</w:t>
      </w:r>
      <w:r>
        <w:rPr>
          <w:rFonts w:cs="Tahoma" w:ascii="Tahoma" w:hAnsi="Tahoma"/>
          <w:sz w:val="20"/>
          <w:szCs w:val="20"/>
          <w:lang w:eastAsia="pl-PL"/>
        </w:rPr>
        <w:t xml:space="preserve"> do 3 m</w:t>
      </w:r>
      <w:r>
        <w:rPr>
          <w:rFonts w:cs="Tahoma" w:ascii="Tahoma" w:hAnsi="Tahoma"/>
          <w:sz w:val="20"/>
          <w:szCs w:val="20"/>
          <w:vertAlign w:val="superscript"/>
          <w:lang w:eastAsia="pl-PL"/>
        </w:rPr>
        <w:t>3</w:t>
      </w:r>
      <w:r>
        <w:rPr>
          <w:rFonts w:cs="Tahoma" w:ascii="Tahoma" w:hAnsi="Tahoma"/>
          <w:sz w:val="20"/>
          <w:szCs w:val="20"/>
          <w:lang w:eastAsia="pl-PL"/>
        </w:rPr>
        <w:t>,</w:t>
      </w:r>
    </w:p>
    <w:p>
      <w:pPr>
        <w:pStyle w:val="NormalnyWeb"/>
        <w:numPr>
          <w:ilvl w:val="0"/>
          <w:numId w:val="10"/>
        </w:numPr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dla budynków letniskowych i rekreacyjnych minimalna pojemność pojemnika    </w:t>
      </w:r>
    </w:p>
    <w:p>
      <w:pPr>
        <w:pStyle w:val="NormalnyWeb"/>
        <w:spacing w:before="0" w:after="0"/>
        <w:ind w:left="111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znaczonego do zbierania na terenie nieruchomości:</w:t>
      </w:r>
    </w:p>
    <w:p>
      <w:pPr>
        <w:pStyle w:val="NormalnyWeb"/>
        <w:numPr>
          <w:ilvl w:val="0"/>
          <w:numId w:val="12"/>
        </w:numPr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niesegregowanych odpadów komunalnych (zmieszanych), co najmniej jeden pojemnik   </w:t>
      </w:r>
    </w:p>
    <w:p>
      <w:pPr>
        <w:pStyle w:val="NormalnyWeb"/>
        <w:spacing w:before="0" w:after="0"/>
        <w:ind w:left="106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120 litrów na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każdą nieruchomość, </w:t>
      </w:r>
    </w:p>
    <w:p>
      <w:pPr>
        <w:pStyle w:val="NormalnyWeb"/>
        <w:numPr>
          <w:ilvl w:val="0"/>
          <w:numId w:val="12"/>
        </w:numPr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segregowanych odpady komunalnych, co najmniej jeden worek na każdy rodzaj       </w:t>
      </w:r>
    </w:p>
    <w:p>
      <w:pPr>
        <w:pStyle w:val="NormalnyWeb"/>
        <w:spacing w:before="0" w:after="0"/>
        <w:ind w:left="106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odpadu o pojemności od 60 do 120 litrów na każdą nieruchomość;</w:t>
      </w:r>
    </w:p>
    <w:p>
      <w:pPr>
        <w:pStyle w:val="NormalnyWeb"/>
        <w:numPr>
          <w:ilvl w:val="0"/>
          <w:numId w:val="10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a niezabudowanych terenów rekreacyjnych, co najmniej jeden pojemnik 120 litrów </w:t>
      </w:r>
    </w:p>
    <w:p>
      <w:pPr>
        <w:pStyle w:val="NormalnyWeb"/>
        <w:spacing w:before="0" w:after="0"/>
        <w:ind w:left="1110" w:hanging="0"/>
        <w:contextualSpacing/>
        <w:rPr/>
      </w:pPr>
      <w:r>
        <w:rPr>
          <w:rFonts w:cs="Tahoma" w:ascii="Tahoma" w:hAnsi="Tahoma"/>
          <w:sz w:val="20"/>
          <w:szCs w:val="20"/>
        </w:rPr>
        <w:t xml:space="preserve">na każdą nieruchomość w okresie od 1 kwietnia do 31 października. .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4)  dla szkół wszelkiego typu 3 litry na każdego ucznia i pracownika;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5)  dla żłobków i przedszkoli 3 litry na każde dziecko i pracownika;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6)  dla lokali handlowych 30 litrów na każde 1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powierzchni całkowitej, jednak                  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co najmniej jeden pojemnik 120 litrów na lokal;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7)  dla punktów handlowych poza lokalem 30 litrów na każdego zatrudnionego, jednak          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co najmniej jeden pojemnik 120 litrów na każdy punkt;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8)  dla lokali gastronomicznych 10 litrów na jedno miejsce konsumpcyjne, jednak co najmniej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jeden pojemnik 120 litrów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9)  dla ulicznych punktów szybkiej konsumpcji, co najmniej jeden pojemnik 120 litrów;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10) dla zakładów rzemieślniczych, usługowych i produkcyjnych w odniesieniu do pomieszczeń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biurowych i socjalnych 10 litrów na każdego pracownika, jednak co najmniej jeden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pojemnik 120 litrów;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11) dla hoteli, pensjonatów, domów opieki 20 litrów na jedno łóżko;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12) w przypadku lokali handlowych i gastronomicznych, dla zapewnienia czystości wymagane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jest również ustawienie na zewnątrz poza lokalem, co najmniej jednego pojemnika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na odpad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textAlignment w:val="baselin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8.  </w:t>
      </w:r>
      <w:r>
        <w:rPr>
          <w:rFonts w:cs="Tahoma" w:ascii="Tahoma" w:hAnsi="Tahoma"/>
          <w:sz w:val="20"/>
          <w:szCs w:val="20"/>
        </w:rPr>
        <w:t xml:space="preserve">Określa się rodzaje pojemników przeznaczonych do zbierania odpadów na terenach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rzeznaczonych do użytku publicznego: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1. na chodnikach, przystankach komunikacji publicznej, w parkach: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a. kosze uliczne o pojemności od 35 do 75 litrów,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b. odległość pomiędzy koszami rozstawionymi na chodnikach przy drogach publicznych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i w parkach nie może przekraczać 200 m.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9.  </w:t>
      </w:r>
      <w:r>
        <w:rPr>
          <w:rFonts w:cs="Tahoma" w:ascii="Tahoma" w:hAnsi="Tahoma"/>
          <w:sz w:val="20"/>
          <w:szCs w:val="20"/>
        </w:rPr>
        <w:t xml:space="preserve">Ustala się standardy utrzymania pojemników, miejsc zbierania i gromadzenia odpadów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przed ich odebraniem przez przedsiębiorcę w odpowiednim stanie sanitarnym, porządkowym              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i technicznym:</w:t>
      </w:r>
    </w:p>
    <w:p>
      <w:pPr>
        <w:pStyle w:val="NormalnyWeb"/>
        <w:numPr>
          <w:ilvl w:val="0"/>
          <w:numId w:val="14"/>
        </w:numPr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Właściciele nieruchomości mają obowiązek utrzymywać pojemniki w stanie czystości zarówno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ewnętrznej jak i wewnątrz.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2. Pojemnik po jego opróżnieniu nie powinien wydzielać nieprzyjemnych zapachów;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3. Pojemnik nie powinien być uszkodzony lub pozbawiony, np. pokrywy;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4. Miejsca gromadzenia odpadów należy utrzymywać w stanie czystości.</w:t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10.  </w:t>
      </w:r>
      <w:r>
        <w:rPr>
          <w:rFonts w:cs="Tahoma" w:ascii="Tahoma" w:hAnsi="Tahoma"/>
          <w:sz w:val="20"/>
          <w:szCs w:val="20"/>
        </w:rPr>
        <w:t xml:space="preserve">Określa się rodzaje i pojemność worków przeznaczonych do selektywnego zbierania odpadów 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przez właścicieli nieruchomości i dysponujących lokalami:</w:t>
      </w:r>
    </w:p>
    <w:p>
      <w:pPr>
        <w:pStyle w:val="NormalnyWeb"/>
        <w:numPr>
          <w:ilvl w:val="0"/>
          <w:numId w:val="5"/>
        </w:numPr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Pojemność worków winna wynosić od 60 litrów do 120 litrów. Przy czym dla zabudowy      </w:t>
      </w:r>
    </w:p>
    <w:p>
      <w:pPr>
        <w:pStyle w:val="NormalnyWeb"/>
        <w:spacing w:before="0" w:after="0"/>
        <w:ind w:left="99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elolokalowej pojemniki oznaczone odpowiednimi kolorami w stosunku do każdego rodzaju odpadu selektywnie zbieranego o pojemności od 1,5 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 do 3 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nyWeb"/>
        <w:spacing w:before="0" w:after="0"/>
        <w:ind w:left="99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selektywnego gromadzenia odpadów należy stosować worki lub pojemniki </w:t>
      </w:r>
    </w:p>
    <w:p>
      <w:pPr>
        <w:pStyle w:val="NormalnyWeb"/>
        <w:spacing w:before="0" w:after="0"/>
        <w:ind w:left="990" w:hanging="0"/>
        <w:contextualSpacing/>
        <w:rPr/>
      </w:pPr>
      <w:r>
        <w:rPr>
          <w:rFonts w:cs="Tahoma" w:ascii="Tahoma" w:hAnsi="Tahoma"/>
          <w:sz w:val="20"/>
          <w:szCs w:val="20"/>
        </w:rPr>
        <w:t>następujących ujednoliconych kolorach: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a. </w:t>
      </w:r>
      <w:r>
        <w:rPr>
          <w:rFonts w:cs="Tahoma" w:ascii="Tahoma" w:hAnsi="Tahoma"/>
          <w:b/>
          <w:bCs/>
          <w:sz w:val="20"/>
          <w:szCs w:val="20"/>
        </w:rPr>
        <w:t>NIEBIESKI</w:t>
      </w:r>
      <w:r>
        <w:rPr>
          <w:rFonts w:cs="Tahoma" w:ascii="Tahoma" w:hAnsi="Tahoma"/>
          <w:sz w:val="20"/>
          <w:szCs w:val="20"/>
        </w:rPr>
        <w:t xml:space="preserve"> z przeznaczeniem na papier i tekturę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b.</w:t>
      </w:r>
      <w:r>
        <w:rPr>
          <w:rFonts w:cs="Tahoma" w:ascii="Tahoma" w:hAnsi="Tahoma"/>
          <w:b/>
          <w:bCs/>
          <w:sz w:val="20"/>
          <w:szCs w:val="20"/>
        </w:rPr>
        <w:t xml:space="preserve"> ŻÓŁTY</w:t>
      </w:r>
      <w:r>
        <w:rPr>
          <w:rFonts w:cs="Tahoma" w:ascii="Tahoma" w:hAnsi="Tahoma"/>
          <w:sz w:val="20"/>
          <w:szCs w:val="20"/>
        </w:rPr>
        <w:t xml:space="preserve"> z przeznaczeniem na tworzywa sztuczne typu PET, opakowania wielomateriałowe  </w:t>
        <w:br/>
        <w:t xml:space="preserve">                   i metale;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c. </w:t>
      </w:r>
      <w:r>
        <w:rPr>
          <w:rFonts w:cs="Tahoma" w:ascii="Tahoma" w:hAnsi="Tahoma"/>
          <w:b/>
          <w:bCs/>
          <w:sz w:val="20"/>
          <w:szCs w:val="20"/>
        </w:rPr>
        <w:t>ZIELONY</w:t>
      </w:r>
      <w:r>
        <w:rPr>
          <w:rFonts w:cs="Tahoma" w:ascii="Tahoma" w:hAnsi="Tahoma"/>
          <w:sz w:val="20"/>
          <w:szCs w:val="20"/>
        </w:rPr>
        <w:t xml:space="preserve"> z przeznaczeniem na opakowania szklane;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d. </w:t>
      </w:r>
      <w:r>
        <w:rPr>
          <w:rFonts w:cs="Tahoma" w:ascii="Tahoma" w:hAnsi="Tahoma"/>
          <w:b/>
          <w:bCs/>
          <w:sz w:val="20"/>
          <w:szCs w:val="20"/>
        </w:rPr>
        <w:t>BRĄZOWY</w:t>
      </w:r>
      <w:r>
        <w:rPr>
          <w:rFonts w:cs="Tahoma" w:ascii="Tahoma" w:hAnsi="Tahoma"/>
          <w:sz w:val="20"/>
          <w:szCs w:val="20"/>
        </w:rPr>
        <w:t xml:space="preserve"> z przeznaczeniem na odpady ulegające biodegradacji;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4.</w:t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CZĘSTOTLIWOŚCI I  SPOSOBY  POZBYWANIA  SIĘ  ODPADÓW  </w:t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OMUNALNYCH  I  NIECZYSTOŚCI  CIEKŁYCH  Z  TERENU  NIERUCHOMOŚCI </w:t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RAZ  Z  TERENÓW  PRZEZNACZONYCH  DO  UŻYTKU  PUBLICZNEGO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11.  </w:t>
      </w:r>
      <w:r>
        <w:rPr>
          <w:rFonts w:cs="Tahoma" w:ascii="Tahoma" w:hAnsi="Tahoma"/>
          <w:sz w:val="20"/>
          <w:szCs w:val="20"/>
        </w:rPr>
        <w:t xml:space="preserve">1. Właściciele nieruchomości obowiązani są do pozbywania się odpadów komunalnych               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z terenu nieruchomości w sposób systematyczny, gwarantujący zachowanie czystości                    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i porządku na nieruchomości.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2. Pozbywanie się odpadów komunalnych przez właścicieli nieruchomości odbywa się poprzez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ich umieszczenie w odpowiednich pojemnikach, a następnie odebranie ich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przez przedsiębiorcę odbierającego odpady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Właściciel nieruchomości obowiązany jest udostępnić pojemniki przeznaczone do zbierania     </w:t>
      </w:r>
    </w:p>
    <w:p>
      <w:pPr>
        <w:pStyle w:val="Normal"/>
        <w:autoSpaceDE w:val="false"/>
        <w:spacing w:before="0" w:after="0"/>
        <w:ind w:left="99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adów komunalnych, na czas odbierania tych odpadów, w szczególności poprzez ich wystawienie do godz. 7 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 xml:space="preserve"> poza teren nieruchomości, w miejsce umożliwiające swobodny do nich dojazd lub umożliwić dostęp do altanki śmietnikowej. W przypadku braku możliwości dojazdu, właściciel przedmiotowej nieruchomości zobowiązany jest do dostarczenia worków, pojemników do drogi publicznej. Niewystawienie ich w wyznaczonym terminie skutkuje nieodebraniem odpadów.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12.  </w:t>
      </w:r>
      <w:r>
        <w:rPr>
          <w:rFonts w:cs="Tahoma" w:ascii="Tahoma" w:hAnsi="Tahoma"/>
          <w:sz w:val="20"/>
          <w:szCs w:val="20"/>
        </w:rPr>
        <w:t xml:space="preserve">Właściciel nieruchomości, na której prowadzona jest działalność handlowa, usługowa,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gastronomiczna lub inna działalność gospodarcza, zobowiązany jest do:</w:t>
      </w:r>
    </w:p>
    <w:p>
      <w:pPr>
        <w:pStyle w:val="NormalnyWeb"/>
        <w:numPr>
          <w:ilvl w:val="0"/>
          <w:numId w:val="11"/>
        </w:numPr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Bieżącego sprzątania terenu nieruchomości, w szczególności niezwłocznie po zakończeniu  </w:t>
      </w:r>
    </w:p>
    <w:p>
      <w:pPr>
        <w:pStyle w:val="NormalnyWeb"/>
        <w:spacing w:before="0" w:after="0"/>
        <w:ind w:left="99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lności w danym dniu.</w:t>
      </w:r>
    </w:p>
    <w:p>
      <w:pPr>
        <w:pStyle w:val="NormalnyWeb"/>
        <w:numPr>
          <w:ilvl w:val="0"/>
          <w:numId w:val="11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utecznym zapobieganiu zanieczyszczaniu terenów przyległych odpadami powstającymi </w:t>
      </w:r>
    </w:p>
    <w:p>
      <w:pPr>
        <w:pStyle w:val="NormalnyWeb"/>
        <w:spacing w:before="0" w:after="0"/>
        <w:ind w:left="99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niku funkcjonowania działalności gospodarczej.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13.  </w:t>
      </w:r>
      <w:r>
        <w:rPr>
          <w:rFonts w:cs="Tahoma" w:ascii="Tahoma" w:hAnsi="Tahoma"/>
          <w:sz w:val="20"/>
          <w:szCs w:val="20"/>
        </w:rPr>
        <w:t xml:space="preserve">1. Właściciele nieruchomości zabudowanych obowiązani są do pozbywania się  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niesegregowanych (zmieszanych) odpadów komunalnych z terenu nieruchomości,                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nie dopuszczając do ich przepełnienia, jednak nie rzadziej niż jeden raz w miesiącu.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2. Właściciele nieruchomości prowadzący działalność gastronomiczną lub hotelarską,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działalność gospodarczą lub działalność użyteczności publicznej obowiązani są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do pozbywania się niesegregowanych (zmieszanych) odpadów komunalnych z terenu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nieruchomości, co najmniej jeden raz na dwa tygodnie</w:t>
      </w:r>
      <w:r>
        <w:rPr>
          <w:rFonts w:cs="Tahoma" w:ascii="Tahoma" w:hAnsi="Tahoma"/>
          <w:sz w:val="20"/>
          <w:szCs w:val="20"/>
          <w:u w:val="single"/>
        </w:rPr>
        <w:t xml:space="preserve">. 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3. Właściciele działek rekreacyjnych/ letniskowych niezabudowanych obowiązani są </w:t>
      </w:r>
    </w:p>
    <w:p>
      <w:pPr>
        <w:pStyle w:val="Normal"/>
        <w:autoSpaceDE w:val="false"/>
        <w:spacing w:before="0" w:after="0"/>
        <w:ind w:left="630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do pozbywania się niesegregowanych (zmieszanych) odpadów komunalnych z terenu  </w:t>
      </w:r>
    </w:p>
    <w:p>
      <w:pPr>
        <w:pStyle w:val="Normal"/>
        <w:autoSpaceDE w:val="false"/>
        <w:spacing w:before="0" w:after="0"/>
        <w:ind w:left="630" w:hanging="0"/>
        <w:contextualSpacing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ieruchomości, co najmniej jeden raz w miesiącu.</w:t>
      </w:r>
    </w:p>
    <w:p>
      <w:pPr>
        <w:pStyle w:val="NormalnyWeb"/>
        <w:spacing w:before="0" w:after="0"/>
        <w:contextualSpacing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nyWeb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14.  </w:t>
      </w:r>
      <w:r>
        <w:rPr>
          <w:rFonts w:cs="Tahoma" w:ascii="Tahoma" w:hAnsi="Tahoma"/>
          <w:sz w:val="20"/>
          <w:szCs w:val="20"/>
        </w:rPr>
        <w:t xml:space="preserve">1. Właściciele nieruchomości, obowiązani są do pozbywania się z terenu nieruchomości  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segregowanych odpadów komunalnych, takich jak: opakowania ze szkło, tworzywa  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sztucznego typu PET, odpady wielomateriałowe, metale, papier i tektura, co najmniej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1 raz w miesiącu.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2. Właściciele nieruchomości obowiązani są do pozbywania się z terenu nieruchomości 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biodegradowalnych odpadów komunalnych w tym odpadów zielonych, co najmniej </w:t>
      </w:r>
    </w:p>
    <w:p>
      <w:pPr>
        <w:pStyle w:val="NormalnyWeb"/>
        <w:spacing w:before="0" w:after="0"/>
        <w:contextualSpacing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dwa razy w miesiącu. 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3. Właściciele nieruchomości obowiązani są do pozbywania się z terenu nieruchomości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segregowanych odpadów komunalnych, takich jak: zużyty sprzęt elektryczny i elektroniczny,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mebli i innych odpadów wielkogabarytowych, zużytych opon, tworzyw sztucznych typu   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plastik przemysłowo-gospodarczy, co najmniej 2 razy do roku w terminach podanych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do publicznej wiadomości w sposób zwyczajowo przyjęty lub przekazać do punktu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selektywnej zbiórki odpadów.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4. Właściciele nieruchomości obowiązani są do pozbywania się odpadów niebezpiecznych,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co najmniej 2 razy do roku w terminach podanych do publicznej wiadomości w sposób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zwyczajowo przyjęty bądź na bieżąco w punkcie selektywnej zbiórki odpadów.</w:t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15.  </w:t>
      </w:r>
      <w:r>
        <w:rPr>
          <w:rFonts w:cs="Tahoma" w:ascii="Tahoma" w:hAnsi="Tahoma"/>
          <w:sz w:val="20"/>
          <w:szCs w:val="20"/>
        </w:rPr>
        <w:t xml:space="preserve">1. Właściciele nieruchomości obowiązani są do pozbywania się nieczystości ciekłych z terenu  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nieruchomości w sposób systematyczny, nie dopuszczając do przepełnienia się urządzeń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do gromadzenia nieczystości ciekłych, gwarantując zachowanie czystości i porządku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na nieruchomości.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</w:p>
    <w:p>
      <w:pPr>
        <w:pStyle w:val="NormalnyWeb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2.  Właściciele nieruchomości, obowiązani są do pozbywania się nieczystości ciekłych z terenu  </w:t>
      </w:r>
    </w:p>
    <w:p>
      <w:pPr>
        <w:pStyle w:val="NormalnyWeb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nieruchomości co najmniej raz na 2 miesiące, z zastrzeżeniem ust. 1.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3. Częstotliwość opróżniania z osadów ściekowych zbiorników oczyszczalni przydomowych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wynika z ich instrukcji eksploatacji.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6.</w:t>
      </w:r>
      <w:r>
        <w:rPr>
          <w:rFonts w:cs="Tahoma" w:ascii="Tahoma" w:hAnsi="Tahoma"/>
          <w:sz w:val="20"/>
          <w:szCs w:val="20"/>
        </w:rPr>
        <w:t xml:space="preserve">  Do zbierania okresowo zwiększonej ilości odpadów komunalnych, oprócz typowych pojemników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i kontenerów, mogą być używane odpowiednio oznaczone worki z tworzyw sztucznych,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odpłatnie udostępnione przez przedsiębiorcę odbierającego odpady, który odbiera odpady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na mocy umowy podpisanej z gminą, albo z którym właściciel nieruchomości, zawarł umowę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na odbiór odpadów komunalnych.                                                                                       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Worki muszą spełniać następujące wymagania: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- minimalna pojemność 110 l, kolor czarny, o wytrzymałości nie mniejszej niż dla tworzywa 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LDPE  o grubości minimum 0,06 mm,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- oznaczone trwale i czytelnie nazwą, numerem telefonu przedsiębiorcy odbierającego odpady.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17.  </w:t>
      </w:r>
      <w:r>
        <w:rPr>
          <w:rFonts w:cs="Tahoma" w:ascii="Tahoma" w:hAnsi="Tahoma"/>
          <w:sz w:val="20"/>
          <w:szCs w:val="20"/>
        </w:rPr>
        <w:t xml:space="preserve">W okresie letnim, właściciele nieruchomości na terenach, których prowadzona jest działalność  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wiążąca się z okresowym przebywaniem osób (wynajem pokojów itp.) zobowiązani są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do wyposażenia nieruchomości w dodatkowe pojemniki na odpady.</w:t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5.</w:t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NE WYMAGANIA WYNIKAJĄCE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0" w:after="0"/>
        <w:contextualSpacing/>
        <w:jc w:val="center"/>
        <w:rPr/>
      </w:pPr>
      <w:r>
        <w:rPr>
          <w:rFonts w:cs="Tahoma" w:ascii="Tahoma" w:hAnsi="Tahoma"/>
          <w:b/>
          <w:sz w:val="20"/>
          <w:szCs w:val="20"/>
        </w:rPr>
        <w:t>Z WOJEWÓDZKIEGO PLANU GOSPODARKI ODPADAMI</w:t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18.  </w:t>
      </w:r>
      <w:r>
        <w:rPr>
          <w:rFonts w:cs="Tahoma" w:ascii="Tahoma" w:hAnsi="Tahoma"/>
          <w:sz w:val="20"/>
          <w:szCs w:val="20"/>
        </w:rPr>
        <w:t xml:space="preserve">1. Powstające w gospodarstwach domowych odpady ulegające biodegradacji powinny być    </w:t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w pierwszej kolejności wykorzystywane przez mieszkańców we własnym zakresie, </w:t>
      </w:r>
    </w:p>
    <w:p>
      <w:pPr>
        <w:pStyle w:val="Normal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np. poprzez kompostowanie w przydomowych kompostownikach.</w:t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2. Odpady ulegające biodegradacji powinny być zbierane w sposób selektywny, co pozwala </w:t>
      </w:r>
    </w:p>
    <w:p>
      <w:pPr>
        <w:pStyle w:val="Normal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na pozyskanie surowca odpowiedniej czystości.</w:t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3. Odpady ulegające biodegradacji typu komunalnego mogą być wspólnie zagospodarowywane  </w:t>
      </w:r>
    </w:p>
    <w:p>
      <w:pPr>
        <w:pStyle w:val="Normal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z odpadami biodegradowalnymi z przemysłu oraz rolnictwa.</w:t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4. Właściciele nieruchomości zobowiązani są podejmować działania zmierzające </w:t>
      </w:r>
    </w:p>
    <w:p>
      <w:pPr>
        <w:pStyle w:val="Normal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do zmniejszania ilości odpadów w szczególności poprzez:</w:t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minimalizowanie używania jednorazowych toreb (opakowań) z tworzyw nie ulegających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</w:t>
      </w:r>
      <w:r>
        <w:rPr>
          <w:rFonts w:cs="Tahoma" w:ascii="Tahoma" w:hAnsi="Tahoma"/>
          <w:sz w:val="20"/>
          <w:szCs w:val="20"/>
          <w:lang w:eastAsia="pl-PL"/>
        </w:rPr>
        <w:t>biodegradacji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rozważenie ponownego wykorzystania, naprawy lub odnowienia produktu.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19.  </w:t>
      </w:r>
      <w:r>
        <w:rPr>
          <w:rFonts w:cs="Tahoma" w:ascii="Tahoma" w:hAnsi="Tahoma"/>
          <w:sz w:val="20"/>
          <w:szCs w:val="20"/>
        </w:rPr>
        <w:t xml:space="preserve">Podmioty prowadzące działalność w zakresie odbierania odpadów komunalnych obowiązane są  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rejestrować masę odbieranych poszczególnych rodzajów segregowanych odpadów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komunalnych odbieranych od poszczególnych właścicieli nieruchomości zbierających te odpady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w sposób selektywny.</w:t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6.</w:t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jc w:val="center"/>
        <w:rPr/>
      </w:pPr>
      <w:r>
        <w:rPr>
          <w:rFonts w:cs="Tahoma" w:ascii="Tahoma" w:hAnsi="Tahoma"/>
          <w:b/>
          <w:sz w:val="20"/>
          <w:szCs w:val="20"/>
        </w:rPr>
        <w:t>OBOWIĄZKI  OSÓB  UTRZYMUJĄCYCH  ZWIERZĘTA  DOMOWE,  MAJĄCYCH  NA  CELU OCHRONĘ  PRZED  ZAGROŻENIEM  LUB  UCIĄŻLIWOŚCIĄ  DLA  LUDZI  ORAZ  PRZED ZANIECZYSZCZENIEM  TERENÓW  PRZEZNACZONYCH  DO WSPÓLNEGO  UŻYTKU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20.  </w:t>
      </w:r>
      <w:r>
        <w:rPr>
          <w:rFonts w:cs="Tahoma" w:ascii="Tahoma" w:hAnsi="Tahoma"/>
          <w:sz w:val="20"/>
          <w:szCs w:val="20"/>
        </w:rPr>
        <w:t xml:space="preserve">Osoby utrzymujące zwierzęta domowe są zobowiązane do zachowania bezpieczeństwa                  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i środków ostrożności, zapewniających ochronę przed zagrożeniem lub uciążliwością dla ludzi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oraz przed zanieczyszczeniem terenów przeznaczonych do użytku publicznego.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Ponoszą też pełną odpowiedzialność za zachowanie tych zwierząt.</w:t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Brakstyluakapitowego"/>
        <w:widowControl/>
        <w:spacing w:lineRule="auto" w:line="240" w:before="0" w:after="0"/>
        <w:contextualSpacing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Brakstyluakapitowego"/>
        <w:widowControl/>
        <w:spacing w:lineRule="auto" w:line="240" w:before="0" w:after="0"/>
        <w:contextualSpacing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rakstyluakapitowego"/>
        <w:widowControl/>
        <w:spacing w:lineRule="auto" w:line="240" w:before="0" w:after="0"/>
        <w:contextualSpacing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rakstyluakapitowego"/>
        <w:widowControl/>
        <w:spacing w:lineRule="auto" w:line="240" w:before="0" w:after="0"/>
        <w:contextualSpacing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rakstyluakapitowego"/>
        <w:widowControl/>
        <w:spacing w:lineRule="auto" w:line="240"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§ 21.  </w:t>
      </w:r>
      <w:r>
        <w:rPr>
          <w:rFonts w:cs="Tahoma" w:ascii="Tahoma" w:hAnsi="Tahoma"/>
          <w:color w:val="000000"/>
          <w:sz w:val="20"/>
          <w:szCs w:val="20"/>
        </w:rPr>
        <w:t xml:space="preserve">1. Osoby utrzymujące zwierzęta domowe, w szczególności psy, zobowiązane są trzymać </w:t>
      </w:r>
    </w:p>
    <w:p>
      <w:pPr>
        <w:pStyle w:val="Brakstyluakapitowego"/>
        <w:widowControl/>
        <w:spacing w:lineRule="auto" w:line="240" w:before="0" w:after="0"/>
        <w:contextualSpacing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</w:t>
      </w:r>
      <w:r>
        <w:rPr>
          <w:rFonts w:cs="Tahoma" w:ascii="Tahoma" w:hAnsi="Tahoma"/>
          <w:color w:val="000000"/>
          <w:sz w:val="20"/>
          <w:szCs w:val="20"/>
        </w:rPr>
        <w:t>je na terenie swojej nieruchomości.</w:t>
      </w:r>
    </w:p>
    <w:p>
      <w:pPr>
        <w:pStyle w:val="Brakstyluakapitowego"/>
        <w:widowControl/>
        <w:spacing w:lineRule="auto" w:line="240"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rakstyluakapitowego"/>
        <w:widowControl/>
        <w:spacing w:lineRule="auto" w:line="240"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2. Wyprowadzanie psa w miejsca publiczne jest możliwe po spełnieniu następujących  </w:t>
      </w:r>
    </w:p>
    <w:p>
      <w:pPr>
        <w:pStyle w:val="Brakstyluakapitowego"/>
        <w:widowControl/>
        <w:spacing w:lineRule="auto" w:line="240"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warunków:</w:t>
      </w:r>
    </w:p>
    <w:p>
      <w:pPr>
        <w:pStyle w:val="Brakstyluakapitowego"/>
        <w:widowControl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rakstyluakapitowego"/>
        <w:widowControl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</w:t>
      </w:r>
      <w:r>
        <w:rPr>
          <w:rFonts w:cs="Tahoma" w:ascii="Tahoma" w:hAnsi="Tahoma"/>
          <w:color w:val="000000"/>
          <w:sz w:val="20"/>
          <w:szCs w:val="20"/>
        </w:rPr>
        <w:t xml:space="preserve">1) właściciel lub opiekun psa zobowiązany jest do wyprowadzania psa na smyczy, a psy ras  </w:t>
      </w:r>
    </w:p>
    <w:p>
      <w:pPr>
        <w:pStyle w:val="Brakstyluakapitowego"/>
        <w:widowControl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dużych i olbrzymich bądź uznanych za agresywne lub zachowujące się w sposób  </w:t>
      </w:r>
    </w:p>
    <w:p>
      <w:pPr>
        <w:pStyle w:val="Brakstyluakapitowego"/>
        <w:widowControl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</w:t>
      </w:r>
      <w:r>
        <w:rPr>
          <w:rFonts w:cs="Tahoma" w:ascii="Tahoma" w:hAnsi="Tahoma"/>
          <w:color w:val="000000"/>
          <w:sz w:val="20"/>
          <w:szCs w:val="20"/>
        </w:rPr>
        <w:t>agresywny – na smyczy i w kagańcu oraz wyłącznie przez osoby dorosłe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2) zwolnienie psa ze smyczy dozwolone jest tylko wtedy, gdy pies jest w kagańcu,   </w:t>
        <w:br/>
        <w:t xml:space="preserve">                  w miejscach   mało uczęszczanych przez ludzi i tylko wtedy, gdy opiekun psa ma  </w:t>
        <w:br/>
        <w:t xml:space="preserve">                  możliwość sprawowania   bezpośredniej kontroli nad jego zachowaniem.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3. Do obowiązków właścicieli w odniesieniu do wszystkich zwierząt domowych należy: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a. stały i skuteczny dozór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b. nie wprowadzanie zwierząt do obiektów użyteczności publicznej, z wyłączeniem obiektów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przeznaczonych dla zwierząt, takich jak lecznice, wystawy itp., postanowienie to nie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dotyczy osób niewidomych, korzystających z pomocy psów – przewodników,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c. nie wprowadzanie zwierząt domowych na tereny placów gier i zabaw, piaskownic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dla dzieci, kąpielisk oraz na tereny objęte zakazem na podstawie odrębnych przepisów;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d. zwolnienie przez właściciela nieruchomości psów ze smyczy na terenie nieruchomości 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może mieć miejsce w sytuacji, gdy nieruchomość jest ogrodzona w sposób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uniemożliwiający jej opuszczenie przez psa i wykluczający samowolny dostęp osób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trzecich, odpowiednio oznakowanej tabliczką ze stosownym ostrzeżeniem;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e. natychmiastowe usuwanie, przez właścicieli, zanieczyszczeń pozostawionych przez  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zwierzęta domowe w obiektach i na innych terenach przeznaczonych do użytku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publicznego, a w szczególności na chodnikach, jezdniach, placach, parkingach, terenach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zielonych, itp.;</w:t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22.  </w:t>
      </w:r>
      <w:r>
        <w:rPr>
          <w:rFonts w:cs="Tahoma" w:ascii="Tahoma" w:hAnsi="Tahoma"/>
          <w:sz w:val="20"/>
          <w:szCs w:val="20"/>
        </w:rPr>
        <w:t>Padlinę zwierząt domowych i gospodarskich należy usuwać niezwłocznie poprzez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przekazanie jej firmie prowadzącej działalność w zakresie odbioru i utylizacji padłych zwierząt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i ich części.</w:t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7.</w:t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MAGANIA ODNOŚNIE UTRZYMYWANIA ZWIERZĄT GOSPODARSKICH NA TERENACH WYŁĄCZONYCH Z PRODUKCJI ROLNICZEJ</w:t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23.  </w:t>
      </w:r>
      <w:r>
        <w:rPr>
          <w:rFonts w:cs="Tahoma" w:ascii="Tahoma" w:hAnsi="Tahoma"/>
          <w:sz w:val="20"/>
          <w:szCs w:val="20"/>
        </w:rPr>
        <w:t xml:space="preserve">1. Dopuszcza się na terenach zabudowy jednorodzinnej, możliwość trzymania gołębi, drobiu,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królików, nutrii na potrzeby własne, jeśli nie stwarza to uciążliwości dla osób  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zamieszkujących sąsiednie nieruchomości oraz istnieją odpowiednio przystosowane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pomieszczenia z wydzielonym wybiegiem, a także zachowane są przepisy sanitarne                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i weterynaryjne.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2. Dopuszcza się na terenach zabudowy jednorodzinnej możliwość trzymania innych zwierząt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gospodarskich pod warunkiem, że jest to prowadzenie hodowli tych zwierząt na własne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potrzeby i w ograniczonej ilości, jeśli nie stwarza to uciążliwości dla osób zamieszkujących  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sąsiednie nieruchomości oraz istnieją odpowiednio przystosowane pomieszczenia 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z wydzielonym wybiegiem, a także zachowane są przepisy sanitarne i weterynaryjne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oraz trzymanie tych zwierząt nie jest w sprzeczności z innymi przepisami prawa.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3. Prowadzący hodowlę zwierząt gospodarskich jest zobowiązany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1) zapewnić gromadzenie i usuwanie powstających w związku z hodowlą odpadów                         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i nieczystości w sposób zgodny z prawem,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2) nie dopuszczać do zanieczyszczenia terenu nieruchomości,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3) nie dopuszczać do powstawania wobec innych osób zamieszkujących na nieruchomości 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Lub nieruchomościach sąsiednich uciążliwości takich jak: hałas, odór.</w:t>
      </w:r>
    </w:p>
    <w:p>
      <w:pPr>
        <w:pStyle w:val="NormalnyWeb"/>
        <w:spacing w:before="0" w:after="0"/>
        <w:contextualSpacing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4. Na terenie nieruchomości można utrzymać pszczoły pod warunkiem, że ule ustawione będą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w odległości, co najmniej 10 m od granicy nieruchomości w taki sposób, aby wylatujące         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i przylatujące pszczoły nie stanowiły uciążliwości dla właścicieli nieruchomości sąsiednich.      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Ule, co najmniej z trzech stron powinny posiadać ekran z zieleni o wysokości nie mniejszej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niż 2 metry.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8.</w:t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SZARY PODLEGAJĄCE OBOWIĄZKOWEJ DERATYZACJI </w:t>
        <w:br/>
        <w:t>ORAZ TERMINY JEJ PRZEPROWADZANIA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contextualSpacing/>
        <w:rPr>
          <w:rFonts w:ascii="Tahoma" w:hAnsi="Tahoma" w:cs="Tahoma"/>
          <w:color w:val="3366FF"/>
          <w:sz w:val="20"/>
          <w:szCs w:val="20"/>
          <w:u w:val="single"/>
        </w:rPr>
      </w:pPr>
      <w:r>
        <w:rPr>
          <w:rFonts w:eastAsia="Tahoma" w:cs="Tahoma" w:ascii="Tahoma" w:hAnsi="Tahoma"/>
          <w:color w:val="3366FF"/>
          <w:sz w:val="20"/>
          <w:szCs w:val="20"/>
          <w:u w:val="single"/>
        </w:rPr>
        <w:t xml:space="preserve"> </w:t>
      </w:r>
    </w:p>
    <w:p>
      <w:pPr>
        <w:pStyle w:val="NormalnyWeb"/>
        <w:spacing w:before="0" w:after="0"/>
        <w:contextualSpacing/>
        <w:rPr>
          <w:rFonts w:ascii="Tahoma" w:hAnsi="Tahoma" w:cs="Tahoma"/>
          <w:color w:val="3366FF"/>
          <w:sz w:val="20"/>
          <w:szCs w:val="20"/>
          <w:u w:val="single"/>
        </w:rPr>
      </w:pPr>
      <w:r>
        <w:rPr>
          <w:rFonts w:cs="Tahoma" w:ascii="Tahoma" w:hAnsi="Tahoma"/>
          <w:color w:val="3366FF"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4.</w:t>
      </w:r>
      <w:r>
        <w:rPr>
          <w:rFonts w:cs="Tahoma" w:ascii="Tahoma" w:hAnsi="Tahoma"/>
          <w:sz w:val="20"/>
          <w:szCs w:val="20"/>
        </w:rPr>
        <w:t xml:space="preserve"> Wyznacza się zabudowany obszar Gminy Ostrowite jako obszar podlegający obowiązkowi   </w:t>
        <w:br/>
        <w:t xml:space="preserve">         przeprowadzania deratyzacji w terminie od dnia 1 października do 31 dnia października.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/-/ Jakub Bartosik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 z a s a d n i e n i e</w:t>
      </w:r>
    </w:p>
    <w:p>
      <w:pPr>
        <w:pStyle w:val="TextBody"/>
        <w:spacing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 Uchwały  Nr XXVIII/223/2013</w:t>
      </w:r>
    </w:p>
    <w:p>
      <w:pPr>
        <w:pStyle w:val="Subtitl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Heading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 Gminy  Ostrowite</w:t>
      </w:r>
    </w:p>
    <w:p>
      <w:pPr>
        <w:pStyle w:val="Subtitl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Heading"/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>z  dnia  28  lutego  2013  roku</w:t>
      </w:r>
    </w:p>
    <w:p>
      <w:pPr>
        <w:pStyle w:val="Subtitle"/>
        <w:spacing w:before="0" w:after="0"/>
        <w:contextualSpacing/>
        <w:jc w:val="left"/>
        <w:outlineLvl w:val="9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Subtitle"/>
        <w:spacing w:before="0" w:after="0"/>
        <w:contextualSpacing/>
        <w:jc w:val="left"/>
        <w:outlineLvl w:val="9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sprawie:  regulaminu utrzymania czystości i porządku na terenie gminy Ostrowite.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6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Ustawa z dnia 13 września 1996r. o utrzymaniu czystości i porządku w gminach (Dz. U. z 2012 r. </w:t>
      </w:r>
    </w:p>
    <w:p>
      <w:pPr>
        <w:pStyle w:val="TextBody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z. 391) w art. 4 ust. 1 nakłada na Radę Gminy obowiązek uchwalenia, po zasięgnięciu opinii państwowego powiatowego inspektora sanitarnego, regulaminu utrzymania czystości i porządku </w:t>
      </w:r>
    </w:p>
    <w:p>
      <w:pPr>
        <w:pStyle w:val="TextBody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terenie gminy; regulamin jest aktem prawa miejscowego. </w:t>
      </w:r>
    </w:p>
    <w:p>
      <w:pPr>
        <w:pStyle w:val="TextBody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da Gminy jest obowiązana dostosować regulamin do wojewódzkiego planu gospodarki odpadami </w:t>
      </w:r>
    </w:p>
    <w:p>
      <w:pPr>
        <w:pStyle w:val="TextBody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erminie 6 miesięcy od dnia uchwalenia tego planu. Plan gospodarki odpadami dla województwa wielkopolskiego na lata 2012 – 2017 został przyjęty uchwałą Nr XXV/440/12 Sejmiku Województwa Wielkopolskiego z dnia 27 sierpnia 2012 r. Ponadto zgodnie z art. 22 ustawy z dnia 1 lipca 2011 r. </w:t>
      </w:r>
    </w:p>
    <w:p>
      <w:pPr>
        <w:pStyle w:val="TextBody"/>
        <w:spacing w:lineRule="auto" w:line="36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o zmianie ustawy o utrzymaniu czystości porządku w gminach oraz niektórych innych ustaw (Dz. U. </w:t>
      </w:r>
    </w:p>
    <w:p>
      <w:pPr>
        <w:pStyle w:val="TextBody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152 poz. 897 z późn. zm.) regulaminy utrzymania czystości i porządku w gminach uchwalone </w:t>
      </w:r>
    </w:p>
    <w:p>
      <w:pPr>
        <w:pStyle w:val="TextBody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 dniem wejścia w życie w/w ustawy zachowują moc do dnia wejścia w życie nowych regulaminów, nie dłużej jednak niż przez 12 miesięcy od dnia wejścia w życie ustawy. </w:t>
      </w:r>
    </w:p>
    <w:p>
      <w:pPr>
        <w:pStyle w:val="TextBody"/>
        <w:spacing w:lineRule="auto" w:line="36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Regulamin utrzymania czystości i porządku na terenie gminy Ostrowite, będący załącznikiem do niniejszej uchwały, jest dostosowany do wymagań znowelizowanej ustawy o utrzymaniu czystości porządku w gminach, zawiera w sobie rozwiązania niezbędne do wprowadzenia nowego systemu gospodarowania odpadami komunalnymi na terenie gminy Ostrowite oraz do przejęcia przez Gminę Ostrowite obowiązku odbierania i zagospodarowywania odpadów komunalnych po 1 lipca 2013 r. </w:t>
      </w:r>
    </w:p>
    <w:p>
      <w:pPr>
        <w:pStyle w:val="Normal"/>
        <w:spacing w:lineRule="auto" w:line="360" w:before="0" w:after="0"/>
        <w:contextualSpacing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Regulamin określa szczegółowe zasady utrzymania czystości i porządku na terenie gminy w ramach określonych w art. 4 ust. 2 ustawy z dnia 13 września 1996r. o utrzymaniu czystości i porządku </w:t>
      </w:r>
    </w:p>
    <w:p>
      <w:pPr>
        <w:pStyle w:val="Normal"/>
        <w:spacing w:lineRule="auto" w:line="360" w:before="0" w:after="0"/>
        <w:contextualSpacing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w gminach.</w:t>
      </w:r>
    </w:p>
    <w:p>
      <w:pPr>
        <w:pStyle w:val="NormalnyWeb"/>
        <w:spacing w:before="0" w:after="0"/>
        <w:contextualSpacing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/-/ Jakub Bartosik</w:t>
      </w:r>
    </w:p>
    <w:p>
      <w:pPr>
        <w:pStyle w:val="NormalnyWeb"/>
        <w:spacing w:before="0" w:after="0"/>
        <w:ind w:left="5664" w:hanging="0"/>
        <w:contextualSpacing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3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ytuZnak">
    <w:name w:val="Tytuł Znak"/>
    <w:qFormat/>
    <w:rPr>
      <w:rFonts w:eastAsia="Calibri"/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ARSgrsf">
    <w:name w:val="PARSgrsf"/>
    <w:basedOn w:val="Brakstyluakapitowego"/>
    <w:qFormat/>
    <w:pPr>
      <w:suppressAutoHyphens w:val="true"/>
      <w:spacing w:lineRule="atLeast" w:line="280" w:before="113" w:after="0"/>
      <w:jc w:val="center"/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Wypunktowanie">
    <w:name w:val="Wypunktowanie"/>
    <w:basedOn w:val="Normal"/>
    <w:qFormat/>
    <w:pPr>
      <w:tabs>
        <w:tab w:val="clear" w:pos="708"/>
        <w:tab w:val="left" w:pos="1721" w:leader="none"/>
      </w:tabs>
      <w:suppressAutoHyphens w:val="true"/>
      <w:spacing w:lineRule="atLeast" w:line="100"/>
      <w:ind w:left="1361" w:hanging="340"/>
      <w:jc w:val="both"/>
      <w:textAlignment w:val="baseline"/>
    </w:pPr>
    <w:rPr>
      <w:rFonts w:ascii="Arial" w:hAnsi="Arial" w:cs="Arial"/>
      <w:color w:val="000000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18:00Z</dcterms:created>
  <dc:creator>Loręcka Ewa</dc:creator>
  <dc:description/>
  <cp:keywords/>
  <dc:language>en-US</dc:language>
  <cp:lastModifiedBy>Barbara Kasprzyk</cp:lastModifiedBy>
  <cp:lastPrinted>2013-03-01T08:17:00Z</cp:lastPrinted>
  <dcterms:modified xsi:type="dcterms:W3CDTF">2013-04-09T09:17:00Z</dcterms:modified>
  <cp:revision>8</cp:revision>
  <dc:subject/>
  <dc:title>UCHWAŁA Nr ………</dc:title>
</cp:coreProperties>
</file>