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0"/>
        <w:gridCol w:w="3521"/>
      </w:tblGrid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Ostrowi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Lipowa 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2-42 Ostrowi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IP: 667-16-99-852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34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34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34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r postępowania: GK.271.7.2012                                                                      Ostrowite, 16. 05. 2012r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zwana dalej (SIWZ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na roboty budowlane w zakresie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br/>
              <w:t>,, BUDOWA ŚWIETLICY WIEJSKIEJ W NAPRUSEWIE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ZATWIERDZAM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napToGrid w:val="false"/>
              <w:ind w:left="288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ójt Gminy Ostrowite</w:t>
              <w:br/>
              <w:t>/-/ Henryk Tylman</w:t>
              <w:br/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6300" w:hanging="0"/>
              <w:jc w:val="both"/>
              <w:rPr/>
            </w:pPr>
            <w:r>
              <w:rPr>
                <w:rFonts w:eastAsia="Garamond" w:cs="Garamond" w:ascii="Garamond" w:hAnsi="Garamond"/>
                <w:sz w:val="15"/>
                <w:szCs w:val="15"/>
              </w:rPr>
              <w:t xml:space="preserve">       </w:t>
            </w:r>
            <w:r>
              <w:rPr>
                <w:rFonts w:cs="Garamond" w:ascii="Garamond" w:hAnsi="Garamond"/>
                <w:sz w:val="15"/>
                <w:szCs w:val="15"/>
              </w:rPr>
              <w:t>(podpis kierownika jednostki)</w:t>
            </w:r>
          </w:p>
          <w:p>
            <w:pPr>
              <w:pStyle w:val="Normal"/>
              <w:ind w:left="6300" w:hanging="0"/>
              <w:jc w:val="both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</w:r>
          </w:p>
          <w:p>
            <w:pPr>
              <w:pStyle w:val="Normal"/>
              <w:ind w:left="6300" w:hanging="0"/>
              <w:jc w:val="both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</w:r>
          </w:p>
          <w:p>
            <w:pPr>
              <w:pStyle w:val="Normal"/>
              <w:ind w:left="6300" w:hanging="0"/>
              <w:jc w:val="both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</w:r>
          </w:p>
          <w:p>
            <w:pPr>
              <w:pStyle w:val="Normal"/>
              <w:ind w:left="6300" w:hanging="0"/>
              <w:jc w:val="both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</w:r>
          </w:p>
          <w:p>
            <w:pPr>
              <w:pStyle w:val="Normal"/>
              <w:ind w:left="6300" w:hanging="0"/>
              <w:jc w:val="both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</w:r>
          </w:p>
          <w:p>
            <w:pPr>
              <w:pStyle w:val="Normal"/>
              <w:ind w:left="6300" w:hanging="0"/>
              <w:jc w:val="both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</w:r>
          </w:p>
          <w:p>
            <w:pPr>
              <w:pStyle w:val="Normal"/>
              <w:ind w:left="6300" w:hanging="0"/>
              <w:jc w:val="both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</w:r>
          </w:p>
          <w:p>
            <w:pPr>
              <w:pStyle w:val="Normal"/>
              <w:ind w:left="6300" w:hanging="0"/>
              <w:jc w:val="both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6750"/>
        <w:gridCol w:w="2416"/>
        <w:gridCol w:w="42"/>
      </w:tblGrid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.</w:t>
              <w:tab/>
              <w:t>Zamawiający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mówienia publicznego udziel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:     Gmina Ostrowi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edziba:   Urząd Gminy Ostrowi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 :      Ul. Lipowa 2,  62-402 Ostrowi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on:      311019390, NIP 667-16-99-85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el. (063) 2765-160, Fax. (063) 2765-1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rona  internetowa: www.ostrowite.pl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Godziny pracy: 7.15 – 15.15</w:t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snapToGrid w:val="false"/>
              <w:ind w:left="500" w:hanging="50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I.</w:t>
              <w:tab/>
              <w:t>Tryb udzielenia zamówienia publicznego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stępowanie o udzielenie zamówienia publicznego prowadzone jest w trybie 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u w:val="single"/>
              </w:rPr>
              <w:t>przetargu nieograniczoneg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zgodnie z art. 39 ustawy - Prawo zamówień publicznych (tekst jedn.: Dz. U. z 2010 r. Nr 113, poz. 759) dalej p.z.p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Wartość zamówienia nie przekracza kwoty określonej w przepisach wydanych na podstawie art. 11 ust. 8 ustawy p.z.p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II.</w:t>
              <w:tab/>
              <w:t>Opis przedmiotu zamówienia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8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 xml:space="preserve">Przedmiotem zamówienia jest  :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8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udowa  świetlicy wiejskiej w Naprusewie”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8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8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Opis przedmiotu zamówienia zawiera w szczególności obejmuje projekt budowlany,</w:t>
              <w:br/>
              <w:t xml:space="preserve">          specyfikacja techniczna wykonania i odbioru robót oraz przedmiar robót.</w:t>
              <w:b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Założenia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  <w:tab/>
              <w:t>Wykonawca zobowiązany jest do wykonania robót budowlanych zgodnie z projektem budowlanym, Specyfikacją Techniczną Wykonania i Odbioru Robót oraz przedmiarem robót (kosztorys ofertowy - ślepy). Wymieniona dokumentacja stanowi odpowiednio załącznik do SIWZ. I tak: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*</w:t>
              <w:tab/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2 do SIWZ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Projekt budowlany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*</w:t>
              <w:tab/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3 do SIWZ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Specyfikacja Techniczna Wykonania i Odbioru Robót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*</w:t>
              <w:tab/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4 do SIWZ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Przedmiar robót (kosztorys ofertowy - ślepy)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  <w:tab/>
              <w:t>Wykonawca zobowiązany jest do dokonania wizji lokalnej placu budowy, zapoznania się z przedmiotem zamówienia oraz zawarcia w cenie oferty wszystkich kosztów za roboty niezbędne do prawidłowego ich wykonania, zgodnie z technologią robót określoną Polską Normą oraz Warunkami Technicznymi Odbioru Robó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)</w:t>
              <w:tab/>
              <w:t>Wykonawca zobowiązany jest w momencie podpisania umowy do złożenia harmonogramu terminowego realizacji zamówienia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)</w:t>
              <w:tab/>
              <w:t>Wykonawca zobowiązany jest do wykonania robót budowlanych zgodnie ze sztuką budowlaną, obowiązującymi przepisami i normami oraz przy zachowaniu przepisów BHP, przy maksymalnym ograniczeniu uciążliwości prowadzenia robót prowadzonych u Zamawiającego. Wykonawca gwarantuje także wykonanie przedmiotu zamówienia pod kierownictwem osób posiadających wymagane przygotowanie zawodowe do pełnienia samodzielnych funkcji technicznych w budownictwie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)</w:t>
              <w:tab/>
              <w:t>Wykonawca zapewnienia materiały i urządzenia niezbędne do wykonania przedmiotu umowy, posiadające aktualne atesty i certyfikaty pozwalające na ich stosowanie. Transport materiałów na plac budowy oraz dostarczenie i eksploatacja maszyn i urządzeń obciążają Wykonawcę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)</w:t>
              <w:tab/>
              <w:t>Wykonawca zabezpiecza teren robót mając w szczególności na względzie mienie Zamawiającego i własne, w szczególności Wykonawca zobowiązany jest na własny koszt zabezpieczyć zdemontowane urządzenia, sprzęt oraz materiały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)</w:t>
              <w:tab/>
              <w:t>Wykonawca w trakcie wykonywania robót ponosi odpowiedzialność za bezpieczeństwo swoich pracowników oraz innych osób znajdujących się w obrębie przekazanego placu budowy z tytułu prowadzonych robó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)</w:t>
              <w:tab/>
              <w:t>Wykonawca zobowiązany jest do ubezpieczenia się od OC w zakresie prowadzonej działalności gospodarczej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)</w:t>
              <w:tab/>
              <w:t>Wykonawca zapewnia we własnym zakresie wywóz i utylizację odpadów budowlanych (śmieci, gruz i inne)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0) Po zakończeniu robót, ale przed ostatecznym odbiorem przez Zamawiającego Wykonawca zobowiązany jest do uporządkowania terenu budowy wraz z terenem przyległym i doprowadzenia ich do stanu jaki był przed rozpoczęciem robó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1) Wykonawca udzieli Zamawiającemu gwarancji jakości przez okres 36 miesięcy od daty końcowego odbioru robót. W wymienionych terminach Wykonawca zobowiązany jest do bezpłatnego usuwania ujawnionych wad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2) Po wykonaniu przez Wykonawcę robót przewidzianych niniejszą SIWZ Zamawiający dokona ich odbioru. Celem odbioru jest sprawdzenie należytego wykonania tych robót, tzn. zgodnie z projektem budowlanym oraz Specyfikacją Techniczną Wykonania i Odbioru Robót, przy uwzględnieniu wszystkich pozycji wynikających z przedmiaru robó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3) Podpisanie przez strony bez zastrzeżeń Końcowego Protokołu Odbioru uważa się za termin wykonania robót. Jeżeli w trakcie odbioru zostaną ujawnione wady przedmiotu odbioru lub jego niekompletność, strony wpiszą je do Końcowego Protokołu Odbioru i wyznaczą termin do ich usunięcia. W takiej sytuacji za dzień końcowego odbioru przyjmuje się dzień, w którym strony podpisały Protokół Odbioru Usunięcia Wad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4) Przed przystąpieniem do końcowego odbioru robót Wykonawca przedstawia Zamawiającemu protokoły z wykonanych prób i badań jakie były niezbędne do prawidłowej realizacji zamówienia, certyfikaty lub atesty na zastosowane materiały, dokumentację dotyczącą wykonanych robót budowlanych.</w:t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Kod CPV: 45.21.11.00-0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Zamawiający nie dopuszcza składania ofert wariantowych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  <w:t>Zamawiający nie dopuszcza składania ofert częściowych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  <w:t>Zamawiający nie przewiduje zamówień uzupełniających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.</w:t>
              <w:tab/>
              <w:t>Termin wykonania zamówienia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mawiający wymaga, aby roboty budowlane stanowiące przedmiot zamówienia zostały wykonane w terminie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 15. listopada  2012r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.</w:t>
              <w:tab/>
              <w:t>Warunki i wymagania stawiane Wykonawcom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O udzielenie zamówienia publicznego mogą ubiegać się Wykonawcy, którzy spełniają warunki, dotyczące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  <w:tab/>
              <w:t>posiadania wiedzy i doświadczenia;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)</w:t>
              <w:tab/>
              <w:t>dysponowania odpowiednim potencjałem technicznym i osobami zdolnymi do wykonania zamówienia;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)</w:t>
              <w:tab/>
              <w:t>sytuacji ekonomicznej i finansowej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W celu potwierdzenia spełnienia warunków udziału w postępowaniu Zamawiający wymaga dołączenia do oferty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  <w:tab/>
              <w:t xml:space="preserve">oświadczenia o spełnianiu warunków udziału w postępowaniu określonych w ust. 1 - treść oświadczenia znajduje się w druku oferty, który stanowi 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  <w:t>załącznik nr 1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o SIWZ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  <w:tab/>
              <w:t xml:space="preserve">wykazu co najmniej 1. roboty budowlanej w zakresie niezbędnym do wykazania spełnienia warunku wiedzy i doświadczenia, wykonanej w okresie ostatnich 5 lat przed upływem terminu składania ofert, a jeżeli okres prowadzenia działalności jest krótszy - w tym okresie, z podaniem jej rodzaju i wartości (o wartości minimum: 400 000,00 zł), datę i miejsce wykonania oraz załączenie dokumentu potwierdzającego, że robota ta została wykonana zgodnie z zasadami sztuki budowlanej i prawidłowo ukończona. Druk wykazu robót budowlanych stanowi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5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o SIWZ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)</w:t>
              <w:tab/>
              <w:t xml:space="preserve">wykazu osób, które będą uczestniczyć w wykonywaniu zamówienia, szczególnie odpowiedzialnych za kierowanie robotami budowlanymi wraz informacjami na temat ich kwalifikacji zawodowych, doświadczenia i wykształcenia, niezbędnych do wykonania zamówienia, a także zakresu wykonywanych przez nie czynności oraz informacją o podstawie do dysponowania tymi osobami. Druk wykazu osób stanowi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6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o SIWZ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)</w:t>
              <w:tab/>
              <w:t xml:space="preserve">Oświadczenia, że osoby, które będą uczestniczyć w wykonaniu zamówienia posiadają wymagane uprawnienia (uprawnienia budowlane i świadectwa kwalifikacyjne oraz zaświadczenia potwierdzające wpisanie na listę właściwej izby samorządu zawodowego - jeżeli ustawy nakładają obowiązek posiadania takich uprawnień oraz obowiązek przynależności do właściwej izby samorządu zawodowego). Druk oświadczenia stanowi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8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o SIWZ.</w:t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)</w:t>
              <w:tab/>
              <w:t xml:space="preserve">opłaconej polisy, a w przypadku jej braku innego dokumentu potwierdzającego, że wykonawca jest ubezpieczony od odpowiedzialności cywilnej w zakresie prowadzonej działalności związanej z przedmiotem zamówienia. 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 xml:space="preserve">Wykonawca może polegać na wiedzy i doświadczeniu, potencjale technicznym, osobach zdolnych do wykonania zamówienia lub zdolnościach finansowych innych podmiotów, niezależnie od charakteru prawnego łączących go </w:t>
              <w:br/>
              <w:t>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Jeżeli wykonawca wykazując spełnienie warunków, o którym mowa w ust. 1 pkt 4 polega na zdolnościach finansowych innych podmiotów (niezależnie od charakteru prawnego łączących go z nimi stosunków), Zamawiający wymaga przedłożenia informacji, o której mowa w ust. 2 pkt 5, dotyczącej tych podmiotów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  <w:t xml:space="preserve">Zamawiający oceni spełnianie przez Wykonawcę warunków udziału w postępowaniu określonych w ust. 1 na podstawie złożonego oświadczenia o spełnieniu warunków udziału w postępowaniu oraz dokumentów wymaganych w SIWZ. Ocena spełnienia warunków udziału w postępowaniu przez Wykonawcę zostanie dokona na zasadzie: wykonawca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  <w:u w:val="single"/>
              </w:rPr>
              <w:t>spełnia/nie spełnia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 xml:space="preserve"> poszczególne warunki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  <w:t>W celu wykazania braku podstaw do wykluczenia z postępowania o udzielenie zamówienia publicznego Wykonawcy w okolicznościach, o których mowa w art. 24 ust. 1 ustawy p.z.p. Zamawiający żąda dołączenia do oferty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  <w:tab/>
              <w:t>Oświadczenia o braku podstaw do wykluczenia z postępowania o udzielenie zamówienia publicznego Wykonawcy w okolicznościach, o których mowa w art. 24 ust. 1 ustawy p.z.p. - druk oświadczenia stanowi załącznik nr 3 do SIWZ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  <w:tab/>
              <w:t>aktualnego odpisu z właściwego rejestru, jeżeli odrębne przepisy wymagają wpisu do rejestru, w celu wykazania braku podstaw do wykluczenia w oparciu o art. 24 ust. 1 pkt 2 ustawy p.z.p.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 2 ustawy p.z.p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)</w:t>
              <w:tab/>
              <w:t>aktualnego zaświadczenia właściwego naczelnika urzędu skarbowego potwierdzającego, że Wykonawca nie zalega z opłace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)</w:t>
              <w:tab/>
              <w:t>aktualnego zaświadczenia właściwego oddziału Zakładu Ubezpieczeń Społecznych lub Kasy Rolniczego Ubezpieczenia Społecznego potwierdzającego, że Wykonawca nie zalega z opłace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)</w:t>
              <w:tab/>
              <w:t>aktualnej informacji z Krajowego Rejestru Karnego w zakresie określonym w art. 24 ust. 1 pkt 4-8 ustawy p.z.p. (w punkcie w jakim dotyczy danego Wykonawcy ze względu na formę organizacyjną jaką przyjmie w obrocie gospodarczym) wystawioną nie wcześniej niż 6 miesięcy przed upływem terminu składania ofer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)</w:t>
              <w:tab/>
              <w:t>aktualną informację z Krajowego Rejestru Karnego w zakresie określonym w art. 24 ust. 1 pkt 9 ustawy p.z.p. wystawioną nie wcześniej niż 6 miesięcy przed upływem terminu składania ofer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  <w:tab/>
              <w:t xml:space="preserve">Jeżeli, w przypadku Wykonawcy mającego siedzibę na terytorium Rzeczpospolitej Polskiej osoby, o których mowa w art. 24 ust. 1 pkt 5-8 ustawy, mają miejsce zamieszkania poza terytorium Rzeczpospolitej Polskiej, wykonawca składa w odniesieniu do nich zaświadczenie właściwego organu sądowego albo administracyjnego miejsca zamieszkania dotyczące niekaralności tych osób w zakresie określonym w art. 24 ust. 1 pkt 5-8 ustawy wystawione nie wcześniej niż nie wcześniej niż 6 miesięcy przed upływem terminu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  <w:tab/>
              <w:t>Jeżeli Wykonawca ma siedzibę lub miejsce zamieszkania poza terytorium Rzeczpospolitej Polskiej, zamiast dokumentów, o których mowa w ust. 7 pkt 1-6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  <w:tab/>
              <w:t>pkt 2-4 i 6 - składa dokument lub dokumenty wystawione w kraju, w którym ma siedzibę lub miejsce zamieszkania, potwierdzające odpowiednio, że: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</w:t>
              <w:tab/>
              <w:t>nie otwarto jego likwidacji ani nie ogłoszono upadłości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</w:t>
              <w:tab/>
      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</w:t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</w:t>
              <w:tab/>
              <w:t>nie orzeczono wobec niego zakazu ubiegania się o zamówienie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  <w:tab/>
              <w:t>pkt 5 - składa zaświadczenie właściwego organu sądowego lub administracyjnego miejsca zamieszkania albo zamieszkania osoby, której dokumenty dotyczą, w zakresie określonym w art. 24 ust. 1 pkt 4-8 ustawy p.z.p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  <w:tab/>
              <w:t>Dokumenty, o których mowa w ust. 9 pkt 1 lit. a) i c) oraz pkt 2 powinny być wystawione nie wcześniej niż 6 miesięcy przed upływem terminu składania ofert. Dokument, o którym mowa w ust. 9 pkt 1 lit. b) powinien być wystawiony nie wcześniej niż 3 miesiące przed upływem terminu składania ofert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  <w:tab/>
              <w:t>Jeżeli w miejscu zamieszkania osoby lub w kraju, w którym Wykonawca ma siedzibę lub miejsce zamieszkania, nie wydaje się dokumentu, o którym mowa w us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ostanowienia ust. 9 stosuje się odpowiednio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1.</w:t>
              <w:tab/>
      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2.</w:t>
              <w:tab/>
              <w:t xml:space="preserve">Zamawiający oceni spełnianie przez Wykonawcę przesłanki braku podstaw do wykluczenia z postępowania o udzielenie zamówienia publicznego Wykonawcy w okolicznościach, o których mowa w art. 24 ust. 1 ustawy p.z.p. na podstawie złożonego oświadczenia oraz dokumentów, o których mowa w ust. 7-12. Ocena spełnienia przesłanki braku podstaw do wykluczenia z postępowania o udzielenie zamówienia publicznego Wykonawcy w okolicznościach, o których mowa w art. 24 ust. 1 ustawy p.z.p. zostanie dokona na zasadzie: wykonawca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  <w:u w:val="single"/>
              </w:rPr>
              <w:t>spełnia/nie spełnia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zesłanki braku podstaw do wykluczenia z postępowania o udzielenie zamówienia publicznego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3.</w:t>
              <w:tab/>
              <w:t>Zamawiający wymaga także dołączenia do oferty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  <w:tab/>
              <w:t xml:space="preserve">wypełnionego druku oferty, który stanowi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1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o SIWZ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  <w:tab/>
              <w:t>kosztorysu ofertowego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)</w:t>
              <w:tab/>
              <w:t>oświadczenia o odbyciu wizji lokalnej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)</w:t>
              <w:tab/>
              <w:t xml:space="preserve">podpisanego oświadczenia, że osoby, które będą uczestniczyć w wykonaniu zamówienia posiadają wymagane uprawnienia, , którego wzór stanowi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załącznik nr 8 </w:t>
            </w:r>
            <w:r>
              <w:rPr>
                <w:rFonts w:cs="Garamond" w:ascii="Garamond" w:hAnsi="Garamond"/>
                <w:sz w:val="24"/>
                <w:szCs w:val="24"/>
              </w:rPr>
              <w:t>do SIWZ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)</w:t>
              <w:tab/>
              <w:t xml:space="preserve">podpisanego oświadczenia o braku podstaw do wykluczenia z postępowania o udzielenie zamówienia, którego wzór stanowi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załącznik nr 9 </w:t>
            </w:r>
            <w:r>
              <w:rPr>
                <w:rFonts w:cs="Garamond" w:ascii="Garamond" w:hAnsi="Garamond"/>
                <w:sz w:val="24"/>
                <w:szCs w:val="24"/>
              </w:rPr>
              <w:t>do SIWZ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)</w:t>
              <w:tab/>
              <w:t>pełnomocnictwa dla osoby składającej ofertę w przypadku działania Wykonawcy przez pełnomocnika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89" w:leader="none"/>
              </w:tabs>
              <w:ind w:left="1389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)</w:t>
              <w:tab/>
              <w:t>kopii dowodu wpłaty wadium wpłaconego w pieniądzu (przelew lub wpłata w kasie Zamawiającego). W pozostałych przypadkach należy załączyć do oferty oryginalny dokument wniesienia wadium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left="1389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u w:val="single"/>
              </w:rPr>
              <w:t>Obowiązujące zasady!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425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Dokumenty muszą być złożone w formie oryginału lub kopii poświadczonej za zgodność z oryginałem przez Wykonawcę, z zastrz. ust. 2 i 3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Pełnomocnictwo należy dołączyć w oryginale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Zamawiający zastrzega sobie prawo do żądania przedstawienia oryginału lub notarialnie poświadczonej kopii dokumentów, o których mowa w ust. 1 - (nie dotyczy pełnomocnictwa), w przypadku gdy złożona przez Wykonawcę kopia dokumentu jest nieczytelna lub budzi wątpliwość co do jej prawdziwości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425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Dokumenty sporządzone w języku obcym muszą być złożone wraz z tłumaczeniem na język polski, poświadczonym przez Wykonawcę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I.</w:t>
              <w:tab/>
              <w:t>Opis sposobu przygotowania oferty przetargowej:</w:t>
            </w:r>
          </w:p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Wykonawca może złożyć tylko jedną ofertę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Oferta musi być sporządzona w języku polskim na maszynie, komputerze lub czytelnie inną trwałą techniką w sposób zapewniający jej czytelność i podpisana przez osobę upoważnioną do reprezentowania Wykonawc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Każda zapisana strona oferty łącznie ze wszystkimi załącznikami powinna być kolejno ponumerowana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Wszelkie poprawki lub zmiany w tekście oferty muszą być naniesione w sposób umożliwiający odczytanie błędnego tekstu (przekreślone), parafowane i datowane własnoręcznie przez osobę podpisującą ofertę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  <w:t xml:space="preserve">Ofertę należy złożyć na druku "OFERTA"-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1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o SIWZ, bez nanoszenia jakichkolwiek zmian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  <w:t>Cena określona w ofercie jest ceną ryczałtową i musi być skalkulowana w sposób jednoznaczny, bez podziału na wartości zależne od wielkości zamówienia oraz zawierać koszty wykonania wszystkich pozycji jakie zostały zamieszczone w przedmiarze robót oraz inne koszty towarzyszące wykonaniu przedmiotu zamówienia, których poniesienie będzie niezbędne do całkowitego i należytego wykonania tego przedmiotu zamówienia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oferty muszą być podane w złotych polskich z dokładnością do drugiego miejsca po przecinku.</w:t>
            </w:r>
          </w:p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powinna być wyliczona zgodnie z art. 3 ust. 1 pkt 1 ustawy z dnia 5 lipca 2001 r. o cenach (Dz. U. Nr 97, poz. 1050 z późn. zm.).</w:t>
            </w:r>
          </w:p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ryczałtowa będzie traktowana jako cena ostateczna i nie będzie podlegać żadnym negocjacjom.</w:t>
            </w:r>
          </w:p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  <w:tab/>
              <w:t>Zamawiający żąda od Wykonawcy wskazania w złożonej ofercie części zamówienia, której wykonanie powierzy podwykonawcy. W przypadku nie wskazania części zamówienia, która ma być realizowana przez podwykonawcę Zamawiający uzna, że całość zamówienia będzie wykonywana przez Wykonawcę osobiście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  <w:tab/>
              <w:t xml:space="preserve">Wykonawca może zastrzec, że określone informacje zawarte w ofercie nie mogą być udostępnione innym uczestnikom postępowania.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Informacje podlegające zastrzeżeniom powinny być wyodrębnione i zamieszczone w załączniku do ofert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  <w:tab/>
              <w:t>Oferta wraz ze wszystkimi załącznikami powinna stanowić całość i winna być umieszczona w zamkniętej i nie prześwitującej kopercie. Koperta z ofertą powinna być opatrzona w dane Wykonawcy oraz w napis: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96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"Postępowanie GK.271.7.2012 - Oferta na wykonanie robót budowlanych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„Budowa świetlicy wiejskiej w Naprusewie”. Nie otwierać przed godziną 12:30 dnia 04.06.2012 roku".</w:t>
            </w:r>
          </w:p>
          <w:p>
            <w:pPr>
              <w:pStyle w:val="Normal"/>
              <w:ind w:left="96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0.  Wykonawcy ponoszą wszelkie koszty związane z przygotowaniem i złożeniem oferty. Zamawiający nie przewiduje</w:t>
              <w:br/>
              <w:t xml:space="preserve">  zwrotu kosztów udziału w postępowaniu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1.   Wykonawca może, przed upływem terminu do składania ofert, zmienić lub wycofać ofertę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</w:t>
              <w:tab/>
              <w:t>Oferta złożona po terminie przewidzianym na składanie ofert zostanie zwrócona Wykonawcy bez otwierania, po upływie terminu przewidzianego na wniesienie odwołania.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II.</w:t>
              <w:tab/>
              <w:t>Odrzucenie oferty:</w:t>
            </w:r>
          </w:p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erta zostanie odrzucona w przypadku, jeżel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jest niezgodna z ustawą: p.z.p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jej treść nie odpowiada treści Specyfikacji Istotnych Warunków Zamówienia, z zastrzeżeniem art. 87 ust. 2 pkt 3 ustawy p.z.p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jej złożenie stanowi czyn nieuczciwej konkurencji w rozumieniu przepisów o zwalczaniu nieuczciwej konkurencji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zawiera rażąco niską cenę w stosunku do przedmiotu zamówienia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  <w:t>została złożona przez wykonawcę wykluczonego z udziału w postępowaniu o udzielenie zamówienia publicznego lub niezaproszonego do składnia ofert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  <w:t>zawiera błędy w obliczeniu ceny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  <w:tab/>
              <w:t>wykonawca w terminie 3 dni od dnia otrzymania zawiadomienia nie zgodził się na poprawienia omyłki, o której mowa w art. 87 ust. 2 pkt 3 ustawy p.z.p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  <w:tab/>
              <w:t>jest nieważna na podstawie odrębnych przepisów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III.</w:t>
              <w:tab/>
              <w:t>Ocena ofert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ferty </w:t>
            </w:r>
            <w:r>
              <w:rPr>
                <w:rFonts w:cs="Garamond" w:ascii="Garamond" w:hAnsi="Garamond"/>
                <w:sz w:val="24"/>
                <w:szCs w:val="24"/>
              </w:rPr>
              <w:t>oceniane będą w oparciu o następujące kryteria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AZWA KRYTERI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WAG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Sposób obliczania wartości punktowej kryteriów: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964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/ 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  <w:t>Kryterium nr 1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u w:val="single"/>
              </w:rPr>
              <w:t xml:space="preserve">"Cena" </w:t>
            </w:r>
            <w:r>
              <w:rPr>
                <w:rFonts w:cs="Garamond" w:ascii="Garamond" w:hAnsi="Garamond"/>
                <w:sz w:val="24"/>
                <w:szCs w:val="24"/>
              </w:rPr>
              <w:t>oceniane będzie jak niżej</w:t>
            </w:r>
          </w:p>
          <w:p>
            <w:pPr>
              <w:pStyle w:val="Normal"/>
              <w:ind w:left="96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vertAlign w:val="subscript"/>
              </w:rPr>
              <w:drawing>
                <wp:inline distT="0" distB="0" distL="0" distR="0">
                  <wp:extent cx="1282065" cy="44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96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u w:val="single"/>
              </w:rPr>
              <w:t>gdzie:</w:t>
            </w:r>
          </w:p>
          <w:p>
            <w:pPr>
              <w:pStyle w:val="Normal"/>
              <w:ind w:left="96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</w:t>
              <w:tab/>
            </w:r>
            <w:r>
              <w:rPr>
                <w:rFonts w:cs="Garamond" w:ascii="Garamond" w:hAnsi="Garamond"/>
                <w:sz w:val="24"/>
                <w:szCs w:val="24"/>
              </w:rPr>
              <w:t>- wartość punktowa ocenianego kryterium</w:t>
            </w:r>
          </w:p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vertAlign w:val="subscript"/>
              </w:rPr>
              <w:t>mi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ab/>
            </w:r>
            <w:r>
              <w:rPr>
                <w:rFonts w:cs="Garamond" w:ascii="Garamond" w:hAnsi="Garamond"/>
                <w:sz w:val="24"/>
                <w:szCs w:val="24"/>
              </w:rPr>
              <w:t>- najniższa cena ze złożonych ofert</w:t>
            </w:r>
          </w:p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vertAlign w:val="subscript"/>
              </w:rPr>
              <w:t>o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ab/>
            </w:r>
            <w:r>
              <w:rPr>
                <w:rFonts w:cs="Garamond" w:ascii="Garamond" w:hAnsi="Garamond"/>
                <w:sz w:val="24"/>
                <w:szCs w:val="24"/>
              </w:rPr>
              <w:t>- cena ocenianej oferty</w:t>
            </w:r>
          </w:p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Założenie:</w:t>
            </w:r>
          </w:p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  <w:tab/>
              <w:t>Punktacja jaką otrzyma Wykonawca w ramach kryterium cena w niniejszym postępowaniu zostanie ustalona zgodnie ze wzorem określonym powyżej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  <w:tab/>
              <w:t>100% (waga kryterium "Cena") - oznacza, że w postępowaniu można uzyskać max. 100 pkt w ramach kryterium ceny (100% ze 100 pkt)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)</w:t>
              <w:tab/>
              <w:t>Cena ofertowa powinna być wyrażona w walucie polskiej i powinna zawierać wszystkie koszty związane z realizacją zamówienia oraz ewentualne bonifikaty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Ocena końcowa oferty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ą to punkty uzyskane za kryterium wymienione w punkcie 1. Maksymalnie Wykonawca może uzyskać 100 pkt.</w:t>
            </w:r>
          </w:p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X.</w:t>
              <w:tab/>
              <w:t>Sposób porozumiewania się Zamawiającego z Wykonawcami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W niniejszym postępowaniu Zamawiający będzie porozumiewał się z Wykonawcami w formie pisemnej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 xml:space="preserve">Zamawiający ustala, że w postępowaniu dopuszczalne jest porozumiewanie się Wykonawców z Zamawiającym jedynie 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  <w:t>w formie pisemnej</w:t>
            </w:r>
            <w:r>
              <w:rPr>
                <w:rFonts w:cs="Garamond" w:ascii="Garamond" w:hAnsi="Garamond"/>
                <w:sz w:val="24"/>
                <w:szCs w:val="24"/>
              </w:rPr>
              <w:t>, z zastrzeżeniem ust. 3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W przypadku przekazania oświadczeń lub dokumentów za pośrednictwem faksu muszą być one każdorazowo potwierdzone na piśmie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Korespondencję należy kierować pisemnie na adres: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Urząd Gminy Ostrowite</w:t>
              <w:br/>
              <w:t>ul. Lipowa 2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62-402 Ostrowite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lub  faksem   na numer:  63 276 51 60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ab/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Godziny pracy Zamawiającego są następujące: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07:15 - 15:15.</w:t>
            </w:r>
          </w:p>
          <w:p>
            <w:pPr>
              <w:pStyle w:val="Normal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  <w:t>Osobami uprawnionymi do porozumiewania się z wykonawcami są: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Kołata : inspektor ds. budownictwa, gospodarki przestrzennej, inwestycji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 zamówień publicznych,</w:t>
              <w:br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Urząd Gminy Ostrowite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ul. Lipowa 2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62-402 Ostrowite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stanowisko służbowe: inspektor ds. budownictwa, gospodarki przestrzennej, inwestycji i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zamówień publicznych,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el.: (063) 2765-160, fax. (063) 2765-160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.</w:t>
              <w:tab/>
              <w:t>Udzielenie wyjaśnień dotyczących SIWZ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Wykonawca może złożyć wniosek do Zamawiającego o wyjaśnienie treści SIWZ wyłącznie na piśmie, nie później do końca dnia, w którym upływa połowa wyznaczonego terminu składania ofert (art. 38 ust. 1 ustawy p.z.p.)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Zamawiający udzieli wyjaśnień niezwłocznie, jednak nie później niż na 6 dni przed upływem terminu składania ofert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Przedłużenie terminu składania ofert nie wpływa na bieg terminu składania wniosku, o którym mowa w ust. 1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  <w:t>Treść wyjaśnień zostanie przesłana wszystkim Wykonawcom, którym doręczono SIWZ, bez ujawniania źródeł zapytania (art. 38 ust. 2 ustawy p.z.p.)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  <w:t>Zamawiający nie przewiduje zwoływania zebrania Wykonawców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I.</w:t>
              <w:tab/>
              <w:t>Wadium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Warunkiem udziału w postępowaniu o udzielenie zamówienia jest wniesienie wadium w wysokości: 15 000,00 zł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Wadium może być wniesione w pieniądzu, poręczeniach bankowych lub poręczeniach spółdzielczej kasy oszczędnościowo - kredytowej (musi być poręczeniem pieniężnym), gwarancjach bankowych, gwarancjach ubezpieczeniowych oraz poręczeniach udzielanych przez podmioty, o których mowa w art. 6b ust. 5 pkt 2) ustawy z dnia 9 listopada 2000 roku o utworzeniu Polskiej Agencji Rozwoju Przedsiębiorczości (art. 45 ust. 6 p.z.p.)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Wadium musi być wniesione na okres do końca terminu związania ofertą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Wadium wnosi się przed upływem terminu składania ofert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  <w:t>Wadium wnoszone w pieniądzu wpłaca się przelewem na poniższy rachunek bankowy Zamawiającego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>Budowa świetlicy wiejskiej”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ank Spółdzielczy w Słupcy o/Ostrowite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r konta: 96854200011100236500114253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  <w:t>Warunki zwrotu wadium i utraty wadium reguluje ustawa p.z.p.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7.   Wadium należy wnieść przed upływem terminu składania ofert  tj.: do dnia 04.06.2012 r. do godz. 12.00.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Wniesienie wadium w pieniądzu będzie skuteczne, jeżeli w podanym wyżej terminie znajdzie się na rachunku bankowym Zamawiającego.</w:t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II.</w:t>
              <w:tab/>
              <w:t>Termin związania ofertą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ykonawca będzie związany ofertą przez okres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0 dn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licząc od dnia, w którym upływa termin składania ofer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III.</w:t>
              <w:tab/>
              <w:t>Miejsce i termin składania ofert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ferty należy składać osobiście, lub pocztą -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decyduje data otrzymania oferty przez Zamawiającego </w:t>
            </w:r>
            <w:r>
              <w:rPr>
                <w:rFonts w:cs="Garamond" w:ascii="Garamond" w:hAnsi="Garamond"/>
                <w:sz w:val="24"/>
                <w:szCs w:val="24"/>
              </w:rPr>
              <w:t>-</w:t>
              <w:br/>
              <w:t xml:space="preserve"> w zaklejonych nieprzeźroczystych kopertach w siedzibie Zamawiającego: Urząd Gminy Ostrowi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l. Lipowa 2, w Ostrowitem, sekretariat – pok. nr 19,  do dni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04.06.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012 r. do godz. 12 : 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IV.</w:t>
              <w:tab/>
              <w:t>Miejsce i termin otwarcia ofert:</w:t>
            </w:r>
          </w:p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twarcie ofert odbędzie się tego samego dnia tj.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04. 06.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2012 r. o godz. 12 : 30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w Sali Narad Urzędu Gminy w Ostrowitem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k. nr 1 w siedzibie Zamawiająceg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V.</w:t>
              <w:tab/>
              <w:t>Umowa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Zamawiający nie przewiduje rozliczania w walucie innej niż PLN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Postanowienia umowy zamawiający zawarł we wzorze umowy stanowiącym załącznik nr 10 do SIWZ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. Zamawiający zgodnie z art. 144 ust. 1 ustaw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  <w:tab/>
              <w:t>zmiana terminu realizacji przedmiotu umowy spowodowane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- warunkami atmosferycznymi, w szczególności klęskami żywiołowymi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- warunkami atmosferycznymi uniemożliwiającymi prowadzenie robót budowlanych, przeprowadzenie prób i sprawdzeń, dokonywanie odbiorów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- zmianami będącymi następstwem działania organów administracji, w szczególności przekroczenie określonych przez prawo terminów wydania przez organy administracji decyzji, zezwoleń itp., odmowa wydania przez organy administracji wymaganych decyzji, zezwoleń i uzgodnień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- zmiany spowodowane warunkami geologicznymi, architektonicznymi lub terenowymi, takimi jak niewypały, niewybuchy, wykopaliska archeologiczne- jeżeli konieczność wykonania robót dodatkowych lub zamiennych wymaga większego nakładu pracy lub technologia wykonania robót wymaga dłuższego terminu wykonania danego etapu przedmiotu zamówienia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- inne przyczyny zewnętrzne niezależne od Zamawiającego oraz Wykonawcy skutkujące niemożliwością prowadzenia prac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- koniecznością wprowadzenia zmian w dokumentacji projektowej przekazanej wykonawcy przez zamawiającego, a wynikających z błędów, które w niej wystąpiły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- nieterminowym, z przyczyn niezależnych od Wykonawcy, przekazania przez Zamawiającego terenu budowy Wykonawcy lub wstrzymaniem prac budowlanych przez właściwy organ z przyczyn niezawinionych przez Wykonawcę lub opóźnieniem związanym z uzyskiwaniem przez Wykonawcę niezbędnych w myśl ustawy Prawo budowlane dokumentów lub innymi okolicznościami nie powstałymi z winy Wykonawcy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- koniecznością wykonania zamówień dodatkowych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  <w:tab/>
              <w:t>zmiany technologiczne, w szczególności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a) konieczność zrealizowania przedmiotu umowy przy zastosowaniu innych rozwiązań technicznych/ technologicznych niż wskazane w dokumentacji projektowej w sytuacji, gdyby zastosowanie przewidzianych rozwiązań groziło niewykonaniem lub wadliwym wykonaniem projektu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b) odmienne od przyjętych w dokumentacji projektowej warunki geologiczne (kategorie gruntu, kurzawka itp.), skutkujące niemożliwością zrealizowania przedmiotu umowy przy dotychczasowych założeniach technologicznych, odmienne od przyjętych w dokumentacji projektowej warunki terenowe, w szczególności istnienie podziemnych urządzeń, instalacji lub obiektów infrastrukturalnych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c) konieczność zrealizowania projektu przy zastosowaniu innych rozwiązań technicznych lub materiałowych ze względu na zmiany obowiązującego prawa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)</w:t>
              <w:tab/>
              <w:t>Zmiany osób, przy pomocy których Wykonawca realizuje przedmiot umowy, na inne legitymujące się co najmniej równoważnymi uprawnieniami i kwalifikacjami, o których mowa w ustawie Prawo Budowlane lub innych ustawach, a także w SIWZ, w przypadku śmierci, choroby lub rozwiązania stosunku pracy osób wskazanych w ofercie Wykonawcy.</w:t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snapToGrid w:val="false"/>
              <w:ind w:left="500" w:hanging="50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VI.</w:t>
              <w:tab/>
              <w:t>Formalności związane z podpisaniem umowy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 xml:space="preserve">Umowa z Wykonawcą, którego oferta zostanie uznana za najkorzystniejszą, zostanie podpisana po uprawomocnieniu się wyników postępowania, tj. w terminie nie krótszym niż 10 dni, </w:t>
              <w:br/>
              <w:t>z zastrzeżeniem ust. 2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Zamawiający przewiduje zawarcie umowy w sprawie zamówienia publicznego przed upływem terminu, o którym mowa w ust. 1, w przypadkach przewidzianych w art. 94 ust. 2 ustawy p.z.p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Podpisanie umowy nastąpi w miejscu i czasie określonym przez Zamawiającego, o czym wykonawca zostanie zawiadomiony na piśmie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Przed podpisaniem umowy strony ustalą: osoby reprezentujące Wykonawcę oraz Zamawiającego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  <w:t>Ustala się, że umowa zostanie podpisana w dwóch egzemplarzach - po jednym dla każdej ze stron umowy.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VII.</w:t>
              <w:tab/>
              <w:t>Zabezpieczenie należytego wykonania umowy:</w:t>
            </w:r>
          </w:p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Zamawiający wymaga wniesienia zabezpieczenia należytego wykonania umowy w terminie: przed podpisaniem umow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Zabezpieczenie należytego wykonania umowy służy pokryciu roszczeń z tytułu niewykonania lub nienależytego wykonania umow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Zamawiający ustala zabezpieczenie należytego wykonania umowy w wysokości 5% ceny całkowitej podanej w ofercie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Zabezpieczenie należytego wykonania umowy może być wnoszone w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</w:t>
              <w:tab/>
              <w:t>pieniądzu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</w:t>
              <w:tab/>
              <w:t>poręczeniach bankowych lub poręczeniach spółdzielczej kasy oszczędnościowo - kredytowej, z tym, że zobowiązanie kasy jest zawsze zobowiązaniem pieniężnym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</w:t>
              <w:tab/>
              <w:t>gwarancjach bankowych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</w:t>
              <w:tab/>
              <w:t>gwarancjach ubezpieczeniowych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</w:t>
              <w:tab/>
              <w:t>poręczeniach udzielanych przez podmioty, o których mowa w art. 6b ust. 5 pkt 2 ustawy z dnia 9 listopada 2000 roku o utworzeniu Polskiej Agencji Rozwoju Przedsiębiorczości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  <w:t>Zabezpieczenie wnoszone w pieniądzu wykonawca wpłaca przelewem na rachunek bankowy wskazany przez Zamawiającego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  <w:t>W przypadku wniesienia wadium w postaci pieniądza Wykonawca może wyrazić zgodę na zaliczenie kwoty wadium w poczet zabezpieczenia należytego wykonania umow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  <w:tab/>
              <w:t>W przypadku wniesienia zabezpieczenia należytego wykonania umowy w pieniądzu Zamawiający zwraca zabezpieczenie z odsetkami wynikającymi z umowy rachunku bankowego, na którym było ono przechowywane, pomniejszone o koszty prowadzenia tego rachunku oraz prowizji bankowej za przelew pieniędzy na rachunek bankowy Wykonawc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  <w:tab/>
              <w:t>Zamawiający zwraca zabezpieczenie należytego wykonania umowy w terminie 30 dni od dnia wykonania zamówienia i uznania przez Zamawiającego za należycie wykonane, z zastrz. ust. 9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  <w:tab/>
              <w:t>Zamawiający pozostawia na zabezpieczenie roszczeń z tytułu rękojmi za wady kwotę w wysokości 30% zabezpieczenia należytego wykonania umowy. Kwota jest zwracana w ciągu 15 dni po upływie okresu rękojmi za wad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VIII.</w:t>
              <w:tab/>
              <w:t>Udostępnianie dokumentacji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0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Protokół wraz z załącznikami jest jawn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 xml:space="preserve">  Załączniki do protokołu udostępnia się po dokonaniu wyboru najkorzystniejszej oferty lub unieważnieniu</w:t>
              <w:br/>
              <w:t xml:space="preserve">  postępowania z tym, że oferty udostępnia się od chwili ich otwarcia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 xml:space="preserve">Wykonawca może wystąpić z pisemnym wnioskiem do Zamawiającego o udostępnienie dokumentów </w:t>
              <w:br/>
              <w:t>(w przypadku ofert - tylko w części nie zastrzeżonej przez Wykonawców), a Zamawiający określi pisemnie termin</w:t>
              <w:br/>
              <w:t xml:space="preserve"> i miejsce udostępnienia dokumentacji.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IX.</w:t>
              <w:tab/>
              <w:t>Pouczenie o środkach ochrony prawnej:</w:t>
            </w:r>
          </w:p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Wykonawcom, których interes prawny doznał uszczerbku w wyniku naruszenia przez Zamawiającego przepisów</w:t>
              <w:br/>
              <w:t xml:space="preserve"> ustawy p.z.p, przysługują środki ochrony prawnej przewidziane w dziale VI "środki ochrony prawnej" ustawy p.z.p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Przepisy dotyczące odwołania zostały zawarte od art. 180 do art. 198 ustawy p.z.p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Na orzeczenie Krajowej Izby Odwoławczej stronom oraz uczestnikom postępowania odwoławczego przysługuje</w:t>
              <w:br/>
              <w:t xml:space="preserve"> skarga do sądu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4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zepisy dotyczące skargi do sądu zostały zawarte od art. 198a do art. 198g ustawy p.z.p.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8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u w:val="single"/>
              </w:rPr>
              <w:t>Załącznik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Załącznik nr 1 - druk "Oferta"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Załącznik nr 2 - projekt budowlany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Załącznik nr 3 - Specyfikacja Techniczna Wykonania i Odbioru Robót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Załącznik nr 4 - przedmiar robót (kosztorys ofertowy - ślepy)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Załącznik nr 5 - wykaz robót budowlanych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Załącznik nr 6 - wykazu osób, którymi dysponuje lub będzie dysponował wykonawca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  <w:tab/>
              <w:t xml:space="preserve">Załącznik nr 7 -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oświadczenie o odbyciu wizji lokalnej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  <w:tab/>
              <w:t>Załącznik nr 8 - o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świadczenia, że osoby, które będą uczestniczyć w wykonaniu zamówienia posiadają wymagane</w:t>
              <w:br/>
              <w:t xml:space="preserve">                uprawnienia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  <w:tab/>
              <w:t xml:space="preserve">Załącznik nr 9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- oświadczenia o braku podstaw do wykluczenia z postępowania o udzielenie zamówienia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10. Załącznik nr 10 - Wzór umowy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  <w:gridCol w:w="2535"/>
        <w:gridCol w:w="2531"/>
      </w:tblGrid>
      <w:tr>
        <w:trPr/>
        <w:tc>
          <w:tcPr>
            <w:tcW w:w="76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ałącznik n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18"/>
                <w:szCs w:val="18"/>
              </w:rPr>
              <w:t>do SIW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 dnia 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firm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4140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ind w:left="4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50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ind w:left="50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5000" w:hanging="0"/>
              <w:jc w:val="both"/>
              <w:rPr/>
            </w:pPr>
            <w:r>
              <w:rPr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ind w:left="50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4500" w:hanging="0"/>
              <w:jc w:val="both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            </w:t>
            </w:r>
            <w:r>
              <w:rPr>
                <w:sz w:val="15"/>
                <w:szCs w:val="15"/>
              </w:rPr>
              <w:t>(nazwa (firma) i adres Zamawiającego)</w:t>
            </w:r>
          </w:p>
          <w:p>
            <w:pPr>
              <w:pStyle w:val="Normal"/>
              <w:ind w:left="45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45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45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  <w:tab/>
              <w:t>Dane dotyczące Wykonawcy:</w:t>
            </w:r>
          </w:p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nazwa Wykonawcy: 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iedziby: 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: 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REGON: 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Fax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  <w:tab/>
              <w:t>Przedmiot oferty:</w:t>
            </w:r>
          </w:p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rzedmiotem zamówienia jest wykonanie robót budowlanych dotyczących: ...........................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7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7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 zostanie wykonany zgodnie z projektem budowlanym, Specyfikacją Techniczną Wykonania i Odbioru Robót oraz przedmiarem robót (kosztorys ofertowy - ślepy).</w:t>
            </w:r>
          </w:p>
          <w:p>
            <w:pPr>
              <w:pStyle w:val="Normal"/>
              <w:ind w:left="7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Oświadczamy, że zapoznaliśmy się z warunkami określonymi w SIWZ i zobowiązujemy się do wykonania przedmiotu zamówienia w pełnym zakresie zgodnie z wymaganiami Zamawiającego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  <w:tab/>
              <w:t>Cena oferty:</w:t>
            </w:r>
          </w:p>
          <w:p>
            <w:pPr>
              <w:pStyle w:val="Normal"/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my cenę za wykonanie robót budowlanych stanowiących przedmiot zamówienia na kwotę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88"/>
        <w:gridCol w:w="1695"/>
        <w:gridCol w:w="1394"/>
        <w:gridCol w:w="2298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wka VAT (w 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ena brutto (CENA RYCZAŁTOWA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Roboty budowlane w zakresie: 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łownie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6"/>
        <w:gridCol w:w="2135"/>
      </w:tblGrid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</w:t>
              <w:tab/>
              <w:t>Podwykonawca:</w:t>
            </w:r>
          </w:p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formujemy, że </w:t>
            </w:r>
            <w:r>
              <w:rPr>
                <w:i/>
                <w:iCs/>
                <w:sz w:val="18"/>
                <w:szCs w:val="18"/>
                <w:u w:val="single"/>
              </w:rPr>
              <w:t>zamierzamy/nie zamierzamy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powierzyć wykonanie części zamówienia podwykonawc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res prac powierzonych podwykonawcy: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*)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niewłaściwe skreślić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</w:t>
              <w:tab/>
              <w:t>Załączniki i dokumenty złożone przez Wykonawcę łącznie z ofertą:</w:t>
            </w:r>
          </w:p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dkładamy wszystkie wymagane w SIWZ dokumenty jako załączniki do naszej oferty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Oświadczeni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Oświadczenie o braku podstaw do wykluczenia z post. (zał. nr 9 do SIWZ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Oświadczenia o posiadaniu przez osoby uprawnień (zał. nr 8 do SIWZ)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Oświadczenie o odbyciu wizji lokalnej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Inne: 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Dokumenty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Dokument rejestracyjny działalności gospodarczej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 xml:space="preserve">Pełnomocnictwo do reprezentowania </w:t>
            </w:r>
            <w:r>
              <w:rPr>
                <w:i/>
                <w:iCs/>
                <w:sz w:val="18"/>
                <w:szCs w:val="18"/>
                <w:u w:val="single"/>
              </w:rPr>
              <w:t>podmiotów występujących wspólnie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Zaświadczenia z ZUS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Zaświadczenie z US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Informacja z Krajowego Rejestru Karnego dot.: członków Zarządu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Informacja z Krajowego Rejestru Karnego dot.: Wykonawcy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Pełnomocnictwo do reprezentowania Wykonawc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(w przypadku składania oferty przez pełnomocników)</w:t>
            </w:r>
          </w:p>
          <w:p>
            <w:pPr>
              <w:pStyle w:val="Normal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Wykaz wykonanych robót budowlanych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Referencje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Informacja z banku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Wykaz osób, którymi dysponuje + wymagane dokumenty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Polisa OC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Inne: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In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Dowód wniesienia wadiu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KOSZTORYS OFERTOWY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Inne: 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</w:t>
              <w:tab/>
              <w:t>Oświadczenia Wykonawcy:</w:t>
            </w:r>
          </w:p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świadczam(y), że Wykonawca spełnia warunki, dotycząc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  <w:tab/>
              <w:t>posiadania wiedzy i doświadczenia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  <w:tab/>
              <w:t>dysponowania odpowiednim potencjałem technicznym i osobami zdolnymi do wykonania zamówienia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  <w:tab/>
              <w:t>sytuacji ekonomicznej i finansowej.</w:t>
            </w:r>
          </w:p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świadczam(y), że Wykonawc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/>
            </w:pPr>
            <w:r>
              <w:rPr>
                <w:sz w:val="18"/>
                <w:szCs w:val="18"/>
              </w:rPr>
              <w:t>1)</w:t>
              <w:tab/>
              <w:t xml:space="preserve">uważa się za związanego ofertą przez </w:t>
            </w:r>
            <w:r>
              <w:rPr>
                <w:b/>
                <w:bCs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 od dnia w którym dokonano otwarcia ofert,</w:t>
            </w:r>
          </w:p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  <w:tab/>
              <w:t>w przypadku przyznania zamówienia publicznego zobowiązuje się do zawarcia pisemnej umowy w siedzibie Zamawiającego, w terminie przez niego wyznaczonym zgodnie ze wzorem stanowiącym załącznik do SIWZ</w:t>
            </w:r>
          </w:p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została złożona na ...................................... ponumerowanych kolejno stronach łącznie ze wszystkimi załącznikami wymaganymi przez Zamawiająceg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4368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...................................................................................</w:t>
            </w:r>
          </w:p>
          <w:p>
            <w:pPr>
              <w:pStyle w:val="Normal"/>
              <w:ind w:left="4368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5"/>
                <w:szCs w:val="15"/>
              </w:rPr>
              <w:t xml:space="preserve">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(podpis pełnomocnego przedstawiciela Wykonawcy)</w:t>
            </w:r>
          </w:p>
          <w:p>
            <w:pPr>
              <w:pStyle w:val="Normal"/>
              <w:ind w:left="50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2 do SIW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Projekt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budowlany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3 do SIW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Specyfikacja Techniczna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Wykonania i Odbioru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Robót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4 do SIW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Przedmiar Robót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(kosztorys ofertowy)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5 do SIW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  <w:r>
              <w:rPr>
                <w:i/>
                <w:iCs/>
                <w:sz w:val="18"/>
                <w:szCs w:val="18"/>
              </w:rPr>
              <w:t>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448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ieczęć firmowa Wykonawcy)</w:t>
            </w:r>
          </w:p>
          <w:p>
            <w:pPr>
              <w:pStyle w:val="Normal"/>
              <w:ind w:left="4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AZ ROBÓT BUDOWLANYCH 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1180"/>
        <w:gridCol w:w="3066"/>
        <w:gridCol w:w="2217"/>
        <w:gridCol w:w="971"/>
      </w:tblGrid>
      <w:tr>
        <w:trPr>
          <w:trHeight w:val="806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Odbior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azwa +adre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odzaj 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d/mm/rrrr - dd/mm/rrrr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6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Wykonawcy zobowiązani są do dołączenia dokumentów (referencji) potwierdzających, że wyżej wymienione roboty budowlane zostały wykonane należycie. Należy dołączyć referencje robót budowlanych, które Wykonawca umieścił w wykazie robót budowlanych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, dn. 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3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3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odpis i pieczęć uprawnionego przedstawiciela Wykonawcy)</w:t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6 do SIW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  <w:r>
              <w:rPr>
                <w:i/>
                <w:iCs/>
                <w:sz w:val="18"/>
                <w:szCs w:val="18"/>
              </w:rPr>
              <w:t>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25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ieczęć firmowa Wykonawcy)</w:t>
            </w:r>
          </w:p>
          <w:p>
            <w:pPr>
              <w:pStyle w:val="Normal"/>
              <w:ind w:left="25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EM WYKONYWANYCH PRZEZ NICH CZYNNOŚCI ORAZ INFORMACJĄ O PODSTAWIE DO DYSPONOWANIA TYMI OSOBAMI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865"/>
        <w:gridCol w:w="2398"/>
        <w:gridCol w:w="2052"/>
        <w:gridCol w:w="1756"/>
        <w:gridCol w:w="986"/>
      </w:tblGrid>
      <w:tr>
        <w:trPr>
          <w:trHeight w:val="97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walifikacje zawodowe, doświadczenie i wykształc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formacja o podstawie do dysponowania osob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, dn. 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3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3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odpis i pieczęć uprawnionego przedstawiciela Wykonawcy)</w:t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7 do SIW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  <w:r>
              <w:rPr>
                <w:i/>
                <w:iCs/>
                <w:sz w:val="18"/>
                <w:szCs w:val="18"/>
              </w:rPr>
              <w:t>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448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ieczęć firmowa Wykonawcy)</w:t>
            </w:r>
          </w:p>
          <w:p>
            <w:pPr>
              <w:pStyle w:val="Normal"/>
              <w:ind w:left="4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 odbyciu wizji lokaln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amy, że odbyliśmy wizję lokalną na Placu Budowy i uzyskaliśmy informacje potrzebne do przygotowania oferty i wyceny robót budowlanych przewidzianych do wykonania zgodnie z postanowieniami SIWZ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 uzyskaniu wspomnianych informacji stwierdzamy, że roboty budowlane wykonamy zgodnie z wymogami SIWZ, obowiązującymi przepisami i normami, przy zachowaniu należytej staranności, przestrzegając warunków bezpieczeństwa i higieny prac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, dn. 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3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3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odpis i pieczęć uprawnionego przedstawiciela Wykonawcy)</w:t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8 do SIW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 dnia 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firm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900"/>
              <w:jc w:val="both"/>
              <w:rPr/>
            </w:pPr>
            <w:r>
              <w:rPr>
                <w:sz w:val="18"/>
                <w:szCs w:val="18"/>
              </w:rPr>
              <w:t>dotyczy:</w:t>
              <w:tab/>
            </w:r>
            <w:r>
              <w:rPr>
                <w:b/>
                <w:bCs/>
                <w:sz w:val="18"/>
                <w:szCs w:val="18"/>
              </w:rPr>
              <w:t xml:space="preserve">postępowania o udzielenie zamówienia publicznego prowadzonego w trybie </w:t>
            </w:r>
            <w:r>
              <w:rPr>
                <w:sz w:val="18"/>
                <w:szCs w:val="18"/>
              </w:rPr>
              <w:t xml:space="preserve">............................................................ </w:t>
            </w: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9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ind w:left="201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wskazać tryb)</w:t>
              <w:tab/>
              <w:t>(wskazać przedmiot zamówienia)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201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201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201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postępowania: </w:t>
            </w:r>
            <w:r>
              <w:rPr>
                <w:b/>
                <w:bCs/>
                <w:sz w:val="18"/>
                <w:szCs w:val="18"/>
              </w:rPr>
              <w:t>GK.271.7.201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osoby, które będą uczestniczyły w wykonywaniu zamówienia posiadają uprawnienia wymagane przepisami prawa niezbędne przy wykonywaniu czynności podejmowanych w toku realizacji przedmiotu zamówie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, dn. 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3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3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odpis i pieczęć uprawnionego przedstawiciela Wykonawcy)</w:t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9 do SIW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 dnia 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firm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900"/>
              <w:jc w:val="both"/>
              <w:rPr/>
            </w:pPr>
            <w:r>
              <w:rPr>
                <w:sz w:val="18"/>
                <w:szCs w:val="18"/>
              </w:rPr>
              <w:t>dotyczy:</w:t>
              <w:tab/>
            </w:r>
            <w:r>
              <w:rPr>
                <w:b/>
                <w:bCs/>
                <w:sz w:val="18"/>
                <w:szCs w:val="18"/>
              </w:rPr>
              <w:t xml:space="preserve">postępowania o udzielenie zamówienia publicznego prowadzonego w trybie </w:t>
            </w:r>
            <w:r>
              <w:rPr>
                <w:sz w:val="18"/>
                <w:szCs w:val="18"/>
              </w:rPr>
              <w:t xml:space="preserve">............................................................ </w:t>
            </w: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9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ind w:left="201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wskazać tryb)</w:t>
              <w:tab/>
              <w:t>(wskazać przedmiot zamówienia)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201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201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postępowania: </w:t>
            </w:r>
            <w:r>
              <w:rPr>
                <w:b/>
                <w:bCs/>
                <w:sz w:val="18"/>
                <w:szCs w:val="18"/>
              </w:rPr>
              <w:t>GK.271.7.201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braku podstaw do wykluczenia z postępowania o udzie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ówienia publicznego Wykonaw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.............................................. nie podlega wykluczeniu z postępowania o udzieleni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187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oznaczenie Wykonawcy)</w:t>
            </w:r>
          </w:p>
          <w:p>
            <w:pPr>
              <w:pStyle w:val="Normal"/>
              <w:ind w:left="187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 publicznego w okolicznościach, o których mowa w art. 24 ust. 1 ustawy - Prawo zamówień publicznych z dnia 29 stycznia 2004 roku (tekst jedn.: Dz. U. z 2010 r. Nr 113, poz. 759) dalej p.z.p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godnie z art. 24 ust. 1 ustawy p.z.p. postępowania o udzielenie zamówienia publicznego wyklucza się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4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ind w:left="4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50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odpis pełnomocnego przedstawiciela Wykonawcy)</w:t>
            </w:r>
          </w:p>
          <w:p>
            <w:pPr>
              <w:pStyle w:val="Normal"/>
              <w:ind w:left="50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Załącznik nr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zwa (firma) i adres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 nr ZP.272.     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roboty budowlan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świetlicy wiejskiej w Naprusew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Ostrow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.............2012 roku w  Ostrowitem 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Gminą Ostrowite</w:t>
      </w:r>
    </w:p>
    <w:p>
      <w:pPr>
        <w:pStyle w:val="Normal"/>
        <w:rPr/>
      </w:pPr>
      <w:r>
        <w:rPr/>
        <w:t>z siedzibą w Ostrowitem ul. Lipowa 2,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Wójta Gminy Ostrowite– Henryka Tylmana</w:t>
      </w:r>
    </w:p>
    <w:p>
      <w:pPr>
        <w:pStyle w:val="Normal"/>
        <w:rPr/>
      </w:pPr>
      <w:r>
        <w:rPr/>
        <w:t>zwaną w dalszej części Zamawiającym</w:t>
      </w:r>
    </w:p>
    <w:p>
      <w:pPr>
        <w:pStyle w:val="Normal"/>
        <w:rPr/>
      </w:pPr>
      <w:r>
        <w:rPr/>
        <w:t>przy kontrasygnacie Skarbnika Gminy Elżbiety Paulińskiej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....................... REGON ……………, NIP ………………….,</w:t>
      </w:r>
    </w:p>
    <w:p>
      <w:pPr>
        <w:pStyle w:val="Normal"/>
        <w:rPr/>
      </w:pPr>
      <w:r>
        <w:rPr/>
        <w:t>z siedzibą w 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/>
      </w:pPr>
      <w:r>
        <w:rPr/>
        <w:t>zwanym w dalszej części Wykon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ezultacie dokonania przez Zamawiającego wyboru oferty Wykonawcy w wyniku przetargu nieograniczonego na podstawie art. 39-46 ustawy z dnia 29 stycznia 2004 r. Prawo zamówień publicznych (Dz. U. z 2010 r. Nr 113,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>Zamawiający powierza, a Wykonawca przyjmuje do wykonania roboty budowlane, pn.: „Budowa świetlicy wiejskiej w Naprusewie, obręb geodezyjny Naprusewo, Gmina Ostrowite”, w zakresie szczegółowo określonym w ofercie Wykonawcy, specyfikacji istotnych warunków zamówienia, dokumentacji techniczno-projektowej, przedmiarach robót oraz specyfikacji technicznej wykonania i odbioru robót budowlanych.</w:t>
      </w:r>
    </w:p>
    <w:p>
      <w:pPr>
        <w:pStyle w:val="Normal"/>
        <w:ind w:left="709" w:hanging="709"/>
        <w:rPr/>
      </w:pPr>
      <w:r>
        <w:rPr/>
        <w:t>2.</w:t>
        <w:tab/>
        <w:t>Wykonawca uznaje, że dokumentacja, o której mowa w ust. 1 niniejszego paragrafu jest kompletna z punktu widzenia celu jakiemu ma służyć.</w:t>
      </w:r>
    </w:p>
    <w:p>
      <w:pPr>
        <w:pStyle w:val="Normal"/>
        <w:ind w:left="709" w:hanging="709"/>
        <w:rPr/>
      </w:pPr>
      <w:r>
        <w:rPr/>
        <w:t>3.</w:t>
        <w:tab/>
        <w:t>Wykonawca zobowiązuje się do wykonania przedmiotu umowy zgodnie z dokumentacją techniczno-projektową, zasadami wiedzy technicznej i sztuki budowlanej, obowiązującymi przepisami i normami oraz oddania przedmiotu niniejszej umowy Zamawiającemu w terminie w niej uzgodnio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 xml:space="preserve">Materiały i urządzenia, które Wykonawca zobowiązuje się użyć do wykonania przedmiotu umowy, powinny odpowiadać co do jakości wymogom wyrobów dopuszczonych do obrotu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i stosowania w budownictwie, wymaganiom specyfikacji istotnych warunków zamówienia oraz dokumentacji techniczno-projektowej.</w:t>
      </w:r>
    </w:p>
    <w:p>
      <w:pPr>
        <w:pStyle w:val="Normal"/>
        <w:ind w:left="709" w:hanging="709"/>
        <w:rPr/>
      </w:pPr>
      <w:r>
        <w:rPr/>
        <w:t>2.</w:t>
        <w:tab/>
        <w:t>Na każde żądanie Zamawiającego Wykonawca obowiązany jest okazać, w stosunku do własnych materiałów, dane potwierdzające spełnienie wymagań, o których mowa w ust. 1 niniejszego paragraf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§ 3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>Termin rozpoczęcia wykonywania przedmiotu umowy rozpoczyna się z dniem protokolarnego przekazania terenu budowy Wykonawcy.</w:t>
      </w:r>
    </w:p>
    <w:p>
      <w:pPr>
        <w:pStyle w:val="Normal"/>
        <w:ind w:left="709" w:hanging="709"/>
        <w:rPr/>
      </w:pPr>
      <w:r>
        <w:rPr/>
        <w:t>2.</w:t>
        <w:tab/>
        <w:t>Termin zakończenia realizacji całości przedmiotu zamówienia określonego w niniejszej umowie strony ustalają na dzień 15.11.2012r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>Za wykonanie przedmiotu umowy określonego w § 1 niniejszej umowy strony ustalają wynagrodzenie ryczałtowe, za cały przedmiot zamówienia w wysokości netto ………………..zł (słownie złotych:…….………………), plus podatek VAT 23 %, tj. …………………zł, co łącznie stanowi kwotę brutto ……………………………. zł (słownie złotych:……………………………………).</w:t>
      </w:r>
    </w:p>
    <w:p>
      <w:pPr>
        <w:pStyle w:val="Normal"/>
        <w:ind w:left="709" w:hanging="709"/>
        <w:rPr/>
      </w:pPr>
      <w:r>
        <w:rPr/>
        <w:t>2.</w:t>
        <w:tab/>
        <w:t xml:space="preserve">Wynagrodzenie ryczałtowe o którym mowa w ust. 1 obejmuje wszystkie koszty związane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z  realizacją robót objętych dokumentacją techniczno-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ind w:left="709" w:hanging="709"/>
        <w:rPr/>
      </w:pPr>
      <w:r>
        <w:rPr/>
        <w:t>3.</w:t>
        <w:tab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ind w:left="709" w:hanging="709"/>
        <w:rPr/>
      </w:pPr>
      <w:r>
        <w:rPr/>
        <w:t>4.</w:t>
        <w:tab/>
        <w:t>Wykonawca oświadcza, że jest płatnikiem podatku VAT, uprawnionym do wystawienia faktury VA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§ 5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 xml:space="preserve">Rozliczenie pomiędzy Stronami następować będzie sukcesywnie za wykonane roboty, na podstawie prawidłowo wystawionych przez Wykonawcę faktur i zatwierdzonych przez Zamawiającego oraz zaakceptowanego protokołu częściowego odbioru przez inspektora nadzoru. </w:t>
      </w:r>
    </w:p>
    <w:p>
      <w:pPr>
        <w:pStyle w:val="Normal"/>
        <w:ind w:left="709" w:hanging="709"/>
        <w:rPr/>
      </w:pPr>
      <w:r>
        <w:rPr/>
        <w:t xml:space="preserve">a)         Wykonawca może wystawiać  faktury częściowe do wysokości  80 % wynagrodzenia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umownego</w:t>
      </w:r>
    </w:p>
    <w:p>
      <w:pPr>
        <w:pStyle w:val="Normal"/>
        <w:ind w:left="709" w:hanging="709"/>
        <w:rPr/>
      </w:pPr>
      <w:r>
        <w:rPr/>
        <w:t>a)</w:t>
        <w:tab/>
        <w:t xml:space="preserve">odbiór końcowy o wartości pozostałej części zamówienia w terminie określonym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 xml:space="preserve">w niniejszej umowie. </w:t>
      </w:r>
    </w:p>
    <w:p>
      <w:pPr>
        <w:pStyle w:val="Normal"/>
        <w:ind w:left="709" w:hanging="709"/>
        <w:rPr/>
      </w:pPr>
      <w:r>
        <w:rPr/>
        <w:t>2.</w:t>
        <w:tab/>
        <w:t>Płatności będą dokonywane przelewem na wskazany przez Wykonawcę rachunek bankowy, w terminie do 30 dni od daty otrzymania przez Zamawiającego prawidłowo wystawionej faktury wraz z zatwierdzonym przez Zamawiającego protokołem odbioru robót. Za datę zapłaty uważać się będzie datę polecenia przelewu pieniędzy na rachunek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Do obowiązków Zamawiającego należy:</w:t>
      </w:r>
    </w:p>
    <w:p>
      <w:pPr>
        <w:pStyle w:val="Normal"/>
        <w:rPr/>
      </w:pPr>
      <w:r>
        <w:rPr/>
        <w:t>a)</w:t>
        <w:tab/>
        <w:t>przekazanie dokumentacji techniczno-projektowej w terminie 3 dni od daty zawarcia umowy,</w:t>
      </w:r>
    </w:p>
    <w:p>
      <w:pPr>
        <w:pStyle w:val="Normal"/>
        <w:rPr/>
      </w:pPr>
      <w:r>
        <w:rPr/>
        <w:t>b)</w:t>
        <w:tab/>
        <w:t>przekazanie terenu budowy w terminie do 3 dni od daty zawarcia umowy,</w:t>
      </w:r>
    </w:p>
    <w:p>
      <w:pPr>
        <w:pStyle w:val="Normal"/>
        <w:rPr/>
      </w:pPr>
      <w:r>
        <w:rPr/>
        <w:t>c)</w:t>
        <w:tab/>
        <w:t>zapewnienie na swój koszt nadzoru inwestorskiego,</w:t>
      </w:r>
    </w:p>
    <w:p>
      <w:pPr>
        <w:pStyle w:val="Normal"/>
        <w:rPr/>
      </w:pPr>
      <w:r>
        <w:rPr/>
        <w:t>d)</w:t>
        <w:tab/>
        <w:t>wskazanie miejsc poboru energii elektrycznej i wody,</w:t>
      </w:r>
    </w:p>
    <w:p>
      <w:pPr>
        <w:pStyle w:val="Normal"/>
        <w:rPr/>
      </w:pPr>
      <w:r>
        <w:rPr/>
        <w:t>e)</w:t>
        <w:tab/>
        <w:t>odebranie przedmiotu umowy po sprawdzeniu jego należytego wykonania,</w:t>
      </w:r>
    </w:p>
    <w:p>
      <w:pPr>
        <w:pStyle w:val="Normal"/>
        <w:rPr/>
      </w:pPr>
      <w:r>
        <w:rPr/>
        <w:t>f)</w:t>
        <w:tab/>
        <w:t>zapłata wynagrodzenia za wykonane i odebrane p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o obowiązków Wykonawcy należy:</w:t>
      </w:r>
    </w:p>
    <w:p>
      <w:pPr>
        <w:pStyle w:val="Normal"/>
        <w:rPr/>
      </w:pPr>
      <w:r>
        <w:rPr/>
        <w:t>a)</w:t>
        <w:tab/>
        <w:t xml:space="preserve">wykonywanie czynności wymienionych w art. 22 ustawy z dnia 07.07.1994r. Prawo budowlane </w:t>
        <w:br/>
        <w:t xml:space="preserve">             (tekst jednolity: Dz. U. z 2010r. nr 243 poz. 1623 z późn. zm.),</w:t>
      </w:r>
    </w:p>
    <w:p>
      <w:pPr>
        <w:pStyle w:val="Normal"/>
        <w:rPr/>
      </w:pPr>
      <w:r>
        <w:rPr/>
        <w:t>b)</w:t>
        <w:tab/>
        <w:t>zagospodarowanie terenu budowy,</w:t>
      </w:r>
    </w:p>
    <w:p>
      <w:pPr>
        <w:pStyle w:val="Normal"/>
        <w:rPr/>
      </w:pPr>
      <w:r>
        <w:rPr/>
        <w:t>c)</w:t>
        <w:tab/>
        <w:t>wykonywanie przedmiotu umowy w oparciu o dokumentację techniczno-projektową,</w:t>
      </w:r>
    </w:p>
    <w:p>
      <w:pPr>
        <w:pStyle w:val="Normal"/>
        <w:rPr/>
      </w:pPr>
      <w:r>
        <w:rPr/>
        <w:t>d)</w:t>
        <w:tab/>
        <w:t>realizacja zaleceń Zamawiającego,</w:t>
      </w:r>
    </w:p>
    <w:p>
      <w:pPr>
        <w:pStyle w:val="Normal"/>
        <w:ind w:left="709" w:hanging="709"/>
        <w:rPr/>
      </w:pPr>
      <w:r>
        <w:rPr/>
        <w:t>e)</w:t>
        <w:tab/>
        <w:t>skompletowanie i przedstawienie Zamawiającemu dokumentów pozwalających na ocenę prawidłowego wykonania przedmiotu odbioru robót, a w szczególności: protokoły badań i sprawdzeń, niezbędne świadectwa kontroli jakości, oświadczenia kierownika budowy, o których mowa w art. 57 ust. 1 pkt 2 lit. „a” i „b” ustawy Prawo budowlane,</w:t>
      </w:r>
    </w:p>
    <w:p>
      <w:pPr>
        <w:pStyle w:val="Normal"/>
        <w:ind w:left="709" w:hanging="709"/>
        <w:rPr/>
      </w:pPr>
      <w:r>
        <w:rPr/>
        <w:t>f)</w:t>
        <w:tab/>
        <w:t>wykonanie robót  tymczasowych, które mogą być potrzebne podczas wykonywania robót podstawowych,</w:t>
      </w:r>
    </w:p>
    <w:p>
      <w:pPr>
        <w:pStyle w:val="Normal"/>
        <w:ind w:left="709" w:hanging="709"/>
        <w:rPr/>
      </w:pPr>
      <w:r>
        <w:rPr/>
        <w:t>g)</w:t>
        <w:tab/>
        <w:t>zapewnienie, na czas trwania robót kierownictwa robót wskazanego w ofercie Wykonawcy, a w przypadku konieczności zamiany kierownika – uzgodnienie nowego kandydata z Zamawiającym,</w:t>
      </w:r>
    </w:p>
    <w:p>
      <w:pPr>
        <w:pStyle w:val="Normal"/>
        <w:ind w:left="709" w:hanging="709"/>
        <w:rPr/>
      </w:pPr>
      <w:r>
        <w:rPr/>
        <w:t>h)</w:t>
        <w:tab/>
        <w:t>utrzymanie ładu i porządku na terenie budowy, a po zakończeniu robót pozostawienie całego terenu budowy i robót czystego i nadającego się do użytkowania,</w:t>
      </w:r>
    </w:p>
    <w:p>
      <w:pPr>
        <w:pStyle w:val="Normal"/>
        <w:ind w:left="709" w:hanging="709"/>
        <w:rPr/>
      </w:pPr>
      <w:r>
        <w:rPr/>
        <w:t>i)</w:t>
        <w:tab/>
        <w:t xml:space="preserve">zorganizowanie i kierowanie budową w sposób zgodny z dokumentacją projektową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 xml:space="preserve">i obowiązującymi przepisami bhp oraz zapewnienie warunków ppoż. określonych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w przepisach szczegółowych,</w:t>
      </w:r>
    </w:p>
    <w:p>
      <w:pPr>
        <w:pStyle w:val="Normal"/>
        <w:ind w:left="709" w:hanging="709"/>
        <w:rPr/>
      </w:pPr>
      <w:r>
        <w:rPr/>
        <w:t>j)</w:t>
        <w:tab/>
        <w:t>informowanie Zamawiającego o terminie zakrycia robót ulegających zakryciu oraz terminie odbioru robót zanikających; jeżeli Wykonawca nie poinformował o tych faktach Zamawiającego zobowiązany jest odkryć roboty lub wykonać otwory niezbędne do zbadania robót, a następnie przywrócić roboty do stanu poprzedniego,</w:t>
      </w:r>
    </w:p>
    <w:p>
      <w:pPr>
        <w:pStyle w:val="Normal"/>
        <w:ind w:left="709" w:hanging="709"/>
        <w:rPr/>
      </w:pPr>
      <w:r>
        <w:rPr/>
        <w:t>k)</w:t>
        <w:tab/>
        <w:t xml:space="preserve">w przypadku zniszczenia lub uszkodzenia majątku Zamawiającego – naprawienie go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i doprowadzenie do stanu poprzedniego,</w:t>
      </w:r>
    </w:p>
    <w:p>
      <w:pPr>
        <w:pStyle w:val="Normal"/>
        <w:ind w:left="709" w:hanging="709"/>
        <w:rPr/>
      </w:pPr>
      <w:r>
        <w:rPr/>
        <w:t>l)</w:t>
        <w:tab/>
        <w:t>strzeżenie mienia znajdującego się na terenie budowy w terminie od daty przejęcia terenu budowy do daty przekazania przedmiotu umowy do użytkowania,</w:t>
      </w:r>
    </w:p>
    <w:p>
      <w:pPr>
        <w:pStyle w:val="Normal"/>
        <w:ind w:left="709" w:hanging="709"/>
        <w:rPr/>
      </w:pPr>
      <w:r>
        <w:rPr/>
        <w:t>m)</w:t>
        <w:tab/>
        <w:t>wykonanie i utrzymanie na swój koszt zaplecza na czas trwania budowy,</w:t>
      </w:r>
    </w:p>
    <w:p>
      <w:pPr>
        <w:pStyle w:val="Normal"/>
        <w:ind w:left="709" w:hanging="709"/>
        <w:rPr/>
      </w:pPr>
      <w:r>
        <w:rPr/>
        <w:t>n)</w:t>
        <w:tab/>
        <w:t>zabezpieczenie i wygrodzenie terenu robót,</w:t>
      </w:r>
    </w:p>
    <w:p>
      <w:pPr>
        <w:pStyle w:val="Normal"/>
        <w:ind w:left="709" w:hanging="709"/>
        <w:rPr/>
      </w:pPr>
      <w:r>
        <w:rPr/>
        <w:t>o)</w:t>
        <w:tab/>
        <w:t>zapewnienie na własny koszt transportu odpadów do miejsc ich wykorzystania lub utylizacji, łącznie z kosztami utylizacji,</w:t>
      </w:r>
    </w:p>
    <w:p>
      <w:pPr>
        <w:pStyle w:val="Normal"/>
        <w:ind w:left="709" w:hanging="709"/>
        <w:rPr/>
      </w:pPr>
      <w:r>
        <w:rPr/>
        <w:t>p)</w:t>
        <w:tab/>
        <w:t xml:space="preserve">jako wytwarzający odpady – do przestrzegania przepisów prawnych wynikających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 xml:space="preserve">z Ustawy z dnia 27.04.2001r. Prawo ochrony środowiska (Dz. U. Nr 62, poz. 627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 xml:space="preserve">z późniejszymi zmianami) oraz Ustawy z dnia 27.04.2001r. o odpadach (Dz. U. Nr 62, poz. 628 z późniejszymi; powołane przepisy prawne Wykonawca zobowiązuje się stosować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z uwzględnieniem ewentualnych zmian stanu prawnego w tym zakresie,</w:t>
      </w:r>
    </w:p>
    <w:p>
      <w:pPr>
        <w:pStyle w:val="Normal"/>
        <w:ind w:left="709" w:hanging="709"/>
        <w:rPr/>
      </w:pPr>
      <w:r>
        <w:rPr/>
        <w:t>q)</w:t>
        <w:tab/>
        <w:t xml:space="preserve">terminowego wykonania i przekazania do eksploatacji przedmiotu umowy oraz oświadczenia, że roboty ukończone przez niego są całkowicie zgodne z umową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i odpowiadają potrzebom, dla których są przewidziane według umowy,</w:t>
      </w:r>
    </w:p>
    <w:p>
      <w:pPr>
        <w:pStyle w:val="Normal"/>
        <w:ind w:left="709" w:hanging="709"/>
        <w:rPr/>
      </w:pPr>
      <w:r>
        <w:rPr/>
        <w:t>r)</w:t>
        <w:tab/>
        <w:t>ponoszenia pełnej odpowiedzialności za szkody oraz następstwa nieszczęśliwych wypadków pracowników i osób trzecich, powstałe w związku z prowadzonymi robotami, w tym także ruchem pojazdów,</w:t>
      </w:r>
    </w:p>
    <w:p>
      <w:pPr>
        <w:pStyle w:val="Normal"/>
        <w:ind w:left="709" w:hanging="709"/>
        <w:rPr/>
      </w:pPr>
      <w:r>
        <w:rPr/>
        <w:t>s)</w:t>
        <w:tab/>
        <w:t>usunięcie wszelkich wad i usterek stwierdzonych przez nadzór inwestorski w trakcie trwania robót   w terminie nie dłuższym niż termin technicznie uzasadniony i konieczny do ich usunięcia,</w:t>
      </w:r>
    </w:p>
    <w:p>
      <w:pPr>
        <w:pStyle w:val="Normal"/>
        <w:ind w:left="709" w:hanging="709"/>
        <w:rPr/>
      </w:pPr>
      <w:r>
        <w:rPr/>
        <w:t>t)</w:t>
        <w:tab/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ind w:left="709" w:hanging="709"/>
        <w:rPr/>
      </w:pPr>
      <w:r>
        <w:rPr/>
        <w:t>u)</w:t>
        <w:tab/>
        <w:t xml:space="preserve">posiadanie ubezpieczenia prowadzonej działalności gospodarczej w zakresie realizowanym </w:t>
        <w:br/>
        <w:t>w ramach niniejszej umowy, przez okres co najmniej od daty podpisania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</w:t>
      </w:r>
      <w:r>
        <w:rPr/>
        <w:t>umowy do czasu odbioru końcowego.  Na każde żądanie Zamawiającego Wykonawca jest obowiązany okazać aktualną opłaconą polisę ubezpieczeniową lub inny dokument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   </w:t>
      </w:r>
      <w:r>
        <w:rPr/>
        <w:t>potwierdzający posiadanie aktualnego ubezpieczenia. Ubezpieczenie musi obejmować,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   </w:t>
      </w:r>
      <w:r>
        <w:rPr/>
        <w:t>co najmniej :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  </w:t>
      </w:r>
      <w:r>
        <w:rPr/>
        <w:t>- Ubezpieczenie w pełnym zakresie od odpowiedzialności cywilnej kontraktowej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  </w:t>
      </w:r>
      <w:r>
        <w:rPr/>
        <w:t>w związku z realizacją niniejszej umowy, ubezpieczenia od zniszczenia wszelkiej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  </w:t>
      </w:r>
      <w:r>
        <w:rPr/>
        <w:t>własności spowodowanego działaniem, zaniechaniem lub niedopatrzeniem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  </w:t>
      </w:r>
      <w:r>
        <w:rPr/>
        <w:t>pracowników Wykonawcy w wysokości, co najmniej 400 000,00 zł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- 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,</w:t>
      </w:r>
    </w:p>
    <w:p>
      <w:pPr>
        <w:pStyle w:val="Normal"/>
        <w:ind w:left="709" w:hanging="709"/>
        <w:rPr/>
      </w:pPr>
      <w:r>
        <w:rPr/>
        <w:t>v)</w:t>
        <w:tab/>
        <w:t xml:space="preserve">Niezwłoczne informowanie Zamawiającego (Inspektora nadzoru inwestorskiego)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o problemach technicznych lub okolicznościach, które mogą wpłynąć na jakość robót lub termin zakończenia robó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Przedstawicielem Zamawiającego dla prawidłowej realizacji umowy jest ……………….</w:t>
      </w:r>
    </w:p>
    <w:p>
      <w:pPr>
        <w:pStyle w:val="Normal"/>
        <w:rPr/>
      </w:pPr>
      <w:r>
        <w:rPr/>
        <w:t>2.</w:t>
        <w:tab/>
        <w:t>Nadzór nad realizacją przedmiotu zamówienia prowadzić będzi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ykonawca ustanawia kierownika budowy w osobie……………………………………… oraz </w:t>
        <w:br/>
        <w:t xml:space="preserve">             kierowników robót (branża sanitarna i elektryczna):……………………..i …………………………….</w:t>
      </w:r>
    </w:p>
    <w:p>
      <w:pPr>
        <w:pStyle w:val="Normal"/>
        <w:rPr/>
      </w:pPr>
      <w:r>
        <w:rPr/>
        <w:t>2.</w:t>
        <w:tab/>
        <w:t>Ustanowieni kierownicy działają w ramach obowiązków wynikających z ustawy Prawo budow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>Strony zgodnie postanawiają, że będą stosowane następujące rodzaje odbiorów robót:</w:t>
      </w:r>
    </w:p>
    <w:p>
      <w:pPr>
        <w:pStyle w:val="Normal"/>
        <w:ind w:left="709" w:hanging="709"/>
        <w:rPr/>
      </w:pPr>
      <w:r>
        <w:rPr/>
        <w:t>1)         Odbiory częściowe stanowiące podstawę do wystawiania faktur częściowych za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</w:t>
      </w:r>
      <w:r>
        <w:rPr/>
        <w:t>wykonanie części robót,</w:t>
      </w:r>
    </w:p>
    <w:p>
      <w:pPr>
        <w:pStyle w:val="Normal"/>
        <w:ind w:left="709" w:hanging="709"/>
        <w:rPr/>
      </w:pPr>
      <w:r>
        <w:rPr/>
        <w:t>2)         Odbiory robót zanikających i ulegających zakryciu,</w:t>
      </w:r>
    </w:p>
    <w:p>
      <w:pPr>
        <w:pStyle w:val="Normal"/>
        <w:ind w:left="709" w:hanging="709"/>
        <w:rPr/>
      </w:pPr>
      <w:r>
        <w:rPr/>
        <w:t>3)         Odbiór końcowy.</w:t>
      </w:r>
    </w:p>
    <w:p>
      <w:pPr>
        <w:pStyle w:val="Normal"/>
        <w:ind w:left="709" w:hanging="709"/>
        <w:rPr/>
      </w:pPr>
      <w:r>
        <w:rPr/>
        <w:t>2.</w:t>
        <w:tab/>
        <w:t>Odbiory częściowe oraz odbiory robót zanikających i ulegających zakryciu, dokonywane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będą przez Inspektora nadzoru inwestorskiego. Wykonawca winien zgłaszać gotowość do odbiorów, o których mowa wyżej, wpisem do Dziennika budowy z odpowiednim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wyprzedzeniem umożliwiającym podjęcie działań przez Inspektora nadzoru  inwestorskiego.</w:t>
      </w:r>
    </w:p>
    <w:p>
      <w:pPr>
        <w:pStyle w:val="Normal"/>
        <w:ind w:left="709" w:hanging="709"/>
        <w:rPr/>
      </w:pPr>
      <w:r>
        <w:rPr/>
        <w:t>3.</w:t>
        <w:tab/>
        <w:t>Wykonawca zgłosi Zamawiającemu gotowość do odbioru końcowego, pisemnie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bezpośrednio w siedzibie Zamawiającego, nie później niż na trzy dni robocze przed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planowanym terminem odbioru.</w:t>
      </w:r>
    </w:p>
    <w:p>
      <w:pPr>
        <w:pStyle w:val="Normal"/>
        <w:ind w:left="709" w:hanging="709"/>
        <w:rPr/>
      </w:pPr>
      <w:r>
        <w:rPr/>
        <w:t>4.</w:t>
        <w:tab/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ind w:left="709" w:hanging="709"/>
        <w:rPr/>
      </w:pPr>
      <w:r>
        <w:rPr/>
        <w:t>5.</w:t>
        <w:tab/>
        <w:t>Wraz ze zgłoszeniem do odbioru końcowego Wykonawca przekaże Zamawiającemu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następujące dokumenty:</w:t>
      </w:r>
    </w:p>
    <w:p>
      <w:pPr>
        <w:pStyle w:val="Normal"/>
        <w:ind w:left="709" w:hanging="709"/>
        <w:rPr/>
      </w:pPr>
      <w:r>
        <w:rPr/>
        <w:t>1)          Dziennik budowy,</w:t>
      </w:r>
    </w:p>
    <w:p>
      <w:pPr>
        <w:pStyle w:val="Normal"/>
        <w:ind w:left="709" w:hanging="709"/>
        <w:rPr/>
      </w:pPr>
      <w:r>
        <w:rPr/>
        <w:t>2)         dokumentację powykonawczą, opisaną i skompletowaną w dwóch egzemplarzach,</w:t>
      </w:r>
    </w:p>
    <w:p>
      <w:pPr>
        <w:pStyle w:val="Normal"/>
        <w:ind w:left="709" w:hanging="709"/>
        <w:rPr/>
      </w:pPr>
      <w:r>
        <w:rPr/>
        <w:t xml:space="preserve">3)         wymagane dokumenty, protokoły i zaświadczenia z przeprowadzonych prób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i sprawdzeń, instrukcje użytkowania, dokumenty gwarancyjne i inne dokumenty wymagane stosownymi przepisami,</w:t>
      </w:r>
    </w:p>
    <w:p>
      <w:pPr>
        <w:pStyle w:val="Normal"/>
        <w:ind w:left="709" w:hanging="709"/>
        <w:rPr/>
      </w:pPr>
      <w:r>
        <w:rPr/>
        <w:t xml:space="preserve">4)         Oświadczenie Kierownika budowy (robót) o zgodności wykonania robót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</w:t>
      </w:r>
      <w:r>
        <w:rPr/>
        <w:t>z dokumentacją projektową, obowiązującymi przepisami i normami,</w:t>
      </w:r>
    </w:p>
    <w:p>
      <w:pPr>
        <w:pStyle w:val="Normal"/>
        <w:ind w:left="709" w:hanging="709"/>
        <w:rPr/>
      </w:pPr>
      <w:r>
        <w:rPr/>
        <w:t>5)        dokumenty (atesty, certyfikaty) potwierdzające, że wbudowane wyroby budowlane są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</w:t>
      </w:r>
      <w:r>
        <w:rPr/>
        <w:t>zgodne z art. 10 ustawy Prawo budowlane (opisane i ostemplowane przez Kierownika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</w:t>
      </w:r>
      <w:r>
        <w:rPr/>
        <w:t>robót),</w:t>
      </w:r>
    </w:p>
    <w:p>
      <w:pPr>
        <w:pStyle w:val="Normal"/>
        <w:ind w:left="709" w:hanging="709"/>
        <w:rPr/>
      </w:pPr>
      <w:r>
        <w:rPr/>
        <w:t>6)       pozostałe dokumenty w szczególności autoryzacje i deklaracje zgodności producenta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potwierdzające należyte wykonanie przedmiotu zamówienia.</w:t>
      </w:r>
    </w:p>
    <w:p>
      <w:pPr>
        <w:pStyle w:val="Normal"/>
        <w:ind w:left="709" w:hanging="709"/>
        <w:rPr/>
      </w:pPr>
      <w:r>
        <w:rPr/>
        <w:t>6.</w:t>
        <w:tab/>
        <w:t>Zamawiający wyznaczy i rozpocznie czynności odbioru końcowego w terminie do 7 dni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roboczych od daty zawiadomienia go o osiągnięciu gotowości do odbioru końcowego.</w:t>
      </w:r>
    </w:p>
    <w:p>
      <w:pPr>
        <w:pStyle w:val="Normal"/>
        <w:ind w:left="709" w:hanging="709"/>
        <w:rPr/>
      </w:pPr>
      <w:r>
        <w:rPr/>
        <w:t>7.</w:t>
        <w:tab/>
        <w:t>Zamawiający zobowiązany jest do dokonania lub odmowy dokonania odbioru końcowego, w terminie 14 dni od dnia rozpoczęcia tego odbioru.</w:t>
      </w:r>
    </w:p>
    <w:p>
      <w:pPr>
        <w:pStyle w:val="Normal"/>
        <w:ind w:left="709" w:hanging="709"/>
        <w:rPr/>
      </w:pPr>
      <w:r>
        <w:rPr/>
        <w:t>8.</w:t>
        <w:tab/>
        <w:t>Za datę wykonania przez Wykonawcę zobowiązania wynikającego z niniejszej Umowy,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</w:t>
      </w:r>
      <w:r>
        <w:rPr/>
        <w:t>uznaje się datę odbioru, stwierdzoną w protokole odbioru końcowego.</w:t>
      </w:r>
    </w:p>
    <w:p>
      <w:pPr>
        <w:pStyle w:val="Normal"/>
        <w:ind w:left="709" w:hanging="709"/>
        <w:rPr/>
      </w:pPr>
      <w:r>
        <w:rPr/>
        <w:t>9.</w:t>
        <w:tab/>
        <w:t xml:space="preserve">W przypadku stwierdzenia w trakcie odbioru wad lub usterek, Zamawiający może odmówić odbioru do czasu ich usunięcia a Wykonawca usunie je na własny koszt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</w:t>
      </w:r>
      <w:r>
        <w:rPr/>
        <w:t>w terminie wyznaczonym przez Zamawiającego.</w:t>
      </w:r>
    </w:p>
    <w:p>
      <w:pPr>
        <w:pStyle w:val="Normal"/>
        <w:ind w:left="709" w:hanging="709"/>
        <w:rPr/>
      </w:pPr>
      <w:r>
        <w:rPr/>
        <w:t>10.</w:t>
        <w:tab/>
        <w:t>W razie nie usunięcia w ustalonym terminie przez Wykonawcę wad i usterek stwierdzonych przy odbiorze końcowym, w okresie rękojmi i gwarancji oraz przy przeglądzie gwarancyjnym, Zamawiający jest upoważniony do ich usunięcia na koszt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Jeżeli w toku czynności odbioru zostaną stwierdzone wady, to Zamawiającemu przysługują następujące       uprawnienia:</w:t>
      </w:r>
    </w:p>
    <w:p>
      <w:pPr>
        <w:pStyle w:val="Normal"/>
        <w:rPr/>
      </w:pPr>
      <w:r>
        <w:rPr/>
        <w:t>1)</w:t>
        <w:tab/>
        <w:t>jeżeli wady nadają się do usunięcia, może odmówić odbioru do czasu usunięcia wad,</w:t>
      </w:r>
    </w:p>
    <w:p>
      <w:pPr>
        <w:pStyle w:val="Normal"/>
        <w:rPr/>
      </w:pPr>
      <w:r>
        <w:rPr/>
        <w:t>2)</w:t>
        <w:tab/>
        <w:t xml:space="preserve">jeżeli wady nie nadają się do usunięcia, to: </w:t>
      </w:r>
    </w:p>
    <w:p>
      <w:pPr>
        <w:pStyle w:val="Normal"/>
        <w:ind w:left="709" w:hanging="709"/>
        <w:rPr/>
      </w:pPr>
      <w:r>
        <w:rPr/>
        <w:t>a)</w:t>
        <w:tab/>
        <w:t>jeżeli umożliwiają one użytkowanie przedmiotu odbioru zgodnie z przeznaczeniem, Zamawiający  może obniżyć wynagrodzenie do odpowiednio utraconej wartości użytkowej i technicznej,</w:t>
      </w:r>
    </w:p>
    <w:p>
      <w:pPr>
        <w:pStyle w:val="Normal"/>
        <w:ind w:left="709" w:hanging="709"/>
        <w:rPr/>
      </w:pPr>
      <w:r>
        <w:rPr/>
        <w:t>b)</w:t>
        <w:tab/>
        <w:t>jeżeli wady uniemożliwiają użytkowanie zgodne z przeznaczeniem, Zamawiający może odstąpić od umowy lub żądać wykonania przedmiotu odbioru po raz drug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ykonawca udziela Zamawiającemu gwarancji jakości oraz rękojmi za wady na wykonany  </w:t>
        <w:br/>
        <w:t xml:space="preserve">             przedmiot umowy na okres 36 miesięcy.</w:t>
      </w:r>
    </w:p>
    <w:p>
      <w:pPr>
        <w:pStyle w:val="Normal"/>
        <w:rPr/>
      </w:pPr>
      <w:r>
        <w:rPr/>
        <w:t>2.</w:t>
        <w:tab/>
        <w:t xml:space="preserve">Bieg terminu gwarancji rozpoczyna się w dniu następnym licząc od daty potwierdzenia usunięcia </w:t>
        <w:br/>
        <w:t xml:space="preserve">             wad stwierdzonych przy odbiorze ostatecznym przedmiotu umowy.</w:t>
      </w:r>
    </w:p>
    <w:p>
      <w:pPr>
        <w:pStyle w:val="Normal"/>
        <w:rPr/>
      </w:pPr>
      <w:r>
        <w:rPr/>
        <w:t>3.</w:t>
        <w:tab/>
        <w:t xml:space="preserve">Zamawiający może dochodzić roszczeń z tytułu gwarancji także po terminie określonym w ust. 1 </w:t>
        <w:br/>
        <w:t xml:space="preserve">             niniejszego paragrafu, jeżeli reklamował wadę przed upływem tego terminu.</w:t>
      </w:r>
    </w:p>
    <w:p>
      <w:pPr>
        <w:pStyle w:val="Normal"/>
        <w:rPr/>
      </w:pPr>
      <w:r>
        <w:rPr/>
        <w:t>4.</w:t>
        <w:tab/>
        <w:t xml:space="preserve">Jeżeli Wykonawca nie usunie wad w terminie 30 dni od daty ich zgłoszenia przez Zamawiającego, </w:t>
        <w:br/>
        <w:t xml:space="preserve">             to Zamawiający może zlecić usunięcie ich stronie trzeciej na koszt Wykonawcy.</w:t>
      </w:r>
    </w:p>
    <w:p>
      <w:pPr>
        <w:pStyle w:val="Normal"/>
        <w:rPr/>
      </w:pPr>
      <w:r>
        <w:rPr/>
        <w:t>5.</w:t>
        <w:tab/>
        <w:t xml:space="preserve">Zamawiający ma prawo dochodzić uprawnień z tytułu rękojmi za wady, niezależnie od uprawnień </w:t>
        <w:br/>
        <w:t xml:space="preserve">             wynikających z gwarancji.</w:t>
      </w:r>
    </w:p>
    <w:p>
      <w:pPr>
        <w:pStyle w:val="Normal"/>
        <w:rPr/>
      </w:pPr>
      <w:r>
        <w:rPr/>
        <w:t>6.</w:t>
        <w:tab/>
        <w:t>Okres gwarancji ulega wydłużeniu o czas potrzebny na usunięcie w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>Ustala się zabezpieczenie należytego wykonania umowy w wysokości  5% wynagrodzenia brutto, o którym mowa w § 4 ust. 1 niniejszej umowy, tj. kwotę ............... zł (słownie: ...................... złotych), którą w dniu podpisania umowy Wykonawca przekazał w formie ......................................</w:t>
      </w:r>
    </w:p>
    <w:p>
      <w:pPr>
        <w:pStyle w:val="Normal"/>
        <w:ind w:left="709" w:hanging="709"/>
        <w:rPr/>
      </w:pPr>
      <w:r>
        <w:rPr/>
        <w:t>2.</w:t>
        <w:tab/>
        <w:t>Zabezpieczenie należytego wykonania umowy będzie zwrócone Wykonawcy w terminach i wysokościach jak niżej:</w:t>
      </w:r>
    </w:p>
    <w:p>
      <w:pPr>
        <w:pStyle w:val="Normal"/>
        <w:ind w:left="709" w:hanging="709"/>
        <w:rPr/>
      </w:pPr>
      <w:r>
        <w:rPr/>
        <w:t>a)</w:t>
        <w:tab/>
        <w:t>70 % wysokości zabezpieczenia w terminie 30 dni od dnia wykonania zamówienia i uznania przez Zamawiającego za należycie wykonane,</w:t>
      </w:r>
    </w:p>
    <w:p>
      <w:pPr>
        <w:pStyle w:val="Normal"/>
        <w:ind w:left="709" w:hanging="709"/>
        <w:rPr/>
      </w:pPr>
      <w:r>
        <w:rPr/>
        <w:t>b)</w:t>
        <w:tab/>
        <w:t>30 % wysokości zabezpieczenia w 15. dniu od daty upłynięcia okresu rękojmi za wady.</w:t>
      </w:r>
    </w:p>
    <w:p>
      <w:pPr>
        <w:pStyle w:val="Normal"/>
        <w:ind w:left="709" w:hanging="709"/>
        <w:rPr/>
      </w:pPr>
      <w:r>
        <w:rPr/>
        <w:t>3.</w:t>
        <w:tab/>
        <w:t>W przypadku nienależytego wykonania zamówienia zabezpieczenie staje się własnością Zamawiającego i będzie wykorzystane do zgodnego z umową wykonania robót i do pokrycia roszczeń z tytułu rękojmi za wykonane roboty.</w:t>
      </w:r>
    </w:p>
    <w:p>
      <w:pPr>
        <w:pStyle w:val="Normal"/>
        <w:ind w:left="709" w:hanging="709"/>
        <w:rPr/>
      </w:pPr>
      <w:r>
        <w:rPr/>
        <w:t>4.</w:t>
        <w:tab/>
        <w:t xml:space="preserve">W przypadku wygaśnięcia dokumentu stanowiącego zabezpieczenie należytego wykonania umowy przed odbiorem końcowym wykonania robót ( np. wskutek przesunięcia terminu wykonania umowy) Wykonawca upoważnia Zamawiającego do potrącenia kwoty stanowiącej równowartość kwoty zabezpieczenia należytego wykonania umowy z przysługującego Wykonawcy wynagrodzenia , chyba że Wykonawca wniesie przewidziane prawem zabezpieczenie należytego wykonania umowy. </w:t>
      </w:r>
    </w:p>
    <w:p>
      <w:pPr>
        <w:pStyle w:val="Normal"/>
        <w:rPr/>
      </w:pPr>
      <w:r>
        <w:rPr/>
        <w:t>5.</w:t>
        <w:tab/>
        <w:t xml:space="preserve">Oświadczenie, o którym mowa w ust. 5 Wykonawca składa nie później niż w chwili podpisania </w:t>
        <w:br/>
        <w:t xml:space="preserve">             umowy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Wykonawca zapłaci Zamawiającemu kary umowne:</w:t>
      </w:r>
    </w:p>
    <w:p>
      <w:pPr>
        <w:pStyle w:val="Normal"/>
        <w:ind w:left="709" w:hanging="709"/>
        <w:rPr/>
      </w:pPr>
      <w:r>
        <w:rPr/>
        <w:t>a)          Za zwłokę w zakończeniu wykonania przedmiotu umowy – w wysokości 0,3%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wynagrodzenia brutto, określonego w § 4 ust. 1 za każdy dzień zwłoki (termin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zakończenia robót określono w § 3 ust. 2 niniejszej umowy),</w:t>
      </w:r>
    </w:p>
    <w:p>
      <w:pPr>
        <w:pStyle w:val="Normal"/>
        <w:ind w:left="709" w:hanging="709"/>
        <w:rPr/>
      </w:pPr>
      <w:r>
        <w:rPr/>
        <w:t>b)          Za opóźnienie w usunięciu wad stwierdzonych w okresie gwarancji i rękojmi –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w wysokości 0,3% wynagrodzenia brutto, określonego w §4 ust. 1 za każdy dzień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opóźnienia liczonego od dnia wyznaczonego na usunięcie wad,</w:t>
      </w:r>
    </w:p>
    <w:p>
      <w:pPr>
        <w:pStyle w:val="Normal"/>
        <w:ind w:left="709" w:hanging="709"/>
        <w:rPr/>
      </w:pPr>
      <w:r>
        <w:rPr/>
        <w:t>c)          Za odstąpienie od umowy z przyczyn leżących po stronie Wykonawcy – w wysokości 5% wynagrodzenia brutto, określonego w § 4 ust. 1,</w:t>
      </w:r>
    </w:p>
    <w:p>
      <w:pPr>
        <w:pStyle w:val="Normal"/>
        <w:ind w:left="709" w:hanging="709"/>
        <w:rPr/>
      </w:pPr>
      <w:r>
        <w:rPr/>
        <w:t>2.</w:t>
        <w:tab/>
        <w:t>Zamawiający zapłaci Wykonawcy kary umowne za odstąpienie od umowy z przyczyn leżących po stronie Zamawiającego w wysokości 5% wynagrodzenia brutto, określonego w § 4 ust. 1, z wyłączeniem odstąpienia na podstawie art. 145 ust. 1 ustawy Prawo zamówień publicznych</w:t>
      </w:r>
    </w:p>
    <w:p>
      <w:pPr>
        <w:pStyle w:val="Normal"/>
        <w:ind w:left="709" w:hanging="709"/>
        <w:rPr/>
      </w:pPr>
      <w:r>
        <w:rPr/>
        <w:t>3.</w:t>
        <w:tab/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ind w:left="709" w:hanging="709"/>
        <w:rPr/>
      </w:pPr>
      <w:r>
        <w:rPr/>
        <w:t>4.</w:t>
        <w:tab/>
        <w:t xml:space="preserve">Wykonawca nie może zbywać ani przenosić na rzecz osób trzecich praw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i wierzytelności powstałych w związku z realizacją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rPr/>
      </w:pPr>
      <w:r>
        <w:rPr/>
        <w:t>Oprócz wypadków wymienionych w treści tytułu XVI kodeksu cywilnego stronom przysługuje prawo odstąpienia od umowy w następujących sytuacjach:</w:t>
      </w:r>
    </w:p>
    <w:p>
      <w:pPr>
        <w:pStyle w:val="Normal"/>
        <w:ind w:left="567" w:hanging="567"/>
        <w:rPr/>
      </w:pPr>
      <w:r>
        <w:rPr/>
        <w:t>1)</w:t>
        <w:tab/>
        <w:t>Zamawiającemu przysługuje prawo do odstąpienia od umowy, jeżeli:</w:t>
      </w:r>
    </w:p>
    <w:p>
      <w:pPr>
        <w:pStyle w:val="Normal"/>
        <w:ind w:left="567" w:hanging="567"/>
        <w:rPr/>
      </w:pPr>
      <w:r>
        <w:rPr/>
        <w:t>a)</w:t>
        <w:tab/>
        <w:t>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przypadku Wykonawca może żądać jedynie wynagrodzenia należytego mu z tytułu wykonania części umowy,</w:t>
      </w:r>
    </w:p>
    <w:p>
      <w:pPr>
        <w:pStyle w:val="Normal"/>
        <w:ind w:left="567" w:hanging="567"/>
        <w:rPr/>
      </w:pPr>
      <w:r>
        <w:rPr/>
        <w:t>b)</w:t>
        <w:tab/>
        <w:t>Wykonawca realizuje roboty przewidziane niniejszą umową w sposób niezgodny z dokumentacją projektową, wskazaniami Zamawiającego lub niniejsza umową,</w:t>
      </w:r>
    </w:p>
    <w:p>
      <w:pPr>
        <w:pStyle w:val="Normal"/>
        <w:ind w:left="567" w:hanging="567"/>
        <w:rPr/>
      </w:pPr>
      <w:r>
        <w:rPr/>
        <w:t>c)</w:t>
        <w:tab/>
        <w:t>w wyniku wszczętego postępowania egzekucyjnego nastąpi zajęcie majątku Wykonawcy lub jego znacznej części,</w:t>
      </w:r>
    </w:p>
    <w:p>
      <w:pPr>
        <w:pStyle w:val="Normal"/>
        <w:ind w:left="567" w:hanging="567"/>
        <w:rPr/>
      </w:pPr>
      <w:r>
        <w:rPr/>
        <w:t>2)</w:t>
        <w:tab/>
        <w:t>Wykonawcy przysługuje prawo odstąpienia od umowy w szczególności, jeżeli Zamawiający zawiadomi Wykonawcę, iż wobec zaistnienia uprzednio nieprzewidzianych okoliczności nie będzie mógł spełnić swoich zobowiązań umownych wobec Wykonawcy,</w:t>
      </w:r>
    </w:p>
    <w:p>
      <w:pPr>
        <w:pStyle w:val="Normal"/>
        <w:ind w:left="567" w:hanging="567"/>
        <w:rPr/>
      </w:pPr>
      <w:r>
        <w:rPr/>
        <w:t>3)</w:t>
        <w:tab/>
        <w:t>Odstąpienie od umowy przez strony powinno nastąpić w formie pisemnej w terminie 15 dni od daty powzięcia wiadomości o zaistnieniu okoliczności określonych w pkt 2 niniejszego paragrafu i musi zawierać uzasadnienie,</w:t>
      </w:r>
    </w:p>
    <w:p>
      <w:pPr>
        <w:pStyle w:val="Normal"/>
        <w:ind w:left="567" w:hanging="567"/>
        <w:rPr/>
      </w:pPr>
      <w:r>
        <w:rPr/>
        <w:t xml:space="preserve">4)      W przypadku odstąpienia od umowy Wykonawcę oraz Zamawiającego obciążają następujące obowiązki szczegółowe: </w:t>
      </w:r>
    </w:p>
    <w:p>
      <w:pPr>
        <w:pStyle w:val="Normal"/>
        <w:ind w:left="567" w:hanging="567"/>
        <w:rPr/>
      </w:pPr>
      <w:r>
        <w:rPr/>
        <w:t>a)</w:t>
        <w:tab/>
        <w:t>Wykonawca zabezpieczy przerwane roboty w zakresie obustronnie uzgodnionym na koszt strony, z której to winy nastąpiło odstąpienie od umowy lub przerwanie robót,</w:t>
      </w:r>
    </w:p>
    <w:p>
      <w:pPr>
        <w:pStyle w:val="Normal"/>
        <w:ind w:left="567" w:hanging="567"/>
        <w:rPr/>
      </w:pPr>
      <w:r>
        <w:rPr/>
        <w:t>b)</w:t>
        <w:tab/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ind w:left="567" w:hanging="567"/>
        <w:rPr/>
      </w:pPr>
      <w:r>
        <w:rPr/>
        <w:t>c)</w:t>
        <w:tab/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ind w:left="567" w:hanging="567"/>
        <w:rPr/>
      </w:pPr>
      <w:r>
        <w:rPr/>
        <w:t>d)</w:t>
        <w:tab/>
        <w:t>w terminie 14 dni od daty zgłoszenia, o którym mowa w ppkt c) Wykonawca przy udziale Zamawiającego sporządzi szczegółowy protokół inwentaryzacji robót w toku wraz z kosztorysem powykonawczym według stanu na dzień odstąpienia; protokół inwentaryzacji robót w toku stanowić będzie podstawę do wystawienia faktury przez Wykonawcę,</w:t>
      </w:r>
    </w:p>
    <w:p>
      <w:pPr>
        <w:pStyle w:val="Normal"/>
        <w:ind w:left="567" w:hanging="567"/>
        <w:rPr/>
      </w:pPr>
      <w:r>
        <w:rPr/>
        <w:t>e)</w:t>
        <w:tab/>
        <w:t>Wykonawca niezwłocznie, nie później jednak niż w terminie 7 dni, usunie z terenu budowy urządzenia zaplecza przez niego dostarczone,</w:t>
      </w:r>
    </w:p>
    <w:p>
      <w:pPr>
        <w:pStyle w:val="Normal"/>
        <w:ind w:left="567" w:hanging="567"/>
        <w:rPr/>
      </w:pPr>
      <w:r>
        <w:rPr/>
        <w:t>5)</w:t>
        <w:tab/>
        <w:t>Zamawiający w razie odstąpienia od umowy z przyczyn, za które Wykonawca nie odpowiada, obowiązany jest do:</w:t>
      </w:r>
    </w:p>
    <w:p>
      <w:pPr>
        <w:pStyle w:val="Normal"/>
        <w:ind w:left="567" w:hanging="567"/>
        <w:rPr/>
      </w:pPr>
      <w:r>
        <w:rPr/>
        <w:t>a)</w:t>
        <w:tab/>
        <w:t>dokonania odbioru robót przerwanych oraz do zapłaty wynagrodzenia za roboty, które zostały wykonane do dnia odstąpienia,</w:t>
      </w:r>
    </w:p>
    <w:p>
      <w:pPr>
        <w:pStyle w:val="Normal"/>
        <w:ind w:left="567" w:hanging="567"/>
        <w:rPr/>
      </w:pPr>
      <w:r>
        <w:rPr/>
        <w:t>b)</w:t>
        <w:tab/>
        <w:t>przejęcia od Wykonawcy terenu budowy pod swój dozór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§ 15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szelkie zmiany i uzupełnienia treści niniejszej umowy, wymagają aneksu sporządzonego </w:t>
        <w:br/>
        <w:t xml:space="preserve">             z     zachowaniem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Zamawiający zgodnie z art. 144 ust. 1 ustaw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)</w:t>
        <w:tab/>
        <w:t>zmiana terminu realizacji przedmiotu umowy spowodowane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- warunkami atmosferycznymi, w szczególności klęskami żywiołowymi,</w:t>
      </w:r>
    </w:p>
    <w:p>
      <w:pPr>
        <w:pStyle w:val="Normal"/>
        <w:ind w:left="567" w:hanging="567"/>
        <w:rPr/>
      </w:pPr>
      <w:r>
        <w:rPr/>
        <w:tab/>
        <w:t>- warunkami atmosferycznymi uniemożliwiającymi prowadzenie robót budowlanych, przeprowadzenie prób i sprawdzeń, dokonywanie odbiorów,</w:t>
      </w:r>
    </w:p>
    <w:p>
      <w:pPr>
        <w:pStyle w:val="Normal"/>
        <w:ind w:left="567" w:hanging="567"/>
        <w:rPr/>
      </w:pPr>
      <w:r>
        <w:rPr/>
        <w:tab/>
        <w:t>- zmianami będącymi następstwem działania organów administracji, w szczególności przekroczenie określonych przez prawo terminów wydania przez organy administracji decyzji, zezwoleń itp., odmowa wydania przez organy administracji wymaganych decyzji, zezwoleń i uzgodnień,</w:t>
      </w:r>
    </w:p>
    <w:p>
      <w:pPr>
        <w:pStyle w:val="Normal"/>
        <w:ind w:left="567" w:hanging="567"/>
        <w:rPr/>
      </w:pPr>
      <w:r>
        <w:rPr/>
        <w:tab/>
        <w:t>- zmiany spowodowane warunkami geologicznymi, architektonicznymi lub terenowymi, takimi jak niewypały, niewybuchy, wykopaliska archeologiczne- jeżeli konieczność wykonania robót dodatkowych lub zamiennych wymaga większego nakładu pracy lub technologia wykonania robót wymaga dłuższego terminu wykonania danego etapu przedmiotu zamówienia,</w:t>
      </w:r>
    </w:p>
    <w:p>
      <w:pPr>
        <w:pStyle w:val="Normal"/>
        <w:ind w:left="567" w:hanging="567"/>
        <w:rPr/>
      </w:pPr>
      <w:r>
        <w:rPr/>
        <w:tab/>
        <w:t>- inne przyczyny zewnętrzne niezależne od Zamawiającego oraz Wykonawcy skutkujące niemożliwością prowadzenia prac,</w:t>
      </w:r>
    </w:p>
    <w:p>
      <w:pPr>
        <w:pStyle w:val="Normal"/>
        <w:ind w:left="567" w:hanging="567"/>
        <w:rPr/>
      </w:pPr>
      <w:r>
        <w:rPr/>
        <w:tab/>
        <w:t>- koniecznością wprowadzenia zmian w dokumentacji projektowej przekazanej wykonawcy przez zamawiającego, a wynikających z błędów, które w niej wystąpiły,</w:t>
      </w:r>
    </w:p>
    <w:p>
      <w:pPr>
        <w:pStyle w:val="Normal"/>
        <w:ind w:left="567" w:hanging="567"/>
        <w:rPr/>
      </w:pPr>
      <w:r>
        <w:rPr/>
        <w:tab/>
        <w:t>- nieterminowym, z przyczyn niezależnych od Wykonawcy, przekazania przez Zamawiającego terenu budowy Wykonawcy lub wstrzymaniem prac budowlanych przez właściwy organ z przyczyn niezawinionych przez Wykonawcę lub opóźnieniem związanym z uzyskiwaniem przez Wykonawcę niezbędnych w myśl ustawy Prawo budowlane dokumentów lub innymi okolicznościami nie powstałymi z winy Wykonawcy,</w:t>
      </w:r>
    </w:p>
    <w:p>
      <w:pPr>
        <w:pStyle w:val="Normal"/>
        <w:ind w:left="567" w:hanging="567"/>
        <w:rPr/>
      </w:pPr>
      <w:r>
        <w:rPr/>
        <w:tab/>
        <w:t>- koniecznością wykonania zamówień dodatkowych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)</w:t>
        <w:tab/>
        <w:t>zmiany technologiczne, w szczególności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a) konieczność zrealizowania przedmiotu umowy przy zastosowaniu innych rozwiązań technicznych/ technologicznych niż wskazane w dokumentacji projektowej w sytuacji, gdyby zastosowanie przewidzianych rozwiązań groziło niewykonaniem lub wadliwym wykonaniem projektu,</w:t>
      </w:r>
    </w:p>
    <w:p>
      <w:pPr>
        <w:pStyle w:val="Normal"/>
        <w:ind w:left="567" w:hanging="567"/>
        <w:rPr/>
      </w:pPr>
      <w:r>
        <w:rPr/>
        <w:tab/>
        <w:t>b) odmienne od przyjętych w dokumentacji projektowej warunki geologiczne (kategorie gruntu, kurzawka itp.), skutkujące niemożliwością zrealizowania przedmiotu umowy przy dotychczasowych założeniach technologicznych, odmienne od przyjętych w dokumentacji projektowej warunki terenowe, w szczególności istnienie podziemnych urządzeń, instalacji lub obiektów infrastrukturalnych,</w:t>
      </w:r>
    </w:p>
    <w:p>
      <w:pPr>
        <w:pStyle w:val="Normal"/>
        <w:ind w:left="567" w:hanging="567"/>
        <w:rPr/>
      </w:pPr>
      <w:r>
        <w:rPr/>
        <w:tab/>
        <w:t>c) konieczność zrealizowania projektu przy zastosowaniu innych rozwiązań technicznych lub materiałowych ze względu na zmiany obowiązującego prawa,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)</w:t>
        <w:tab/>
        <w:t>Zmiany osób, przy pomocy których Wykonawca realizuje przedmiot umowy, na inne legitymujące się co najmniej równoważnymi uprawnieniami i kwalifikacjami, o których mowa w ustawie Prawo Budowlane lub innych ustawach, a także w SIWZ, w przypadku śmierci, choroby lub rozwiązania stosunku pracy osób wskazanych w ofercie Wykonawc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§ 16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  <w:t>W sprawach nie uregulowanych niniejszą umową stosuje się przepisy kodeksu cywilnego, ustawy Prawo zamówień publicznych oraz w sprawach procesowych przepisy kodeksu postępowania cywilnego.</w:t>
      </w:r>
    </w:p>
    <w:p>
      <w:pPr>
        <w:pStyle w:val="Normal"/>
        <w:ind w:left="567" w:hanging="567"/>
        <w:rPr/>
      </w:pPr>
      <w:r>
        <w:rPr/>
        <w:t>2.</w:t>
        <w:tab/>
        <w:t>Wszelkie spory mogące wynikać w związku z realizacją niniejszej umowy będą rozstrzygane przez sąd właściwy dla miejsca wykonania przedmiotu umow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§ 17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Umowę niniejszą sporządzono w 3 (trzech) jednobrzmiących egzemplarzach: 2 (dwa) </w:t>
      </w:r>
    </w:p>
    <w:p>
      <w:pPr>
        <w:pStyle w:val="Normal"/>
        <w:ind w:left="567" w:hanging="567"/>
        <w:rPr/>
      </w:pPr>
      <w:r>
        <w:rPr/>
        <w:t>dla Zamawiającego oraz 1 (jeden)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tanowiące integralną część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oferta wykonawcy z dnia ........ 2012 r.,</w:t>
      </w:r>
    </w:p>
    <w:p>
      <w:pPr>
        <w:pStyle w:val="Normal"/>
        <w:rPr/>
      </w:pPr>
      <w:r>
        <w:rPr/>
        <w:t>2)</w:t>
        <w:tab/>
        <w:t>kosztorysy ofertowe,</w:t>
      </w:r>
    </w:p>
    <w:p>
      <w:pPr>
        <w:pStyle w:val="Normal"/>
        <w:rPr/>
      </w:pPr>
      <w:r>
        <w:rPr/>
        <w:t>3)</w:t>
        <w:tab/>
        <w:t>specyfikacja istotnych warunków zamówienia,</w:t>
      </w:r>
    </w:p>
    <w:p>
      <w:pPr>
        <w:pStyle w:val="Normal"/>
        <w:rPr/>
      </w:pPr>
      <w:r>
        <w:rPr/>
        <w:t>4)</w:t>
        <w:tab/>
        <w:t>dokumentacja techniczno-projektowa,</w:t>
      </w:r>
    </w:p>
    <w:p>
      <w:pPr>
        <w:pStyle w:val="Normal"/>
        <w:rPr/>
      </w:pPr>
      <w:r>
        <w:rPr/>
        <w:t>5)</w:t>
        <w:tab/>
        <w:t>specyfikacje techniczne wykonania i odbioru robót 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Specyfikacja Istotnych Warunków Zamówienia                  Nr postępowania: GK.271.7.2012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7:00Z</dcterms:created>
  <dc:creator>Adamczyk.Ziemowit</dc:creator>
  <dc:description/>
  <cp:keywords/>
  <dc:language>en-US</dc:language>
  <cp:lastModifiedBy>Twoja nazwa użytkownika</cp:lastModifiedBy>
  <cp:lastPrinted>2012-05-17T12:11:00Z</cp:lastPrinted>
  <dcterms:modified xsi:type="dcterms:W3CDTF">2012-05-18T06:28:00Z</dcterms:modified>
  <cp:revision>17</cp:revision>
  <dc:subject/>
  <dc:title/>
</cp:coreProperties>
</file>