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./Fax.: ……………………………………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2"/>
          <w:szCs w:val="22"/>
        </w:rPr>
        <w:t>email: ………………………………..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WYKONAWCY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Cs w:val="28"/>
        </w:rPr>
        <w:t>Gmina Ostrowite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Ul. Lipowa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62-402 Ostrowi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godnie z treścią ogłoszenia w postępowaniu prowadzonym w trybie zapytania ofertowego </w:t>
        <w:br/>
        <w:t xml:space="preserve">pod nazwą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bCs/>
          <w:color w:val="000000"/>
          <w:sz w:val="16"/>
          <w:szCs w:val="16"/>
        </w:rPr>
      </w:pPr>
      <w:r>
        <w:rPr>
          <w:rFonts w:eastAsia="Calibri"/>
          <w:b/>
          <w:sz w:val="22"/>
          <w:szCs w:val="22"/>
          <w:lang w:eastAsia="en-US"/>
        </w:rPr>
        <w:t>,,Opracowanie pełnej  wielobranżowej  dokumentacji projektowo-kosztorysowej   na  budowę  budynku Ośrodka Zdrowia w   Giewart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/>
      </w:pPr>
      <w:r>
        <w:rPr/>
        <w:t>Oferujemy wykonanie przedmiotu zamówienia za wynagrodzenie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………………………</w:t>
      </w:r>
      <w:r>
        <w:rPr/>
        <w:t>.. zł brutto (słownie zł:……………………………..…..….)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>tj. netto ……...... zł + …. % VAT,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zawarty w zapytaniu ofertowym wzór umowy został przez nas zaakceptowany </w:t>
        <w:br/>
        <w:t xml:space="preserve">i zobowiązujemy się w przypadku wybrania naszej oferty do zawarcia umowy </w:t>
        <w:br/>
        <w:t xml:space="preserve">na warunkach w nim zawartych , w terminie wskazanym przez Zamawiającego 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</w:rPr>
      </w:pPr>
      <w:r>
        <w:rPr/>
        <w:t xml:space="preserve">uważamy się za związanych niniejszą ofertą przez okres 30 dni od daty </w:t>
      </w:r>
      <w:r>
        <w:rPr>
          <w:szCs w:val="24"/>
        </w:rPr>
        <w:t>składania ofer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poznaliśmy się z warunkami zamówienia, treścią zapytania ofertowego i jego załącznikami dotyczącymi przedmiotowego postępowania i nie wnosimy do nich żadnych zastrzeżeń oraz uzyskaliśmy wszelkie informacje niezbędne do przygotowania ofer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>Oświadczamy, że dysponujemy odpowiednimi  osobami  zdolnymi do wykonania  w/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u w:val="single"/>
          <w:lang w:eastAsia="pl-PL"/>
        </w:rPr>
        <w:t>Do oferty załączam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  <w:r>
        <w:rPr>
          <w:sz w:val="20"/>
        </w:rPr>
        <w:t>Miejscowość, data                                                    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 pieczątka i podpis  wykonawcy lub upoważnionych )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54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1"/>
        </w:tabs>
        <w:ind w:left="611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  <w:b w:val="false"/>
      <w:i w:val="false"/>
      <w:iCs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position w:val="0"/>
      <w:sz w:val="48"/>
      <w:sz w:val="48"/>
      <w:szCs w:val="4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8z2">
    <w:name w:val="WW8Num18z2"/>
    <w:qFormat/>
    <w:rPr>
      <w:b w:val="false"/>
      <w:color w:val="000000"/>
      <w:u w:val="none"/>
    </w:rPr>
  </w:style>
  <w:style w:type="character" w:styleId="WW8Num18z3">
    <w:name w:val="WW8Num18z3"/>
    <w:qFormat/>
    <w:rPr>
      <w:u w:val="none"/>
    </w:rPr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5:00Z</dcterms:created>
  <dc:creator>kamienska</dc:creator>
  <dc:description/>
  <cp:keywords/>
  <dc:language>en-US</dc:language>
  <cp:lastModifiedBy>Twoja nazwa użytkownika</cp:lastModifiedBy>
  <cp:lastPrinted>2017-01-09T09:01:00Z</cp:lastPrinted>
  <dcterms:modified xsi:type="dcterms:W3CDTF">2017-01-09T08:01:00Z</dcterms:modified>
  <cp:revision>7</cp:revision>
  <dc:subject/>
  <dc:title>Zał</dc:title>
</cp:coreProperties>
</file>