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ia 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ne Centrum </w:t>
      </w:r>
    </w:p>
    <w:p>
      <w:pPr>
        <w:pStyle w:val="Normal"/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nia Kryzysowego w Ostrowitem</w:t>
      </w:r>
    </w:p>
    <w:p>
      <w:pPr>
        <w:pStyle w:val="Normal"/>
        <w:ind w:left="4395" w:hanging="0"/>
        <w:rPr/>
      </w:pPr>
      <w:r>
        <w:rPr/>
        <w:t>Ul. Lipowa 2, 62-402 Ostrowite </w:t>
        <w:br/>
        <w:t>tel.</w:t>
      </w:r>
      <w:bookmarkStart w:id="0" w:name="_GoBack"/>
      <w:bookmarkEnd w:id="0"/>
      <w:r>
        <w:rPr/>
        <w:t xml:space="preserve">722323157, fax 63 2765160, </w:t>
      </w:r>
    </w:p>
    <w:p>
      <w:pPr>
        <w:pStyle w:val="Normal"/>
        <w:ind w:left="4395" w:hanging="0"/>
        <w:rPr>
          <w:rFonts w:ascii="Arial" w:hAnsi="Arial" w:cs="Arial"/>
          <w:b/>
          <w:b/>
          <w:sz w:val="32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cd@ostrowite.pl</w:t>
        </w:r>
      </w:hyperlink>
      <w:r>
        <w:rPr>
          <w:lang w:val="en-US"/>
        </w:rPr>
        <w:t>, ugmostrowite@post.pl</w:t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WIADOMIENIE O ZGROMADZENIU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oszone w trybie art. 22 ust. 1 ustawy z dnia 24 lipca 2015  r. </w:t>
        <w:br/>
        <w:t xml:space="preserve">Prawo o zgromadzeniach (Dz. U. z 2015 r., poz. 1485) </w:t>
        <w:br/>
      </w:r>
      <w:r>
        <w:rPr>
          <w:rFonts w:cs="Arial" w:ascii="Arial" w:hAnsi="Arial"/>
          <w:b/>
          <w:sz w:val="24"/>
          <w:szCs w:val="24"/>
        </w:rPr>
        <w:t>(Postępowanie uproszczone w sprawach zgromadzeń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 zgromadzenia: 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albo rodzaj i numer dokumentu tożsamości w przypadku osoby nieposiadającej numeru PESEL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nr telefonu (aktywny do kontaktu od zgłoszenia zgromadzenia do jego zakończenia) …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ata i godzina rozpoczęcia zgromadzenia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iejsce rozpoczęcia zgromadzenia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zewidywany czas trwania </w:t>
      </w:r>
      <w:r>
        <w:rPr>
          <w:rFonts w:cs="Arial" w:ascii="Arial" w:hAnsi="Arial"/>
          <w:sz w:val="22"/>
          <w:szCs w:val="22"/>
        </w:rPr>
        <w:t>………………………………………………………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ewidywana liczba uczestników</w:t>
      </w:r>
      <w:r>
        <w:rPr>
          <w:rFonts w:cs="Arial" w:ascii="Arial" w:hAnsi="Arial"/>
          <w:sz w:val="22"/>
          <w:szCs w:val="22"/>
        </w:rPr>
        <w:t>………………………………………………………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wentualna trasa przejścia uczestników ze wskazaniem miejsca zakończenia zgromadzenia</w:t>
      </w:r>
      <w:r>
        <w:rPr>
          <w:rFonts w:cs="Arial" w:ascii="Arial" w:hAnsi="Arial"/>
          <w:sz w:val="22"/>
          <w:szCs w:val="22"/>
        </w:rPr>
        <w:t>………………..…………………………………………...................................</w:t>
      </w:r>
    </w:p>
    <w:p>
      <w:pPr>
        <w:pStyle w:val="TextBodyIndent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l zgromadzenia, w tym wskazanie spraw publicznych, których ma dotyczyć zgromadzenie *</w:t>
      </w:r>
      <w:r>
        <w:rPr>
          <w:rFonts w:cs="Arial" w:ascii="Arial" w:hAnsi="Arial"/>
          <w:sz w:val="22"/>
          <w:szCs w:val="22"/>
        </w:rPr>
        <w:t>…………………………………………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wentualne zagrożenia, które w ocenie organizatora mogą pojawić się w trakcie zgromadzeni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 ………………………………………………………….…………………………….....................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TextBodyIndent"/>
        <w:ind w:left="495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wyżej wymienionego zgromadzenia uznaje, że planowane zgromadzenie nie będzie powodować utrudnień w ruchu drogowym,                                          a w szczególności powodować zmiany w jego organizacji.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>Podanie celu zgromadzenie nie jest obligatoryjne.</w:t>
        <w:tab/>
        <w:tab/>
        <w:tab/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Indent"/>
        <w:ind w:left="5664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rganizator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G Times (WE);Times New Roman" w:hAnsi="CG Times (WE);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;Times New Roman" w:hAnsi="CG Times (WE);Times New Roman" w:cs="CG Times (WE)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@ostrowit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6:00Z</dcterms:created>
  <dc:creator>Sekretarz</dc:creator>
  <dc:description/>
  <cp:keywords/>
  <dc:language>en-US</dc:language>
  <cp:lastModifiedBy>Ziemowit Adamczyk</cp:lastModifiedBy>
  <dcterms:modified xsi:type="dcterms:W3CDTF">2017-01-03T09:48:00Z</dcterms:modified>
  <cp:revision>3</cp:revision>
  <dc:subject/>
  <dc:title/>
</cp:coreProperties>
</file>