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znań, 24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.03.2020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en-GB"/>
        </w:rPr>
        <w:t>Open Nexus Sp. z o.o.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28 Czerwca 1956 R. 398B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61-441 Poznań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platformazakupowa.pl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Adresatem Wniosku/Petycji* - jest Organ ujawniony w komparycji - jednoznacznie identyfikowalny  za pomocą uzyskanego z Biuletynu Informacji Publicznej Urzędu - adresu e-mail ! - pod którym odebrano niniejszy wniosek.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Dane wnioskodawcy/petycjodawcy* znajdują się poniżej oraz - w załączonym pliku sygnowanym kwalifikowanym podpisem elektronicznym. 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Preambuła Petycji: 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W listopadzie 2018 r. i w sierpniu 2019 r. sygnalizowaliśmy Decydentom w Gminach - problematykę związaną z przejściem na tryb pełnej elektronizacji zamówień publicznych. 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Obecnie  w sytuacji obowiązywania Ustawy z dnia 2 marca 2020 r. o szczególnych rozwiązaniach związanych z zapobieganiem, przeciwdziałaniem i zwalczaniem COVID-19, innych chorób zakaźnych oraz wywołanych nimi sytuacji kryzysowych (Dz. U. 2020 poz. 374) - szczególnego znaczenia nabierają procedury związane z pełną elektronizacją wszelkich sfer związanych z działalnością Urzędów. 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W tym oczywiście zdalne kontakty z Interesantem, Oferentem, Wykonawcą, etc - vide art. 3 tejże Ustawy - w interpretacji sensu largo. 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W związku z powyższym: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Treść petycji/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en-GB"/>
        </w:rPr>
        <w:t>Prośby:  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Na mocy art. 63 Konstytucji RP w związku z art 2 pkt 1, 2 i 3 Ustawy z dnia 11 lipca 2014 r. o petycjach (Dz.U.2018.870 t.j. z dnia 2018.05.10) w nawiązaniu do  241 Kodeksu postępowania administracyjnego, wnosimy petycję - prosząc Wójta/Burmistrza/Prezydenta  -  aby w trybie §6 ust. 2 pkt. 2 załącznika nr 1 do Rozporządzenia Prezesa Rady Ministrów z dnia 18 stycznia 2011 r. w sprawie instrukcji kancelaryjnej, jednolitych rzeczowych wykazów akt oraz instrukcji w sprawie organizacji i zakresu działania archiwów zakładowych (Dz. U. z dnia 20 stycznia 2011 r.)  zlecił  -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en-GB"/>
        </w:rPr>
        <w:t>przyporządkowanie załącznika do petycji o nazwie “Pismo ws. udostępnienia platformazakupowa.pl” do odpowiedniej klasy z wykazu akt w trybie wyżej wzmiankowanych przepisów.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Oczywiście rzeczone pismo dotyczy elektronizacji procedur urzędowych, jak sygnalizowano w preambule  - nawiązując do elektronizacji kontaktów z Oferentami, (…) wykonawcami, interesantami, etc  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Osnowa Petycji: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Zdaniem petycjodawców  przewidziana w powoływanym przepisie archiwizacja ofert przyczynia się do optymalizacji kosztów publicznych. 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en-GB"/>
        </w:rPr>
        <w:t>W mniemaniu petycjodawców - dzięki działaniom sfer Rządowych (w skali makro) w ostatnim czasie sytuacja związana z optymalizacją przychodów i kosztów publicznych - ulega poprawie  - szczególnie dzięki takim działaniom jak podjęcie uchwały Nr 207 Rady Ministrów z dnia 19 grudnia 2017 r. (M.P. z 2018 r. poz. 12). - vide sieć Internet. 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Wnioskodawcę - jak każdego Obywatela  bardzo cieszą tego typu działania systemowe, które z pewnością (jak jest to w założeniu) pomogą Decydentom w elektronizacji i zdalnej obsłudze Interesanta, Oferenta, Wykonawcy, etc i przyczynią się do optymalizacji wydatkowania środków publicznych.  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W przypadku uwzględnienia petycji - scilicet: - wystarczy archiwizacja załącznika  - aby w obecnej sytuacji nie absorbować czasu Urzędników - odpowiedź na petycję nie jest konieczna - pro forma ewentualne informacje można przesyłać pod adres: eletronizacja@platformazakupowa.pl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tabspan">
    <w:name w:val="apple-tab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20:00Z</dcterms:created>
  <dc:creator>Adam Szulc</dc:creator>
  <dc:description/>
  <dc:language>en-US</dc:language>
  <cp:lastModifiedBy>Ziemowit</cp:lastModifiedBy>
  <dcterms:modified xsi:type="dcterms:W3CDTF">2020-03-31T11:20:00Z</dcterms:modified>
  <cp:revision>2</cp:revision>
  <dc:subject/>
  <dc:title/>
</cp:coreProperties>
</file>