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990801603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>ROŚ.6220.6.2015                                                                 Ostrowite,  10 grudnia 2015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3 r. poz. 267) w związku z  art. 38 i  85 ust. 3 ustawy z dnia </w:t>
        <w:br/>
        <w:t xml:space="preserve">3 października 2008 r. o udostępnianiu informacji o środowisku i jego ochronie, udziale społeczeństwa w ochronie środowiska oraz o ocenach oddziaływania na środowisko </w:t>
        <w:br/>
        <w:t xml:space="preserve">(Dz. U. z 2013 r., poz. 1235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że w dniu 10 grudnia 2015 r. na wniosek Gminy Ostrowite została wydana decyzja o środowiskowych uwarunkowaniach dla przedsięwzięcia polegającego na </w:t>
      </w:r>
      <w:r>
        <w:rPr/>
        <w:t xml:space="preserve">     </w:t>
        <w:br/>
      </w:r>
      <w:r>
        <w:rPr>
          <w:b/>
        </w:rPr>
        <w:t>„Wykonaniu studni głębinowej ujmującej wody podziemne z utworów czwartorzędowych na działce o nr ewidencyjnym 142/7 obręb 0008 miejscowości Kąpiel, gmina Ostrowite, powiat słupecki, województwo wielkopolskie. Studnia o głębokości  45 m, przewidywana wydajność ujęcia 61,0 m</w:t>
      </w:r>
      <w:r>
        <w:rPr>
          <w:b/>
          <w:vertAlign w:val="superscript"/>
        </w:rPr>
        <w:t>3</w:t>
      </w:r>
      <w:r>
        <w:rPr>
          <w:b/>
        </w:rPr>
        <w:t>/h ”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 są do wglądu w siedzibie Urzędu Gminy </w:t>
        <w:br/>
        <w:t xml:space="preserve">w Ostrowitem ul. Lipowa 2, w pokoju nr 17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oraz sołectwa: Ostrowite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Ostrowi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 xml:space="preserve">/-/ Henryk Tylman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9:00Z</dcterms:created>
  <dc:creator>UG Ostrowite</dc:creator>
  <dc:description/>
  <dc:language>en-US</dc:language>
  <cp:lastModifiedBy>Ziemowit</cp:lastModifiedBy>
  <cp:lastPrinted>2015-12-10T10:27:00Z</cp:lastPrinted>
  <dcterms:modified xsi:type="dcterms:W3CDTF">2015-12-10T12:59:00Z</dcterms:modified>
  <cp:revision>2</cp:revision>
  <dc:subject/>
  <dc:title/>
</cp:coreProperties>
</file>