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XLVI/236/201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9  października  2010  roku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w sprawie:  udzielenia pomocy rzeczowej Powiatowi Słupeckiemu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0 ust.2 i  art. 18 ust.1 ustawy z dnia 08 marca 1990 r.  o samorządzie gminnym    ( Dz. U. z 2001 r. Nr 142 poz. 1591 z późn. zm.) i art. 216 ust. 2 pkt. 5 w związku z art. 220 ustawy          z dnia 27 sierpnia 20009 r. o finansach publicznych ( Dz. U. z 2009 r. Nr 157 poz. 1240 z późn. zm.)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Gminy Ostrowit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  co następuje 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§ 1</w:t>
      </w:r>
      <w:r>
        <w:rPr>
          <w:rFonts w:cs="Tahoma" w:ascii="Tahoma" w:hAnsi="Tahoma"/>
          <w:sz w:val="20"/>
          <w:szCs w:val="20"/>
        </w:rPr>
        <w:t xml:space="preserve">. 1. Udziela się  pomocy rzeczowej Powiatowi Słupeckiemu w formie wykonania przez Gminę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ze środków własnych  projektu budowlanego na przebudowę drogi powiatowej Nr 3050 P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w zakresie budowy chodnika w m. Giewartów o dł. 0,1 km oraz zakup betonowej kostki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brukowej, obrzeży i krawężników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2. Na wykonanie zadania określonego w ust. 1 przeznacza się kwotę  30 000,- zł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słownie : trzydzieści tysięcy złotych 00/100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zapisaną  w dziale 600 rozdział 60016 § 6050 uchwały budżetowej na rok 2010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 xml:space="preserve">Szczegółowe warunki udzielenia pomocy rzeczowej zostaną określone w umowie zawartej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omiędzy Gminą Ostrowite a Powiatem Słupeckim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Do zawarcia umowy upoważnia się Wójta Gminy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§ 3</w:t>
      </w:r>
      <w:r>
        <w:rPr>
          <w:rFonts w:cs="Tahoma" w:ascii="Tahoma" w:hAnsi="Tahoma"/>
          <w:sz w:val="20"/>
          <w:szCs w:val="20"/>
        </w:rPr>
        <w:t>.  Wykonanie uchwały powierza się Wójtowi Gminy Ostrowite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4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pacing w:val="60"/>
          <w:sz w:val="28"/>
          <w:szCs w:val="28"/>
        </w:rPr>
      </w:pPr>
      <w:r>
        <w:rPr>
          <w:rFonts w:cs="Garamond" w:ascii="Garamond" w:hAnsi="Garamond"/>
          <w:spacing w:val="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pacing w:val="60"/>
        </w:rPr>
      </w:pPr>
      <w:r>
        <w:rPr>
          <w:rFonts w:cs="Tahoma" w:ascii="Tahoma" w:hAnsi="Tahoma"/>
          <w:b/>
          <w:spacing w:val="60"/>
        </w:rPr>
        <w:t>U z a s a d n i e n i 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pacing w:val="60"/>
        </w:rPr>
      </w:pPr>
      <w:r>
        <w:rPr>
          <w:rFonts w:cs="Tahoma" w:ascii="Tahoma" w:hAnsi="Tahoma"/>
          <w:b/>
          <w:spacing w:val="6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do  Uchwały  Nr XLVI/236/201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 Gminy  Ostrowit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 dnia  29  października  2010  roku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 oparciu o wnioski zgłaszane przez radnych i mieszkańców  gminy  w sprawie budowy chodnika przy drodze powiatowej w m. Giewartów ul. Armii Krajowej zaistniała konieczność wykonania projektu budowlanego i zakupu materiałów w celu rozpoczęcia budowy                    i zwiększenia bezpieczeństwa mieszkańców.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00:00Z</dcterms:created>
  <dc:creator>Paulinska.Elzbieta</dc:creator>
  <dc:description/>
  <cp:keywords/>
  <dc:language>en-US</dc:language>
  <cp:lastModifiedBy>kasprzyk.barbara</cp:lastModifiedBy>
  <cp:lastPrinted>2010-11-10T08:48:00Z</cp:lastPrinted>
  <dcterms:modified xsi:type="dcterms:W3CDTF">2011-02-22T08:02:00Z</dcterms:modified>
  <cp:revision>13</cp:revision>
  <dc:subject/>
  <dc:title>                                                     P r o j e k t</dc:title>
</cp:coreProperties>
</file>