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4.7pt;width:28.8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867708" r:id="rId2"/>
        </w:object>
      </w:r>
      <w:r>
        <w:rPr>
          <w:rFonts w:eastAsia="Times New Roman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/>
          <w:sz w:val="22"/>
          <w:szCs w:val="22"/>
          <w:lang w:eastAsia="en-US"/>
        </w:rPr>
        <w:t>Ostrowite, 30.04.2019r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k sprawy:OO.ZP.271.21.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Pełnienie  funkcji Inspektora  Nadzoru Inwestorskiego  dla  zadania  pn. Modernizacja  oczyszczalni  ścieków  w m. Gostuń wraz z budową  kanalizacji sanitarnej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 przykanalikami w m. Sienno.”</w:t>
      </w:r>
    </w:p>
    <w:p>
      <w:pPr>
        <w:pStyle w:val="Normal"/>
        <w:spacing w:lineRule="auto" w:line="276" w:before="60" w:after="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Nazwa i adres zamawiając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Ostrowi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Lipowa 2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-402 Ostrowi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632765121 w. 154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. 63276516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Opis przedmiotu zamówienia</w:t>
      </w:r>
    </w:p>
    <w:p>
      <w:pPr>
        <w:pStyle w:val="Normal"/>
        <w:spacing w:lineRule="auto" w:line="276" w:before="60" w:after="60"/>
        <w:rPr>
          <w:spacing w:val="-6"/>
          <w:sz w:val="22"/>
          <w:szCs w:val="22"/>
        </w:rPr>
      </w:pPr>
      <w:r>
        <w:rPr>
          <w:sz w:val="22"/>
          <w:szCs w:val="22"/>
        </w:rPr>
        <w:t>1. Przedmiotem  zamówienia   jest pełnienie  funkcji  Inspektora Nadzoru  Inwestorskiego dla zadania  pn „ Modernizacja  oczyszczalni  ścieków  w m. Gostuń  i budowa kanalizacji sanitarnej   z przykanalikami  w m. Sienno”  zgodnie  z wymaganiami określonymi przez Zamawiającego, zasadami wiedzy technicznej oraz  na warunkach wskazanych w SIWZ wraz z załącznikami oraz w ofercie wykonawc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Do zakresu obowiązków  inspektora nadzoru inwestorskiego należy zarządzanie procesem inwestycyjnym, który będzie obejmował w szczególnośc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1. Sporządzanie  raportów miesięcznych, interwencyjnych i rozliczeniowych z zaawansowania robot budowlanych na poszczególnych  zadaniach wchodzących  w zakres przedmiotu zamówieni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. Kontrola kosztorysów powykonawczych w zakresie  zgodności z projektem  budowlanym  i wykonawczym oraz przepisami  budowlano-techniczny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3 Udział w czynnościach  odbioru  i  rozliczania zadania , a w szczególnośc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3.1. Udział przekazania w czynnościach przekazania Wykonawcy robót  budowlanych  terenu budowy i udział w spotkaniach  organizowanych  przez Zamawiającego w sprawach dotyczących  realizacji przedmiotowej inwestycj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.2. Reprezentowanie Zamawiającego na budowie poprzez sprawowanie kontroli zgodności jej realizacji z projektem i pozwoleniem na budowę, przepisami oraz zasadami wiedzy technicznej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.3. Zapobieganie zastosowaniu wyrobów budowlanych wadliwych i niedopuszczalnych do stosowania w budownictwie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.4. Sprawdzanie i odbiór robót budowlanych ulegających zakryciu lub zanikających, uczestniczenie w próbach i odbiorach technicznych instalacji, urządzeń technicznych oraz przygotowanie i udział w czynnościach odbioru gotowych obiektów budowlanych i przekazywanie ich do użytkowania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5. Potwierdzanie faktycznie wykonanych robót oraz usunięcia wad, a także kontrolowanie rozliczeń budowy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3.6. Informowanie Zamawiającego o postępach robót budowlanych i wszelkich okolicznościach, które mogą mieć wpływ na wydłużenie terminu realizacji inwestycji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4. Sprawdzenie opracowanego przez wykonawcę harmonogramu rzeczowo - finansowego robót budowlanych oraz przygotowanie propozycji ewentualnych niezbędnych zmian i modyfikacji tego dokumentu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5. Kontrola procesu budowy oraz zapisów w dzienniku budowy w zakresie obsługi geodezyjnej oraz oświadczeń uprawnionych osób wykonujących samodzielne funkcje techniczne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6. Pełna koordynacja działań, w zakresie współpracy z projektantami oraz rozwiązywanie problemów w przypadku wystąpienia jakichkolwiek trudności w realizacji robót wg dokumentacji technicznej i konieczności zatwierdzenia rozwiązań dodatkowych lub zamiennych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7. Kontrolowanie zgodności realizacji z zapisami umowy o realizacji przedsięwzięcia inwestycyjnego w szczególności z harmonogramem rzeczowo-finansowym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8. Kontrola, jakości i ilości wykonanych robót i częściowe ich odbiory oraz kontrola, jakości zastosowanych materiałów i ich zgodności z dokumentacją projektową oraz obowiązującymi przepisami o dopuszczeniu do obrotu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9. Stałe (co najmniej co miesięczne), w zakresie uzgodnionym z Zamawiającym, prowadzenie cyfrowej dokumentacji fotograficznej wykonanych robót, w szczególności zanikających oraz w przypadkach </w:t>
      </w:r>
      <w:r>
        <w:rPr>
          <w:sz w:val="22"/>
          <w:szCs w:val="22"/>
        </w:rPr>
        <w:t xml:space="preserve">wystąpienia ewentualnych usterek. Kopia dokumentacji powinna być przekazywana sukcesywnie Zamawiającemu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0.Sprawdzanie prawidłowości protokołu odbioru robót oraz faktury pod względem formalno-rachunkowym oraz zgodności z zawartą umową z Wykonawcą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1.Powiadamianie Zamawiającego o wszelkich odbiorach robót prowadzonych przez podmiot pełniący nadzór inwestorski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2.Zgłaszanie projektantowi zastrzeżeń do dokumentacji zgłoszonych przez wykonawcę robót i wyegzekwowanie od projektanta stosownych poprawek, uszczegółowień, rozwiązań projektowych i innych czynności niezbędnych do prawidłowej realizacji robót, oraz przebiegu procesu inwestycyjnego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3.Kwalifikowanie zasadności wykonania ewentualnych robót dodatkowych w uzgodnieniu z Zamawiającym oraz dokonywanie ich wyceny wstępnej oraz sprawdzenie wycen dokonywanych przez Wykonawcę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4.Udzielanie wyjaśnień w sprawach związanych z dokumentacją projektową i specyfikacjami technicznymi wykonania i odbioru robót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5.Wzywanie w imieniu Zamawiającego projektanta na budowę, kierowanie do projektanta zastrzeżeń do projektu zgłoszonych przez Wykonawcę lub Zamawiającego i dokonanie z nim stosownych uzgodnień i wyjaśnień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6.Ocena i weryfikacja propozycji robót dodatkowych, robót z art. 67 ustawy Pzp lub zamiennych zgłaszanych przez Wykonawcę, w tym przygotowanie kosztorysów, przedmiarów i uzyskanie wymaganych uzgodnień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7.W przypadku wystąpienia robót dodatkowych lub robót z art. 67 ustawy Pzp, prowadzenie nadzoru inwestorskiego nad ich realizacją w ramach zawartej umowy, bez dodatkowego wynagrodze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18.Opracowanie protokołów konieczności oraz opinii i uzasadnień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8.1.na roboty dodatkowe nieprzewidziane i nieuwzględnione w dokumentacji projektowej warunkujące wykonanie robót objętych umową podstawową oraz uzyskanie ich zatwierdzenia przez Zamawiającego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8.2.na roboty zamienne wraz z opracowaniem dokumentacji zamiennej potwierdzonej przez projektantów oraz uzyskanie ich zatwierdzenia przez Zamawiającego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9.Organizowanie i prowadzenie okresowych narad koordynacyjnych na budowie, w terminach uzgodnionych z Zamawiającym i wykonawcami robót, nie rzadziej niż raz na miesiąc (włącznie z przygotowaniem i archiwizacją protokołów ze wszystkich formalnych narad) dotyczących bieżących i przyszłych robót (w razie konieczności), w których udział brać będą Wykonawca robót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0.W przypadkach koniecznych Zamawiający ma prawo żądać zwołania narady w określonym przez siebie terminie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1.Przygotowanie zadania inwestycyjnego do odbioru końcowego w ciągu 14 dni od daty zgłoszenia przez Wykonawcę, w tym niezbędnych dokumentów zgodnie z obowiązującymi przepisami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2.Przyjęcie od Wykonawcy inwentaryzacji powykonawczej oraz skompletowanej całościowej dokumentacji powykonawczej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3.Przygotowanie i uczestniczenie w odbiorze końcowym, włącznie z przekazaniem zakończonego zadania Zamawiającemu i jego ostatecznym rozliczeniem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4.Weryfikacja oraz zatwierdzenie operatu kolaudacyjnego z zakresu robót budowlanych oraz nadzoru inwestorskiego, opracowanie i przekazanie pełnego kompletu dokumentacji niezbędnej do rozliczenia inwestycji wraz z dokonanym opracowaniem analitycznym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5.Kontrola umów i rozliczeń Wykonawcy robót z jego Podwykonawcami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26.Dojazd i pobyt na placu budowy w ilości niezbędnej do prawidłowego sprawowania nadzoru, począwszy od dnia rozpoczęcia realizacji usługi - wymagana jest obecność minimum dwa razy w tygodniu oraz na każde wezwanie Zamawiającego w sprawach wymagających niezwłocznego zajęcia stanowiska przez nadzór inwestorski. Obecność inspektora dokumentowana będzie w sposób uzgodniony z Zamawiającym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27.Zawiadamianie Zamawiającego niezwłocznie o zaistniałych na terenie prac nieprawidłowościach</w:t>
      </w:r>
    </w:p>
    <w:p>
      <w:pPr>
        <w:pStyle w:val="Normal"/>
        <w:spacing w:lineRule="auto" w:line="276" w:before="60" w:after="60"/>
        <w:rPr>
          <w:b/>
          <w:b/>
          <w:spacing w:val="-6"/>
          <w:sz w:val="22"/>
          <w:szCs w:val="22"/>
        </w:rPr>
      </w:pPr>
      <w:r>
        <w:rPr>
          <w:sz w:val="22"/>
          <w:szCs w:val="22"/>
        </w:rPr>
        <w:t>3. Zakres  przedmiotu  nadzoru obejmuje inwestycja   pn „ Modernizacja  oczyszczalni  ścieków  w m. Gostuń  i budowa kanalizacji sanitarnej  w m. Sienno” która  obejmuje  dwa zadan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danie 1: </w:t>
      </w:r>
      <w:r>
        <w:rPr>
          <w:b/>
          <w:spacing w:val="-6"/>
          <w:sz w:val="22"/>
          <w:szCs w:val="22"/>
        </w:rPr>
        <w:t xml:space="preserve">Budowa sieci  kanalizacji sanitarnej w miejscowości Sienno i  </w:t>
      </w:r>
      <w:r>
        <w:rPr>
          <w:spacing w:val="-6"/>
          <w:sz w:val="22"/>
          <w:szCs w:val="22"/>
        </w:rPr>
        <w:t xml:space="preserve">zadanie 2: </w:t>
      </w:r>
      <w:r>
        <w:rPr>
          <w:b/>
          <w:spacing w:val="-6"/>
          <w:sz w:val="22"/>
          <w:szCs w:val="22"/>
        </w:rPr>
        <w:t>Przebudowa  i modernizacja oczyszczalni ścieków  w Gostuniu.</w:t>
      </w:r>
    </w:p>
    <w:p>
      <w:pPr>
        <w:pStyle w:val="Normal"/>
        <w:spacing w:lineRule="auto" w:line="276"/>
        <w:jc w:val="both"/>
        <w:rPr/>
      </w:pPr>
      <w:r>
        <w:rPr>
          <w:b/>
          <w:spacing w:val="-6"/>
          <w:sz w:val="22"/>
          <w:szCs w:val="22"/>
        </w:rPr>
        <w:t xml:space="preserve">Zadanie 1 . „Budowa sieci  kanalizacji sanitarnej w miejscowości Sienno „ </w:t>
      </w:r>
      <w:r>
        <w:rPr>
          <w:spacing w:val="-6"/>
          <w:sz w:val="22"/>
          <w:szCs w:val="22"/>
        </w:rPr>
        <w:t>obejmować  będzie  budowę  sieci  kanalizacyjnej   w zakresie:  kolektory PCV 200  mmm-  649,00 m,  rurociąg  tłoczny PEHD 90mmm – 241 m, przyłącza PVC 160 mm- 210,00 m / 5 szt.  ,  przyłącza  PVC 200 mm – 102,00 m / 2 szt., i</w:t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przepompownia ścieków – 1 szt. ,</w:t>
      </w:r>
    </w:p>
    <w:p>
      <w:pPr>
        <w:pStyle w:val="Normal"/>
        <w:spacing w:lineRule="auto" w:line="276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adanie 2</w:t>
      </w:r>
      <w:r>
        <w:rPr>
          <w:spacing w:val="-6"/>
          <w:sz w:val="22"/>
          <w:szCs w:val="22"/>
        </w:rPr>
        <w:t>. „</w:t>
      </w:r>
      <w:r>
        <w:rPr>
          <w:b/>
          <w:spacing w:val="-6"/>
          <w:sz w:val="22"/>
          <w:szCs w:val="22"/>
        </w:rPr>
        <w:t>Przebudowa  i modernizacja oczyszczalni ścieków  w Gostuniu”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2"/>
          <w:szCs w:val="22"/>
        </w:rPr>
        <w:t>obejmować  będzie  wykonanie  prac  budowlanych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2"/>
          <w:szCs w:val="22"/>
        </w:rPr>
        <w:t>- remont  budynku oczyszczenia mechanicznego  wraz  z węzłem  mechanicznego  oczyszczania ścieków MO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budowa wiaty na osady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remont pomieszczenia  odwadniania   osadu wraz z  prasą  i  wyposażeniem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2"/>
          <w:szCs w:val="22"/>
        </w:rPr>
        <w:t>- remont  zbiornika SBR z wymianą wyposażenia 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przywrócenie  funkcji z zbiornika retencyjnego do pracy jako SBR wraz z wyposażeniem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punkt zlewny  ścieków  dowożonych ASZ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pompownia ścieków  surowych komunalnych PSS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- studnia  zaworowa SZ1 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punkt  zlewny osadów dowożonych ASZ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2"/>
          <w:szCs w:val="22"/>
        </w:rPr>
        <w:t>- pompownia  osadów dowożonych P0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udnia zaworowa  SZ2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udnia zaworowa SZ3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komora elekrozasuwowa KEZ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- wielofunkcyjny  reaktor  osadu  czynnego  SBR; 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udnia zaworowa SZ4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udnia przepływomierza SPP1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udnia zaworowa  SZ5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2"/>
          <w:szCs w:val="22"/>
        </w:rPr>
        <w:t>-  remont zbiornika osadu wraz z  wyposażeniem ZO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acja dmuchaw SD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studnia przepływomierza SPP2;</w:t>
      </w:r>
    </w:p>
    <w:p>
      <w:pPr>
        <w:pStyle w:val="Normal"/>
        <w:spacing w:lineRule="auto" w:line="276"/>
        <w:ind w:left="284" w:hanging="0"/>
        <w:jc w:val="both"/>
        <w:rPr>
          <w:b/>
          <w:b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wylot kanalizacyjny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spacing w:val="-6"/>
          <w:sz w:val="22"/>
          <w:szCs w:val="22"/>
        </w:rPr>
        <w:t xml:space="preserve">- </w:t>
      </w:r>
      <w:r>
        <w:rPr>
          <w:spacing w:val="-6"/>
          <w:sz w:val="22"/>
          <w:szCs w:val="22"/>
        </w:rPr>
        <w:t>monitoring jakości powietrza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instalacja teletechniczna i sterująca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2"/>
          <w:szCs w:val="22"/>
        </w:rPr>
        <w:t>- rozdzielnice elektryczne w  budynkach oraz szafki lokalne usytuowane przy  obiektach  technologicznych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instalacja oświetlenia  wewnętrznego i  zewnętrznego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instalacja  gniazd 400 V i 230V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instalacja ochrony przepięciowej;</w:t>
      </w:r>
    </w:p>
    <w:p>
      <w:pPr>
        <w:pStyle w:val="Normal"/>
        <w:spacing w:lineRule="auto" w:line="276"/>
        <w:ind w:left="284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 instalacja  połączeń wyrównawczych i  ochrony przeciwporażeniowej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pacing w:val="-6"/>
          <w:sz w:val="22"/>
          <w:szCs w:val="22"/>
        </w:rPr>
        <w:t xml:space="preserve">- wpięcie  nowych  urządzeń w  istniejący  system monitoringu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 xml:space="preserve">Przedmiot zamówienia  będzie  realizowany  w  trakcie   pracy   istniejącej oczyszczani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Termin wykonania zamówieni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Ustp"/>
        <w:tabs>
          <w:tab w:val="clear" w:pos="1080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Termin wykonania zamówienia: od dnia podpisania umowy do czasu zakończenia i  rozliczenia zadania inwestycyjnego.</w:t>
      </w:r>
    </w:p>
    <w:p>
      <w:pPr>
        <w:pStyle w:val="Ustp"/>
        <w:tabs>
          <w:tab w:val="clear" w:pos="1080"/>
        </w:tabs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rzewidywany termin zakończenia zadania inwestycyjnego - do dnia </w:t>
      </w:r>
      <w:r>
        <w:rPr>
          <w:rFonts w:cs="Times New Roman" w:ascii="Times New Roman" w:hAnsi="Times New Roman"/>
          <w:b/>
          <w:sz w:val="22"/>
          <w:szCs w:val="22"/>
        </w:rPr>
        <w:t>16.10.2020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Warunki udziału w postępowani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Spełniają warunki udziału w postępowaniu dotyczące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1 kompetencji lub uprawnień do prowadzenia określonej działalności zawodowej, o ile wynika to z odrębnych przepisów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ych warunków w tym zakresie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2 sytuacji finansowej lub ekonomicznej: Wykonawca musi wykazać, że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wyznacza szczegółowych warunków w tym zakresi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 zdolności technicznej lub zawodowej: Wykonawca musi wykazać, że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w okresie ostatnich 3 lat przed upływem terminu składania ofert, a jeżeli okres prowadzenia działalności jest krótszy – w tym okresie, wykonał co najmniej jedną usługę w zakresie pełnienia nadzory inwestorskiego w zakresie budowy, rozbudowy lub modernizacji obiektu oczyszczalni ścieków , o wartości robót nie mniejszej niż 2 000 000,00 zł brutto i przepustowości oczyszczalni nie mniejszej niż 350 m3/d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dysponuje następującymi osobami, które będą uczestniczyły w wykonywaniu zamówienia, legitymującymi się odpowiednimi kwalifikacjami zawodowymi, wykształceniem i doświadczeniem niezbędnym do wykonania zamówienia tj.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2"/>
        <w:jc w:val="both"/>
        <w:rPr/>
      </w:pPr>
      <w:r>
        <w:rPr>
          <w:color w:val="000000"/>
          <w:sz w:val="22"/>
          <w:szCs w:val="22"/>
        </w:rPr>
        <w:t xml:space="preserve">a) co najmniej jedną osobą, która pełnić będzie funkcję Inspektora Nadzoru Inwestorskiego, posiadającą uprawnienia do nadzoru robót w specjalności konstrukcyjno – budowlanej bez ograniczeń, należącej do właściwego samorządu zawodowego, oraz co najmniej 3-letnie doświadczenie zawodowe. </w:t>
      </w:r>
    </w:p>
    <w:p>
      <w:pPr>
        <w:pStyle w:val="Normal"/>
        <w:numPr>
          <w:ilvl w:val="0"/>
          <w:numId w:val="2"/>
        </w:numPr>
        <w:autoSpaceDE w:val="false"/>
        <w:spacing w:before="0" w:after="52"/>
        <w:jc w:val="both"/>
        <w:rPr/>
      </w:pPr>
      <w:r>
        <w:rPr>
          <w:color w:val="000000"/>
          <w:sz w:val="22"/>
          <w:szCs w:val="22"/>
        </w:rPr>
        <w:t xml:space="preserve">b) co najmniej jedną osobą, która pełnić będzie funkcję Inspektora Nadzoru Inwestorskiego, posiadającą uprawnienia do nadzoru robót w specjalności sieci instalacji i urządzeń cieplnych, wentylacyjnych, wodociągowych i kanalizacyjnych, bez ograniczeń, należącej do właściwego samorządu zawodowego, oraz co najmniej 3-letnie doświadczenie zawodowe. </w:t>
      </w:r>
    </w:p>
    <w:p>
      <w:pPr>
        <w:pStyle w:val="Normal"/>
        <w:numPr>
          <w:ilvl w:val="0"/>
          <w:numId w:val="2"/>
        </w:numPr>
        <w:autoSpaceDE w:val="false"/>
        <w:spacing w:before="0" w:after="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co najmniej jedną osobą, która pełnić będzie funkcję Inspektora Nadzoru Inwestorskiego, posiadającą uprawnienia do nadzoru robót w specjalności instalacyjnej w zakresie sieci instalacji i urządzeń elektrycznych i elektroenergetycznych, bez ograniczeń, oraz co najmniej 3-letnie doświadczenie zawodowe. </w:t>
      </w:r>
    </w:p>
    <w:p>
      <w:pPr>
        <w:pStyle w:val="Normal"/>
        <w:autoSpaceDE w:val="false"/>
        <w:spacing w:before="0" w:after="52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d)  co najmniej jedną osobą, która pełnić będzie funkcję Inspektora Nadzoru Inwestorskiego, </w:t>
      </w:r>
    </w:p>
    <w:p>
      <w:pPr>
        <w:pStyle w:val="Normal"/>
        <w:autoSpaceDE w:val="false"/>
        <w:spacing w:before="0" w:after="136"/>
        <w:jc w:val="both"/>
        <w:rPr/>
      </w:pPr>
      <w:r>
        <w:rPr>
          <w:color w:val="000000"/>
          <w:sz w:val="22"/>
          <w:szCs w:val="22"/>
        </w:rPr>
        <w:t xml:space="preserve">posiadającą uprawnienia do nadzoru robót w specjalności drogowej w zakresie  budowy dróg wewnętrznych, bez ograniczeń, należącej do właściwego samorządu zawodowego, oraz co 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najmniej 3-letnie doświadczenie zawodowe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Wykaz oświadczeń lub dokumentów, potwierdzających spełnianie warunków udziału w postępowaniu oraz brak podstaw do wykluczenia: 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 celu potwierdzenia przez Wykonawcę, </w:t>
      </w:r>
      <w:r>
        <w:rPr>
          <w:b/>
          <w:bCs/>
          <w:color w:val="000000"/>
          <w:sz w:val="22"/>
          <w:szCs w:val="22"/>
        </w:rPr>
        <w:t xml:space="preserve">że nie podlega on wykluczeniu oraz spełnia warunki udziału w postępowaniu Zamawiający żąda, aby Wykonawca złożył następujące dokumenty na etapie składania ofert: 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1) Na potwierdzenie spełniania warunków udziału w postępowaniu Wykonawca składa oświadczenie dotyczące spełniania warunków udziału w postępowaniu, na podstawie art. 25a ust. 1 Pzp, zgodnie z treścią załącznika nr 2 do zapytania  ofertowego 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2) Na potwierdzenie braku podstaw wykluczenia z postępowania Wykonawca składa oświadczenie dotyczące braku istnienia przesłanek wykluczenia z postępowania, na podstawie art. 25a ust. 1 Pzp, zgodnie z treścią załącznika nr 3 do zapytania ofertowego. 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3) Wykonawca, który powołuje się na zasoby innych podmiotów, w celu wykazania braku istnienia wobec nich podstaw wykluczenia oraz spełniania, w zakresie, w jakim powołuje się na ich zasoby, warunków udziału w postępowaniu zamieszcza informacje o tych podmiotach w oświadczeniach, o których mowa w pkt 1) i 2) powyżej (załącznik nr 2 i załącznik nr 3 do zapytania  ofertowego). </w:t>
      </w:r>
    </w:p>
    <w:p>
      <w:pPr>
        <w:pStyle w:val="Normal"/>
        <w:autoSpaceDE w:val="false"/>
        <w:spacing w:before="0" w:after="52"/>
        <w:rPr/>
      </w:pPr>
      <w:r>
        <w:rPr>
          <w:color w:val="000000"/>
          <w:sz w:val="22"/>
          <w:szCs w:val="22"/>
        </w:rPr>
        <w:t xml:space="preserve">5). Wykaz usług wykonanych nie wcześniej niż w okresie ostatnich 3 lat przed upływem terminu składania ofert, a jeżeli okres prowadzenia działalności jest krótszy – w tym okresie, wraz z podaniem ich rodzaju, wartości, daty, miejsca wykonania i podmiotów, na rzecz których usługi te zostały wykonane, wg załącznika nr 4 do zapytania  ofertowego   dowody określające czy te usługi zostały wykonane należycie i prawidłowo ukończone, przy czym dowodami, o których mowa, są referencje bądź inne dokumenty wystawione przez podmiot, na rzecz którego roboty budowlane były wykonane, a jeżeli z uzasadnionej przyczyny o obiektywnym charakterze Wykonawca nie jest w stanie uzyskać tych dokumentów – inne dokumenty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) Wykaz osób, skierowanych przez Wykonawcę do realizacji zamówienia publicznego, w szczególności odpowiedzialnych za nadzorowanie robót, wraz z informacjami na temat ich kwalifikacji zawodowych, uprawnień, doświadczenia i wykształcenia niezbędnych do wykonania zamówienia publicznego, a także zakresu wykonywanych przez nie czynności oraz informację o podstawie do dysponowania tymi osobami, wg załącznika nr 5 do zapytania  ofert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5. Opis sposobu przygotowania ofert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ferta musi zawierać informacje, których zakres zamawiający określił w załączonym Formularzu „Oferty”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6. Miejsce i termin składania ofer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fertę należy zamieścić w zamkniętej kopercie z naniesionymi oznaczeniam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łnienie  funkcji Inspektora  Nadzoru Inwestorskiego  dla  zadania  pn. Modernizacja  oczyszczalni  ścieków  w m. Gostuń wraz z budową  kanalizacji sanitarnej  w m. Sienno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ferty należy składać w siedzibie Zamawiającego w Punkcie Obsługi Klienta lub pok. nr 19 (Sekretariat) w terminie </w:t>
      </w:r>
      <w:r>
        <w:rPr>
          <w:b/>
          <w:color w:val="000000"/>
          <w:sz w:val="22"/>
          <w:szCs w:val="22"/>
          <w:u w:val="single"/>
        </w:rPr>
        <w:t>do dnia 14.05.2019r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Informację o wyborze najkorzystniejszej oferty Zamawiający przekaże pisemnie oferento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ferty złożone po terminie nie będą rozpatrywan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W toku badania i oceny ofert Zamawiający może żądać od oferentów wyjaśnień dotyczących treści złożonych ofe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7. Kryterium wyboru oferty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dokona wyboru oferty z najniższą ceną spełniającą wymagania określone w zapytaniu ofertowym. Niekompletne oferty (bez podpisu, uprawnień) nie będą brały udziału w postępowaniu. </w:t>
        <w:br/>
        <w:t xml:space="preserve">W przypadku złożenia przez kilku oferentów kompletnych ofert z identyczną ceną, do w/w oferentów zostaną wysłane wezwania do złożenia ofert dodatkowych, aż do momentu rozstrzygnięcia </w:t>
        <w:br/>
        <w:t>postępowan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min związania ofertą: 30 dni od dnia otwarcia ofert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9.  Zmiana warunków postępowania w trybie zapytania ofertowego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rzed upływem terminu składania ofert  może zmienić warunki zapytania ofertowego. Informację o dokonanej zmianie Zamawiający przekaże pisemnie oferentom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0.  Odwołanie postępowania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astrzega sobie prawo odwołania postępowania bez podawania przyczyny, na każdym jego etapie przed podpisaniem umowy. Informację o odwołaniu postępowania Zamawiający przekaże pisemnie oferento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11.   Wzór umowy stanowi załącznik nr 6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2. Dodatkowe informacj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soby upoważnione do kontaktu: Anna Makowska, tel.: 632765160 , email: </w:t>
      </w:r>
      <w:hyperlink r:id="rId4">
        <w:r>
          <w:rPr>
            <w:rStyle w:val="InternetLink"/>
            <w:sz w:val="22"/>
            <w:szCs w:val="22"/>
          </w:rPr>
          <w:t>zamowienia@ostrowite.pl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Zapytania w zakresie przedmiotu zamówienia należy kierować na ww. adres email, telefonicznie lub faksem pod nr 63 2765 160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3. Załącznik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zór formularza ofertowego ( załącznik nr 1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Oświadczenie wykonawcy dotyczące  spełniania  warunków udziału w postępowaniu na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stawie art. 25 ust.1 ustwy Pzp (załącznik nr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świadczenie wykonawcy potwierdzających  brak  podstaw  do wykluczenia  z postępowania , na podstawie art. 25a ust. 1 ustawy Pzp. (  załącznik nr 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az usług ( załącznik nr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az osób (załącznik nr 5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6.  Projekt  umowy ( załącznik nr 6)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WAGA!!!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czegółowe rozpoznanie tematu w zakresie przygotowania oferty leży po stronie oferentów, wykonawca w ofercie winien przewidzieć i skalkulować wszystkie niezbędne czynności konieczne do prawidłowego i kompletnego wykonania przedmiotu zamówieni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ządziła:</w:t>
        <w:br/>
        <w:t>Anna Mak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Zatwierdził:</w:t>
      </w:r>
    </w:p>
    <w:p>
      <w:pPr>
        <w:pStyle w:val="Normal"/>
        <w:ind w:left="496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ójt Gminy Ostrowite</w:t>
      </w:r>
    </w:p>
    <w:p>
      <w:pPr>
        <w:pStyle w:val="Normal"/>
        <w:ind w:left="496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/-/ mgr Mateusz Wojciechowski</w:t>
      </w:r>
    </w:p>
    <w:p>
      <w:pPr>
        <w:pStyle w:val="Normal"/>
        <w:ind w:left="496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426" w:top="993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color w:val="0000FF"/>
        <w:sz w:val="16"/>
      </w:rPr>
      <w:t>~  ~  ~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</w:rPr>
      <w:t>Ul. Lipowa 2,    62-402 Ostrowite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l. (063) 276 51 21   fax 276 51 60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lang w:val="en-US"/>
      </w:rPr>
      <w:t xml:space="preserve">NIP 667-169-98-52    REGON 311019390  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  <w:lang w:val="en-US"/>
      </w:rPr>
    </w:pPr>
    <w:r>
      <w:rPr>
        <w:rFonts w:cs="Arial" w:ascii="Arial" w:hAnsi="Arial"/>
        <w:i/>
        <w:color w:val="808080"/>
        <w:sz w:val="16"/>
        <w:lang w:val="en-US"/>
      </w:rPr>
      <w:t>e-mail: ugmostrowite@pos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808080"/>
      </w:rPr>
      <w:t>GMINA OSTROWIT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before="0" w:after="120"/>
      <w:ind w:left="1080" w:hanging="720"/>
      <w:jc w:val="both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amowienia@ostrowit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19:00Z</dcterms:created>
  <dc:creator>Szczepankiewicz Aleksander.</dc:creator>
  <dc:description/>
  <cp:keywords/>
  <dc:language>en-US</dc:language>
  <cp:lastModifiedBy>Mateusz Wojciechowski</cp:lastModifiedBy>
  <cp:lastPrinted>2019-04-30T08:26:00Z</cp:lastPrinted>
  <dcterms:modified xsi:type="dcterms:W3CDTF">2019-05-02T05:19:00Z</dcterms:modified>
  <cp:revision>2</cp:revision>
  <dc:subject/>
  <dc:title>Ostrowite, dnia 23 listopada 2004r</dc:title>
</cp:coreProperties>
</file>