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3"/>
        <w:gridCol w:w="2218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Ostrowite , dnia 02.02.2012. rok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mina Ostrowite</w:t>
            </w:r>
          </w:p>
          <w:p>
            <w:pPr>
              <w:pStyle w:val="Normal"/>
              <w:rPr/>
            </w:pPr>
            <w:r>
              <w:rPr/>
              <w:t>Ul. Lipowa 2</w:t>
            </w:r>
          </w:p>
          <w:p>
            <w:pPr>
              <w:pStyle w:val="Normal"/>
              <w:rPr/>
            </w:pPr>
            <w:r>
              <w:rPr/>
              <w:t>62-402 Ostrow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oznaczenie Zamawiającego)</w:t>
            </w:r>
          </w:p>
          <w:p>
            <w:pPr>
              <w:pStyle w:val="Normal"/>
              <w:ind w:left="5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Do wszystkich Wykonawców nr post.: GK.271.2.2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ot.: postępowania o udzielenie zamówienia publicznego nr GK.271.2.2012 w trybie</w:t>
            </w:r>
            <w:r>
              <w:rPr>
                <w:b/>
                <w:bCs/>
              </w:rPr>
              <w:t xml:space="preserve"> nieograniczonym opublikowanego   Biuletynie  Zamówień  Publicznych w  dniu  23.01.2012 pod  nr   21010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nr postępowania)</w:t>
            </w:r>
          </w:p>
          <w:p>
            <w:pPr>
              <w:pStyle w:val="Normal"/>
              <w:ind w:left="5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(tryb udzielenia zamówienia)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a  przebudowę  drogi  gminnej w  miejscowości  Grabina-Milejewo ( obręb Milejewo) km  0+000 – 0+6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JAŚ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ci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Gmina Ostrowite, działając zgodnie z art. 38 ust. 1, 2 ustawy z dnia  </w:t>
            </w:r>
            <w:r>
              <w:rPr/>
              <w:t>29 stycznia 2004 roku - Prawo zamówień publicznych (tekst jednolity: Dz. U. z 2010 r. Nr 113, poz. 759), wyjaśnia treść Specyfikacji Istotnych Warunków Zamówienia sporządzonej w postępowaniu o udzielenie zamówienia publicznego na przebudowę   drogi gminnej w  miejscowości Milejew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zedmiot zamówienia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zczegółowa Specyfikacja Techniczna  dotyczy  całości (  wszystkich  planowanych  do wykonania   odcinków dróg), natomiast do wykonania  dotyczy  zakres  określony w przedmiarze robót tj. odcinka końcowego o długości 0,650km.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Pytanie 1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z.1 przedmiaru  robót -  roboty pomiarowe – długość  0,650 km, wg  opisu technicznego – zakres – opracowania- projekt obejmuje przebudowę  istniejących  odcinków drogi  gminne o długości 5,93470km. Również SST podaja długość  odcinka przebudowy 5,9347k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Odp.  Odcinki dróg gminnych wg opisu techn. o dł. 5,9347 km – 0,650 km  tj. o długości 5,2847 km  zostały  już wykonane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 wykonania  został  tylko odcinek o  długości 0,650km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ytanie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W opisie  technicznym w pkt.1. zakres robót  przewidzianych  projektem obejmuje: wykonanie przepustu na  włączeniu do drogi wojewódzkiej nr 263. Brak  pozycji w  przedmiarze robót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dp. Przepust na włączeniu do drogi wojewódzkiej został wykonany  na wcześniej zrealizowanym  odcinku  drogi  gminnej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ytanie 3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 opisie technicznym w pkt. 1. Zakres  robót przewidzianych projektem  obejmuje : - wykonanie warstwy wiążącej  nawierzchni  z betonu  asfaltowego gr. 4 cm dla KR 2,- wykonanie  warstwy ścieralnej nawierzchni  z  betonu asfaltowego gr. 4 cm dla  KR2. Podobne informacje  zostały zamieszczone  na  przekroju konstrukcyjnym. Wg przedmiar oraz zapisów  w SIWZ przewidziano jedynie  budowę  jednej warstwy bitumicznej- warstwy ścieralnej  gr. 5cm. Prosimy  o wyjaśnienia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Odp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Należy bezwzględnie bazować  na   treści  zawartej  w   SIWZ i  przedmiarze robót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Do wykonania  jest    tylko  jedna warstwa  bitumiczna gr.  5cm- warstwa  ścieralna.</w:t>
            </w:r>
          </w:p>
          <w:p>
            <w:pPr>
              <w:pStyle w:val="Normal"/>
              <w:jc w:val="both"/>
              <w:rPr>
                <w:rFonts w:eastAsia="Arial"/>
                <w:bCs/>
                <w:i/>
                <w:i/>
                <w:iCs/>
              </w:rPr>
            </w:pPr>
            <w:r>
              <w:rPr>
                <w:rFonts w:eastAsia="Arial"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ytanie 4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związku  z informacją  zawartą  w  opisie technicznym : „ w pobliżu  istniejących urządzeń   uzbrojenia terenu  prace  wykonać  zgodnie z zaleceniami zawartymi w opinii ZUD” prosimy o  udostępnienie w/w  opinii ZUD. </w:t>
            </w:r>
          </w:p>
          <w:p>
            <w:pPr>
              <w:pStyle w:val="Normal"/>
              <w:jc w:val="both"/>
              <w:rPr/>
            </w:pPr>
            <w:r>
              <w:rPr/>
              <w:t>Załączamy  opinię  ZUD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ytanie 5</w:t>
            </w:r>
          </w:p>
          <w:p>
            <w:pPr>
              <w:pStyle w:val="Normal"/>
              <w:jc w:val="both"/>
              <w:rPr/>
            </w:pPr>
            <w:r>
              <w:rPr/>
              <w:t>Prosimy  o podanie  konstrukcji nawierzchni  na zjazdach oraz ich lokalizację  .</w:t>
            </w:r>
          </w:p>
          <w:p>
            <w:pPr>
              <w:pStyle w:val="Normal"/>
              <w:jc w:val="both"/>
              <w:rPr/>
            </w:pPr>
            <w:r>
              <w:rPr/>
              <w:t>Odp.  Podbudowa  z  kruszywa łamanego  na  istniejącym  przepuszczalnym podłożu piaskowym  grub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cm. Zjazdy  zlokalizowane w  liniach  rozgraniczeń  jako wspólne do dwóch sąsiednich  pół upraw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ytanie 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simy o  udostępnienie  projektu stałej  organizacji  ruchu.</w:t>
            </w:r>
          </w:p>
          <w:p>
            <w:pPr>
              <w:pStyle w:val="Normal"/>
              <w:jc w:val="both"/>
              <w:rPr/>
            </w:pPr>
            <w:r>
              <w:rPr/>
              <w:t>Odp.  Istnieje możliwość  objazdu. Nie  jest  potrzebny projekt organizacji  ruchu na czas  budowy.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ytanie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SST D-04.01.01 Profilowanie  i zagęszczanie  podłoża podaje: przewidywana   ilość jednostek obmiarowych:</w:t>
            </w:r>
          </w:p>
          <w:p>
            <w:pPr>
              <w:pStyle w:val="Normal"/>
              <w:jc w:val="both"/>
              <w:rPr/>
            </w:pPr>
            <w:r>
              <w:rPr/>
              <w:t>- odcinek  Lucynowo-Grabina: 11238,82 m2</w:t>
            </w:r>
          </w:p>
          <w:p>
            <w:pPr>
              <w:pStyle w:val="Normal"/>
              <w:jc w:val="both"/>
              <w:rPr/>
            </w:pPr>
            <w:r>
              <w:rPr/>
              <w:t>- odcinek  Grabina – Milejewo: 8406,35 m2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- </w:t>
            </w:r>
            <w:r>
              <w:rPr/>
              <w:t>odcinek  Milejewo(wieś): 7298,37 m2</w:t>
            </w:r>
          </w:p>
          <w:p>
            <w:pPr>
              <w:pStyle w:val="Normal"/>
              <w:jc w:val="both"/>
              <w:rPr/>
            </w:pPr>
            <w:r>
              <w:rPr/>
              <w:t>Wg przedmiaru dz.2 poz.2 Profilowanie i zagęszczanie podłoża  pod warstwy konstrukcyjne nawierzchni wykonywane mechanicznie , przy  użyciu równiarki  samojezdnej i walca wibracyjnego – 3061,00 m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p.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/>
              <w:t>Odcinki Lucynowo- Grabina, Grabina – Milejewo, Milejewo ( wieś) zostały wykonane. Do wykonania   został  tylko  odcinek   o długości 0,650, tj - 3061,00m2.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ytanie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STD-04.03.02 Oczyszczanie i skropienie warstw konstrukcyjnych podaje; przewidywana ilość jednostek obmiarowych  skropienia  i oczyszcze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odcinek  Lucynowo-Grabina: 10644,69 m2</w:t>
            </w:r>
          </w:p>
          <w:p>
            <w:pPr>
              <w:pStyle w:val="Normal"/>
              <w:jc w:val="both"/>
              <w:rPr/>
            </w:pPr>
            <w:r>
              <w:rPr/>
              <w:t>- odcinek  Grabina – Milejewo: 7912,55 m2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- </w:t>
            </w:r>
            <w:r>
              <w:rPr/>
              <w:t>odcinek  Milejewo(wieś): 6912,55 m2</w:t>
            </w:r>
          </w:p>
          <w:p>
            <w:pPr>
              <w:pStyle w:val="Normal"/>
              <w:jc w:val="both"/>
              <w:rPr/>
            </w:pPr>
            <w:r>
              <w:rPr/>
              <w:t>Wg przedmiaru dz.3 poz.5 i 6  Czyszczenie  mechaniczne  podbudowy oraz skropienie nawierzchni asfaltem- 2905,00m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p.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/>
              <w:t>Podobnie jak wyżej  w  punkcie 7 należy  przyjąć z  przedmiaru  robót  - 2905,00 m2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ytanie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SST D-04.04.02 podbudowa z  kruszywa łamanego stabilizowanego mechanicznie podaje : Przewidywaną  ilość jednostek obmiarowych wynos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zupełnienie  podbudowy z kruszywa łamanego  grub. 10 c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cinek Lucynowo – grabina: 11238,8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cinek Grabina – Milejewo: 8406,35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cinek Milejewo ( wieś)-7298,37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Wg przedmiaru dz.2 poz.3 uzupełnienie istniejącej podbudowy z  kruszyw łamanych, warstwa tłucznia  grubości 10 cm -2951,00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Odp</w:t>
            </w:r>
            <w:r>
              <w:rPr/>
              <w:t>. Podobnie  jak wyżej    przyjąć z przedmiaru  robót – 2951,00m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Warstwa górna  podbudowy z  kruszywa łamanego  grub. C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Lucynowo-Grabina – 10644,69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Grabina- Milejewo – 7961,97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Milejewo ( wieś) 6912,5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Wg przedmiaru robot  dz.2 poz.4 podbudowa z kruszywa łamanego- warstwa górna, grub. Warstwy po zagęszczeniu  8 cm – 2835,00 m2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Odp.</w:t>
            </w:r>
            <w:r>
              <w:rPr/>
              <w:t xml:space="preserve">  Podobnie jak wyżej przyjąć z przedmiaru robot 2835,00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Pytanie  10.</w:t>
            </w:r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Wg zapisów w SST D-05.03.05 Nawierzchnia z betonu  asfaltowego warstwa wiążąca i ścieraln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rzedmiotem  niniejszej szczegółowej specyfikacji technicznej ( SS) są wymagania  dotyczące wykonania i odbioru robot związanych z wykonywaniem warstwy wiążącej  nawierzchni z  betonu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sfaltowego. Wg zapisów w SIWZ oraz przedmiaru przewidziano  jedynie  budowę   jednej warstwy  bitumicznej – warstwy  ścieralnej gr. 5c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Odp.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ależy   wykonać   jedną  warstwę ścieralną na  długości  odcinka 0. 650 k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ytanie 11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Wg zapisów w SST D- 05.03.05 Nawierzchnia z betonu asfaltowego warstwa wiążąca i ścieraln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rzewidywana  ilość jednostek obmiarowych  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) warstwa wiążąc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dcinek Lucynowo-Grabina – 10199,10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Grabina- Milejewo – 7406,48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Milejewo ( wieś) 6630,28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Wg  przedmiaru oraz SIWZ nie przewidziano  wykonania warstwy wiążąc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arstwa ścieraln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odcinek Lucynowo-Grabina – 9902,04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Grabina- Milejewo – 7961,97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Milejewo ( wieś) 6912,5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Wg przedmiaru dz.3 poz.7 warstwa ścieralna  z mieszanki mineralno – asfaltowej  dla  ruchu KR-2, grubość  warstwy po zagęszczeniu  5 cm, transport mieszanki sam samowyładowczymi 5-10 T na  odległość . 20 km- 2710,00 m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odobnie  jak wyżej  przyjąć z  przedmiaru robot  2710,00 m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Pytanie  1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g SSTD – 06.03.01 uzupełnienia  poboczy. Przewidywana  ilość jednostek obmiarowych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Lucynowo-Grabina – 331,33 m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Grabina- Milejewo – 277,74 m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odcinek Milejewo ( wieś) – 241,14 m3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>Wg przedmiaru robót dz.4 poz.8 uzupełnienie poboczy pospółką na szer. 0,50 m, grubość warstwy 20 cm- 130,00m3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Odp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odobnie  jak wyżej przyjąć z  przedmiaru robót 130,00m3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ytanie  13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ałącznik  do SIWZ (projekt  umowy)-  wykonawca  zwraca się  z prośbą  do zamawiającego o wskazanie w  jakim terminie licząc od daty  podpisania  Umowy  nastąpi przekazanie placu  budowy wykonawcy. Prosimy o  doprecyzowanie  wskazanego zapisu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dp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amawiający   przekażę   plac  budowy  w  dniu  podpisania  umowy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ytanie 14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Załącznik  do SIWZ ( projekt umowy) § 5 ust.1 utożsamia  rozliczenie  za wykonanie przedmiotu  umowy z  bezusterkowym protokołu  odbioru. Czynność  odbioru  nie  jest  elementem robot  budowlanych, a  odbiór należy do  obowiązków Zamawiająceg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onadto pojęcie  usterki nie  jest   zdefiniowane w polskim prawie, więc  nie można w żaden  precyzyjny sposób   określić  kiedy mamy do  czynienia  z jej wystąpieniem. Wykonawca  zwraca się z  prośbą  o  usunięcie sformułowania ‘ bez usterkowy” odnoszącego się  do odbioru robot oraz  protokołu odbior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dp.  Zamawiający   uważa ten zapis  jako   odbiór końcowy  przedmiotu  umowy  zgodnie  z  §11 projektu umowy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Pytanie 1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ałącznik do siwz ( projekt  umowy) § 9 – mając  na  uwadze   zasadę równości stron. Wykonawca proponuje dodanie zapisu mówiącego o karach  dla zamawiającego związanych z odstąpieniem  od umowy  z przyczyn  lezących  po stronie  zamawiającego oraz w związku ze zwłoką  w  dopełnieniu swoich obowiązkowy (  nieterminowe przekazanie placu budowy, dokumentacji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amawiający  nie  widzi  potrzeby  zmiany  zapisu w  projekcie  umow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ójt     Gminy </w:t>
            </w:r>
          </w:p>
          <w:p>
            <w:pPr>
              <w:pStyle w:val="Normal"/>
              <w:ind w:left="4300"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(-) Henryk Tylman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6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9:00Z</dcterms:created>
  <dc:creator>Twoja nazwa użytkownika</dc:creator>
  <dc:description/>
  <cp:keywords/>
  <dc:language>en-US</dc:language>
  <cp:lastModifiedBy>Ziemowit</cp:lastModifiedBy>
  <cp:lastPrinted>2012-02-02T13:09:00Z</cp:lastPrinted>
  <dcterms:modified xsi:type="dcterms:W3CDTF">2012-02-02T12:49:00Z</dcterms:modified>
  <cp:revision>2</cp:revision>
  <dc:subject/>
  <dc:title/>
</cp:coreProperties>
</file>