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pacing w:val="74"/>
          <w:sz w:val="24"/>
        </w:rPr>
      </w:pPr>
      <w:r>
        <w:rPr>
          <w:rFonts w:cs="Tahoma" w:ascii="Tahoma" w:hAnsi="Tahoma"/>
          <w:spacing w:val="74"/>
          <w:sz w:val="24"/>
        </w:rPr>
        <w:t xml:space="preserve">TARYFA </w:t>
      </w:r>
    </w:p>
    <w:p>
      <w:pPr>
        <w:pStyle w:val="Normal"/>
        <w:rPr>
          <w:rFonts w:ascii="Tahoma" w:hAnsi="Tahoma" w:cs="Tahoma"/>
          <w:spacing w:val="74"/>
          <w:sz w:val="24"/>
        </w:rPr>
      </w:pPr>
      <w:r>
        <w:rPr>
          <w:rFonts w:cs="Tahoma" w:ascii="Tahoma" w:hAnsi="Tahoma"/>
          <w:spacing w:val="74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4"/>
          <w:sz w:val="22"/>
        </w:rPr>
      </w:pPr>
      <w:r>
        <w:rPr>
          <w:rFonts w:cs="Tahoma" w:ascii="Tahoma" w:hAnsi="Tahoma"/>
          <w:b/>
          <w:spacing w:val="64"/>
          <w:sz w:val="22"/>
        </w:rPr>
        <w:t>NA ZBIOROWE ZAOPATRZENIE W WODĘ I ZBIOROWE ODPROWADZANIE ŚCIEKÓW</w:t>
      </w:r>
    </w:p>
    <w:p>
      <w:pPr>
        <w:pStyle w:val="Normal"/>
        <w:jc w:val="center"/>
        <w:rPr>
          <w:rFonts w:ascii="Tahoma" w:hAnsi="Tahoma" w:cs="Tahoma"/>
          <w:b/>
          <w:b/>
          <w:spacing w:val="64"/>
          <w:sz w:val="24"/>
        </w:rPr>
      </w:pPr>
      <w:r>
        <w:rPr>
          <w:rFonts w:cs="Tahoma" w:ascii="Tahoma" w:hAnsi="Tahoma"/>
          <w:b/>
          <w:spacing w:val="64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rFonts w:cs="Tahoma" w:ascii="Tahoma" w:hAnsi="Tahoma"/>
          <w:b/>
        </w:rPr>
        <w:t>I.  RODZAJE PROWADZONEJ DZIAŁALNOŚCI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ółdzielnia Kółek Rolniczych w Ostrowitem /Przedsiębiorstwo Wodociągowo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nalizacyjne/ prowadzi działalność związaną z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Zbiorowym zaopatrzeniem w wodę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  Zbiorowym odprowadzaniu ścieków łącznie z przyjmowaniem dowożonych ścieków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ozami asenizacyjnym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ARYFOWE GRUPY ODBIORCÓW USŁUG:</w:t>
      </w:r>
    </w:p>
    <w:p>
      <w:pPr>
        <w:pStyle w:val="Normal"/>
        <w:ind w:left="15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kreśla się jedna grupę odbiorców usług ze względu na zbliżone warunki i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szty świadczenia usług dla wszystkich usługobiorców zarówno  w przypadku 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biorowego zaopatrzenia w wodę jak i zbiorowego odprowadzenia ścieków.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II.  RODZAJE I WYSOKOŚC CEN I STAWEK OPŁAT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1. </w:t>
      </w:r>
      <w:r>
        <w:rPr>
          <w:b/>
          <w:sz w:val="24"/>
        </w:rPr>
        <w:t>Cena za m³ dostarczonej wody</w:t>
      </w:r>
      <w:r>
        <w:rPr>
          <w:sz w:val="24"/>
        </w:rPr>
        <w:t xml:space="preserve"> w rozliczeniach dokonywanych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stawie odczytów wskazań wodomierzy </w:t>
      </w:r>
      <w:r>
        <w:rPr>
          <w:b/>
          <w:sz w:val="24"/>
        </w:rPr>
        <w:t>wynosi 1,70 zł. + V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Stawki opłaty za dostarczoną wodę za osobę na 1 miesiąc w rozliczeniach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ryczałtowych wynosi  5,10,- zł. + V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Stawki opłat abonament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 xml:space="preserve">za lokal na miesiąc w rozliczeniach z użytkownikami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lokali mieszkalnych  posiadających kilka punktów pomiarowych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zużycia wody w lokalu w wysokości  1,59 zł. +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4"/>
        </w:rPr>
      </w:pPr>
      <w:r>
        <w:rPr>
          <w:sz w:val="24"/>
        </w:rPr>
        <w:t>za wodomierz na miesiąc, w rozliczeniach z właścicielami lub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zarządcami budynków w oparciu o wodomierz główny dla budynku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lub wodomierz mierzący całkowite zużycie wody w lokalu  wysokości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0,31 zł + VAT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płata abonamentowa płatna jest łącznie z odpowiednią kwotą za dostarczaną wodę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kreśloną w pkt. III taryf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Cena za m³ odprowadzanych ścieków  w rozliczeniu z odbiorcami za ilość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dprowadzonych ścieków, ustaloną na podstawie zużycia wody określonego zgodnie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e wskazaniami wodomierza lub na podstawie ilości odprowadzonych ściek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kreślonej zgodnie ze wskazaniami urządzenia pomiarowego wynosi 3,93 zł + V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Stawka opłaty za odprowadzanie ścieków na osobę na miesiąc  w rozliczenia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yczałtowych wynosi 11,79 zł + VAT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6. Cena za wprowadzenie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ścieków dowożonych z szamb wynosi 3,93 zł + VAT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23:00Z</dcterms:created>
  <dc:creator>UG w Ostrowitym</dc:creator>
  <dc:description/>
  <cp:keywords/>
  <dc:language>en-US</dc:language>
  <cp:lastModifiedBy>UG w Ostrowitym</cp:lastModifiedBy>
  <dcterms:modified xsi:type="dcterms:W3CDTF">2006-07-27T07:24:00Z</dcterms:modified>
  <cp:revision>1</cp:revision>
  <dc:subject/>
  <dc:title>TARYFA </dc:title>
</cp:coreProperties>
</file>