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łącznik Nr 5 </w:t>
      </w:r>
    </w:p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 Uchwały Nr XXXIX/177/2005 </w:t>
      </w:r>
    </w:p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ady Gminy w Ostrowitem</w:t>
      </w:r>
    </w:p>
    <w:p>
      <w:pPr>
        <w:pStyle w:val="TextBody"/>
        <w:ind w:left="4956" w:firstLine="708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  dnia  30.11.2005r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Wysokość stawki podatku dla przyczep i naczep, które łącznie            z pojazdem silnikowym posiadają dopuszczalną masę całkowitą od 7 ton i poniżej 12 ton z wyjątkiem związanych wyłącznie               z działalnością rolniczą prowadzoną przez podatnika               podatku rolneg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stawki podatku w złot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272,00,-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31:00Z</dcterms:created>
  <dc:creator>Szczepankiewicz</dc:creator>
  <dc:description/>
  <dc:language>en-US</dc:language>
  <cp:lastModifiedBy>Urząd Gminy Ostrowite</cp:lastModifiedBy>
  <cp:lastPrinted>2005-12-05T08:15:00Z</cp:lastPrinted>
  <dcterms:modified xsi:type="dcterms:W3CDTF">2005-12-05T07:16:00Z</dcterms:modified>
  <cp:revision>3</cp:revision>
  <dc:subject/>
  <dc:title>Stawki podatku dla przyczep i naczep, które z pojazdem silnikowym posiadają dopuszczalną masę całkowitą od 7 ton i poniżej 12 </dc:title>
</cp:coreProperties>
</file>