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3"/>
        <w:gridCol w:w="2218"/>
      </w:tblGrid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Ostrowite , dnia 24.05.2011. rok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mina Ostrowite</w:t>
            </w:r>
          </w:p>
          <w:p>
            <w:pPr>
              <w:pStyle w:val="Normal"/>
              <w:rPr/>
            </w:pPr>
            <w:r>
              <w:rPr/>
              <w:t>Ul. Lipowa 2</w:t>
            </w:r>
          </w:p>
          <w:p>
            <w:pPr>
              <w:pStyle w:val="Normal"/>
              <w:rPr/>
            </w:pPr>
            <w:r>
              <w:rPr/>
              <w:t>62-402 Ostrowi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5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oznaczenie Zamawiającego)</w:t>
            </w:r>
          </w:p>
          <w:p>
            <w:pPr>
              <w:pStyle w:val="Normal"/>
              <w:ind w:left="5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Do wszystkich Wykonawców nr post.: GK.271.PN.02.20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Dot.: postępowania o udzielenie zamówienia publicznego nr GK.271.PN.02.2011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w trybie</w:t>
            </w:r>
            <w:r>
              <w:rPr>
                <w:b/>
                <w:bCs/>
              </w:rPr>
              <w:t xml:space="preserve"> nieograniczonym opublikowanego   Biuletynie  Zamówień  Publicznych w  dniu  13.05.2011r pod  nr   112754-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3" w:type="dxa"/>
            <w:tcBorders/>
          </w:tcPr>
          <w:p>
            <w:pPr>
              <w:pStyle w:val="Normal"/>
              <w:ind w:left="5400" w:hanging="0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nr postępowania)</w:t>
            </w:r>
          </w:p>
          <w:p>
            <w:pPr>
              <w:pStyle w:val="Normal"/>
              <w:ind w:left="54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(tryb udzielenia zamówienia)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na „ Zagospodarowanie  placu  przy  świetlicy środowiskowej w  Ostrowitem” 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rzedmiot zamówienia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JAŚ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eści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Gmina Ostrowite, działając zgodnie z art. 38 ust. 1, 2 i 6 ustawy z dnia  </w:t>
            </w:r>
            <w:r>
              <w:rPr/>
              <w:t xml:space="preserve">29 stycznia 2004 roku - Prawo zamówień publicznych (tekst jednolity: Dz. U. z 2010 r. Nr 113, poz. 759), wyjaśnia treść Specyfikacji Istotnych Warunków Zamówienia sporządzonej w postępowaniu o udzielenie zamówienia publicznego </w:t>
            </w:r>
            <w:r>
              <w:rPr>
                <w:bCs/>
                <w:iCs/>
              </w:rPr>
              <w:t xml:space="preserve">na „ Zagospodarowanie  placu  przy  świetlicy środowiskowej w  Ostrowitem”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ind w:left="1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rzedmiot zamówienia)</w:t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ytani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Czy Zamawiający dopuszcza zastosowanie równoważnika dla słupów oświetleniowych aluminiowych. stalowych na słupy oświetleniowe wykonane z innego materiału np. słupy oświetleniowe wykonane z kompozytów polimerowych wzmacnianych włóknem węglowym. Ewentualne zastosowanie słupów kompozytowych nie podwyższy kosztów inwestycji, a przyniesie dodatkowe korzyści wynikające z unikalnych cech i właściwości materiału kompozytoweg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łup oświetleniowy wykonany z kompozytów, to rozwiązanie uznane przez Joint European Standard Institution za preferowane w sektorze drogowym całej Europy. Jest on znacznie bezpieczniejszy dla użytkowników dróg niż obecnie stosowane słupy z aluminium i stali, odporny na korozję tani w eksploatacji oraz odporny na akty wandalizmu. Produkcję słupów z kompozytów polimerowych reguluje norma europejska PN-EN 40-7 ,,Słupy polimerowe z kompozytów wzmacnianych włóknem szklanym-wymagania”.  </w:t>
            </w:r>
          </w:p>
          <w:p>
            <w:pPr>
              <w:pStyle w:val="Normal"/>
              <w:jc w:val="both"/>
              <w:rPr/>
            </w:pPr>
            <w:r>
              <w:rPr/>
              <w:t>Kompozytowe słupy oświetleniowe  mają wiele zalet. Do głównych możemy zaliczyć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rwałość przewyższająca inne materiały, z jakich wykonuje się słupy oświetleniowe wynikająca z odporności na korozję, sole, promieniowanie UV i niekorzystne czynniki atmosferyczn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iski koszt instalacji słupa kompozytowego wynikający z niskiej masy własnej słup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ożliwość oszczędności przy instalacji słupów oświetleniowych związanych m.in. z 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Brakiem konieczności użycia ciężkiego sprzętu tańszym i łatwiejszym transportem szybszą instalacją słupa kompozytowego. Brak konieczności uziemienia słupa, który nie przewodzi prądu bo jest izolatore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alory estetyczne- gładka powierzchnia ogranicza gromadzenie kurzu, ułatwia usuwanie zabrudzeń po naklejkach, dowolność kolorystyczna- słup otrzymuje kolor powierzchni np. malowa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Brak konieczności dodatkowych nakładów inwestycyjnych w procesie eksploatacji wynikający m.in. z braku konieczności malowania, ewentualnie kradzieży elementów drzwiczek inspekcyjnych wykonanych z polimerów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Odpowiedź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mawiający dopuszcza zastosowanie równoważnika dla słupów oświetleniowych aluminiowych-stalowych na słupy oświetleniowe wykonane z innego materiału np. słupy oświetleniowe wykonane z kompozytów polimerowych wzmacnianych włóknem węglowym pod warunkiem zachowania  ich  wysokości oraz  możliwości zamontowania zaprojektowanych lamp oświetleniowych.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ind w:left="4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 pozostałym zakresie Specyfikacja Istotnych Warunków Zamówienia pozostaje niezmieni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4300" w:hanging="0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Zamawiający </w:t>
            </w:r>
          </w:p>
          <w:p>
            <w:pPr>
              <w:pStyle w:val="Normal"/>
              <w:ind w:left="43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00" w:hanging="0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Wójt Gminy Ostrowite</w:t>
            </w:r>
          </w:p>
          <w:p>
            <w:pPr>
              <w:pStyle w:val="Normal"/>
              <w:ind w:left="43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00" w:hanging="0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Henryk Tylman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ind w:left="46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11:00Z</dcterms:created>
  <dc:creator>Twoja nazwa użytkownika</dc:creator>
  <dc:description/>
  <cp:keywords/>
  <dc:language>en-US</dc:language>
  <cp:lastModifiedBy>Twoja nazwa użytkownika</cp:lastModifiedBy>
  <cp:lastPrinted>2011-05-24T09:06:00Z</cp:lastPrinted>
  <dcterms:modified xsi:type="dcterms:W3CDTF">2011-05-24T07:27:00Z</dcterms:modified>
  <cp:revision>6</cp:revision>
  <dc:subject/>
  <dc:title/>
</cp:coreProperties>
</file>