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pacing w:val="100"/>
          <w:sz w:val="22"/>
          <w:szCs w:val="22"/>
        </w:rPr>
        <w:t>ZARZĄDZENIE</w:t>
      </w:r>
      <w:r>
        <w:rPr>
          <w:rFonts w:cs="Tahoma" w:ascii="Tahoma" w:hAnsi="Tahoma"/>
          <w:b/>
          <w:sz w:val="22"/>
          <w:szCs w:val="22"/>
        </w:rPr>
        <w:t xml:space="preserve">   Nr    49/202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ójta  Gminy  Ostrow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 dnia  3  lipca  2023  ro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w sprawie   opłat za korzystanie ze Świetlic Wiejskich w miejscowościach Doły,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  <w:r>
        <w:rPr>
          <w:rFonts w:cs="Tahoma" w:ascii="Tahoma" w:hAnsi="Tahoma"/>
          <w:b/>
          <w:sz w:val="20"/>
          <w:szCs w:val="20"/>
        </w:rPr>
        <w:t>Giewartów, Gostuń, Mieczownica, Szyszłowo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Uchwały Nr XXI/107/2004 Rady Gminy Ostrowite z dnia 30 czerwca 2004 roku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ie powierzenia Wójtowi Gminy uprawnienia do ustalania cen i opłat za korzystanie z obiektów i urządzeń użyteczności publicznej Gminy Ostrowite, oraz art. 30 ust. 2 pkt 3 ustawy z dnia 8 marca 1990 r. o samorządzie gminnym (Dz. U.  z 2023 r., poz. 40 ze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r z ą d z a m;  co  następuje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§ 1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  Ustala się opłatę za korzystanie ze Świetlic Wiejskich </w:t>
      </w:r>
      <w:bookmarkStart w:id="0" w:name="_Hlk16576639"/>
      <w:r>
        <w:rPr>
          <w:rFonts w:cs="Tahoma" w:ascii="Tahoma" w:hAnsi="Tahoma"/>
          <w:b/>
          <w:sz w:val="20"/>
          <w:szCs w:val="20"/>
        </w:rPr>
        <w:t xml:space="preserve">w miejscowościach Doły,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Giewartów, Gostuń, Mieczownica, Szyszłowo</w:t>
      </w:r>
      <w:bookmarkEnd w:id="0"/>
      <w:r>
        <w:rPr>
          <w:rFonts w:cs="Tahoma" w:ascii="Tahoma" w:hAnsi="Tahoma"/>
          <w:b/>
          <w:sz w:val="20"/>
          <w:szCs w:val="20"/>
        </w:rPr>
        <w:t xml:space="preserve"> w następujący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sposób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a)  wesela</w:t>
        <w:tab/>
        <w:tab/>
        <w:t xml:space="preserve"> </w:t>
        <w:tab/>
        <w:tab/>
        <w:t>-</w:t>
        <w:tab/>
      </w:r>
      <w:r>
        <w:rPr>
          <w:rFonts w:cs="Tahoma" w:ascii="Tahoma" w:hAnsi="Tahoma"/>
          <w:bCs/>
          <w:sz w:val="20"/>
          <w:szCs w:val="20"/>
        </w:rPr>
        <w:t>500,00,-zł. netto</w:t>
        <w:tab/>
      </w:r>
      <w:r>
        <w:rPr>
          <w:rFonts w:cs="Tahoma" w:ascii="Tahoma" w:hAnsi="Tahoma"/>
          <w:b/>
          <w:sz w:val="20"/>
          <w:szCs w:val="20"/>
        </w:rPr>
        <w:t xml:space="preserve">-        615,00,-zł. brutto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b)  18-ste urodziny, komunie</w:t>
        <w:tab/>
        <w:t>-</w:t>
        <w:tab/>
      </w:r>
      <w:r>
        <w:rPr>
          <w:rFonts w:cs="Tahoma" w:ascii="Tahoma" w:hAnsi="Tahoma"/>
          <w:bCs/>
          <w:sz w:val="20"/>
          <w:szCs w:val="20"/>
        </w:rPr>
        <w:t>4000,00,-zł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tto</w:t>
        <w:tab/>
      </w:r>
      <w:r>
        <w:rPr>
          <w:rFonts w:cs="Tahoma" w:ascii="Tahoma" w:hAnsi="Tahoma"/>
          <w:b/>
          <w:sz w:val="20"/>
          <w:szCs w:val="20"/>
        </w:rPr>
        <w:t xml:space="preserve">-       492,00,-zł. brutto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c )   imprezy okolicznościowe: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chrzciny, roczek dziecka, </w:t>
        <w:tab/>
        <w:t>-</w:t>
        <w:tab/>
      </w:r>
      <w:r>
        <w:rPr>
          <w:rFonts w:cs="Tahoma" w:ascii="Tahoma" w:hAnsi="Tahoma"/>
          <w:bCs/>
          <w:sz w:val="20"/>
          <w:szCs w:val="20"/>
        </w:rPr>
        <w:t>300,00,-zł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bCs/>
          <w:sz w:val="20"/>
          <w:szCs w:val="20"/>
        </w:rPr>
        <w:t>netto</w:t>
        <w:tab/>
      </w:r>
      <w:r>
        <w:rPr>
          <w:rFonts w:cs="Tahoma" w:ascii="Tahoma" w:hAnsi="Tahoma"/>
          <w:b/>
          <w:sz w:val="20"/>
          <w:szCs w:val="20"/>
        </w:rPr>
        <w:t>-        369,00,-zł. brutto</w:t>
      </w:r>
      <w:r>
        <w:rPr>
          <w:rFonts w:cs="Tahoma" w:ascii="Tahoma" w:hAnsi="Tahoma"/>
          <w:bCs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 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imieniny, uroczystoś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 xml:space="preserve">rodzinne, rocznice,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</w:t>
      </w:r>
      <w:r>
        <w:rPr>
          <w:rFonts w:cs="Tahoma" w:ascii="Tahoma" w:hAnsi="Tahoma"/>
          <w:b/>
          <w:sz w:val="20"/>
          <w:szCs w:val="20"/>
        </w:rPr>
        <w:t>rocznice ślubu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 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d)   pogrzebiny</w:t>
        <w:tab/>
        <w:t xml:space="preserve">      </w:t>
        <w:tab/>
        <w:tab/>
        <w:t>-</w:t>
        <w:tab/>
      </w:r>
      <w:r>
        <w:rPr>
          <w:rFonts w:cs="Tahoma" w:ascii="Tahoma" w:hAnsi="Tahoma"/>
          <w:bCs/>
          <w:sz w:val="20"/>
          <w:szCs w:val="20"/>
        </w:rPr>
        <w:t>100,00,-zł. netto</w:t>
        <w:tab/>
      </w:r>
      <w:r>
        <w:rPr>
          <w:rFonts w:cs="Tahoma" w:ascii="Tahoma" w:hAnsi="Tahoma"/>
          <w:b/>
          <w:sz w:val="20"/>
          <w:szCs w:val="20"/>
        </w:rPr>
        <w:t>-        123,00,-zł. brutto</w:t>
      </w:r>
      <w:r>
        <w:rPr>
          <w:rFonts w:cs="Tahoma" w:ascii="Tahoma" w:hAnsi="Tahoma"/>
          <w:bCs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e)   pokazy, szkolenia</w:t>
        <w:tab/>
        <w:t xml:space="preserve"> </w:t>
        <w:tab/>
        <w:t xml:space="preserve">-           </w:t>
      </w:r>
      <w:r>
        <w:rPr>
          <w:rFonts w:cs="Tahoma" w:ascii="Tahoma" w:hAnsi="Tahoma"/>
          <w:bCs/>
          <w:sz w:val="20"/>
          <w:szCs w:val="20"/>
        </w:rPr>
        <w:t>200,00,-zł. netto</w:t>
        <w:tab/>
      </w:r>
      <w:r>
        <w:rPr>
          <w:rFonts w:cs="Tahoma" w:ascii="Tahoma" w:hAnsi="Tahoma"/>
          <w:b/>
          <w:sz w:val="20"/>
          <w:szCs w:val="20"/>
        </w:rPr>
        <w:t>-        246,00,-zł. brutto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2. Opłaty za wynajem w)w świetlicy na zabawy sylwestrowe, andrzejkowe,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zorganizowane zabawy obowiązują stawki jak za wynajem na wesel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.  </w:t>
      </w:r>
      <w:r>
        <w:rPr>
          <w:rFonts w:cs="Tahoma" w:ascii="Tahoma" w:hAnsi="Tahoma"/>
          <w:sz w:val="20"/>
          <w:szCs w:val="20"/>
        </w:rPr>
        <w:t>Nie pobiera się opłat, o których mowa w ust. 1 i 2 w przypadku organizowania zebrań wiejskich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 spotkań z mieszkańcami, spotkań - zebrań organizowanych przez Wójta Gminy, Radę Gminy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 Sołtysów, zebrań Rad Sołeckich, spotkań Kół Gospodyń Wiejskich, kursów i szkoleń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organizowanych dla mieszkańców Gminy Ostrowite i innych organizacji z terenu Gminy Ostrowite. 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4. Świetlicę udostępnia się na podstawie złożonego wniosku, zawartej umowy oraz protokołu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przekazania.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>5. Rozliczenie za wynajem świetlicy następuje po protokolarnym przejęciu świetlicy.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Tahoma" w:ascii="Tahoma" w:hAnsi="Tahoma"/>
          <w:sz w:val="20"/>
          <w:szCs w:val="20"/>
        </w:rPr>
        <w:t xml:space="preserve">6. Płatność za wynajem świetlicy dokonuje się na podstawie faktury VAT w terminie 14 dni od daty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wystawienia faktury w kasie Urzędu Gminy Ostrowit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Cena obejmuje: użyczenie obiektu, wodę i kanalizację  w miejscowościach Giewartów,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</w:t>
      </w:r>
      <w:r>
        <w:rPr>
          <w:rFonts w:cs="Tahoma" w:ascii="Tahoma" w:hAnsi="Tahoma"/>
          <w:b/>
          <w:sz w:val="20"/>
          <w:szCs w:val="20"/>
        </w:rPr>
        <w:t>Gostuń, Mieczownica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W pozostałych miejscowościach Doły, Szyszłowo, – cena obejmuje: użyczenie obiektu, wodę i wywóz nieczystości płynny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Do w)w cen doliczona będzie energia elektryczna – 2,02,-zł/kWh brutto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rzed podpisaniem umowy pobierana jest kaucja w wysokości 200,00,-zł., którą należy wpłaci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sie Urzędu Gmin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Kaucja gwarancyjna nie jest zwracana w przypadku dewastacji obiektu, zniszczeń oraz kradzieżą wyposażenia świetlicy. Szkody przekraczające wartość kaucji będą dochodzone na zasadach ogólnych Kodeksu cywilnego.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1. Najemca jest osobą odpowiedzialną za przejęcie obiektu, nadzór nad korzystaniem z obiektu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</w:rPr>
        <w:t xml:space="preserve">    </w:t>
      </w:r>
      <w:r>
        <w:rPr>
          <w:rFonts w:cs="Tahoma" w:ascii="Tahoma" w:hAnsi="Tahoma"/>
          <w:b w:val="false"/>
        </w:rPr>
        <w:t>oraz zdanie obiektu w jakim został przyjęty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 xml:space="preserve">2. Wydanie obiektu Najemcy oraz jego odbioru w imieniu Gminy Ostrowite dokona opiekun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>świetlicy. Z czynności tych zostanie sporządzony protokół przekazania/przejęcia świetlicy.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 xml:space="preserve">3. Ewentualne szkody opisane w protokole przekazania/przejęcia świetlicy wiejskiej muszą być 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  <w:b w:val="false"/>
        </w:rPr>
        <w:t xml:space="preserve">   </w:t>
      </w:r>
      <w:r>
        <w:rPr>
          <w:rFonts w:cs="Tahoma" w:ascii="Tahoma" w:hAnsi="Tahoma"/>
          <w:b w:val="false"/>
        </w:rPr>
        <w:t xml:space="preserve">usunięte w terminie do 3 dni od daty sporządzenia protokołu.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 5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Wynajmu świetlicy dokonuje się na podstawie wniosku o wynajem/użyczenie (wzór stanowi załącznik nr 1 do niniejszego Zarządzenia), umowy najmu (wzór stanowi załącznik nr 2 do niniejszego Zarządzenia). Z organizacjami nie prowadzącymi działalności gospodarczej może być zawarta umowa użyczenia (wzór stanowi załącznik nr 3 do niniejszego Zarządzenia) zawieranej pomiędzy najemcą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a Gminą Ostrowite, protokołu przekazania/przejęcia świetlicy wiejskiej (wzór stanowi załącznik nr 4 </w:t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o niniejszego Zarządzenia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§  6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raci moc Zarządzenie Nr 14/2022 Wójta Gminy Ostrowite z dnia 7 lutego 2022 roku.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§  7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Zarządzenie wchodzi w życie z dniem podpisania.</w:t>
      </w:r>
    </w:p>
    <w:p>
      <w:pPr>
        <w:pStyle w:val="TextBody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TextBody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5664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rządzenia Nr  49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dnia 3  lipca  2023  rok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>......................................, dnia………….....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adres zamieszkani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kontaktowy……………………..</w:t>
      </w:r>
    </w:p>
    <w:p>
      <w:pPr>
        <w:pStyle w:val="Normal"/>
        <w:spacing w:lineRule="auto" w:line="36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ójt Gminy Ostrowite</w:t>
      </w:r>
    </w:p>
    <w:p>
      <w:pPr>
        <w:pStyle w:val="Normal"/>
        <w:spacing w:lineRule="auto" w:line="360"/>
        <w:ind w:left="2124"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N I O S E K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szę o wynajem/użyczenie* świetlicy wiejskiej w ……………………………………………………………….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nia   ………………………………………..   do  dnia   ……………………………………………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Cel najmu/użycz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Organizator przedsięwzięcia – numer dowodu osobistego i przez kogo wydan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3. Osoba odpowiedzialna (pełnoletnia) za utrzymanie porządku i bezpieczeństwa: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 xml:space="preserve">      ……………………………….</w:t>
        <w:tab/>
        <w:t xml:space="preserve">              ………………………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imię i nazwisko)</w:t>
        <w:tab/>
        <w:tab/>
        <w:t xml:space="preserve">      (nr dowodu osobistego)</w:t>
        <w:tab/>
        <w:tab/>
        <w:t xml:space="preserve">          (podp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. Przewidywana ilość uczestników …………………………………………...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5. Jednocześnie oświadczam, że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/łam się z Zarządzeniem Nr 49/2023 Wójta Gminy Ostrowite z dnia 03.07.2023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w sprawie opłat za korzystanie ze świetlic wiejskich w </w:t>
      </w:r>
      <w:r>
        <w:rPr>
          <w:rFonts w:cs="Tahoma" w:ascii="Tahoma" w:hAnsi="Tahoma"/>
          <w:bCs/>
          <w:sz w:val="20"/>
          <w:szCs w:val="20"/>
        </w:rPr>
        <w:t xml:space="preserve">miejscowościach Doły, Giewartów,   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</w:t>
      </w:r>
      <w:r>
        <w:rPr>
          <w:rFonts w:cs="Tahoma" w:ascii="Tahoma" w:hAnsi="Tahoma"/>
          <w:bCs/>
          <w:sz w:val="20"/>
          <w:szCs w:val="20"/>
        </w:rPr>
        <w:t>Gostuń, Mieczownica, Szyszłowo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przestrzegania przepisów sanitarnych i ppoż. w czasie trwania wynajm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 xml:space="preserve">                    ………………………………………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data złożenia wniosku)</w:t>
        <w:tab/>
        <w:tab/>
        <w:tab/>
        <w:tab/>
        <w:t xml:space="preserve">  (podpis wnioskodawcy)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spacing w:lineRule="auto" w:line="360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40.95pt,4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 E C Y Z J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niosek rozpatrzono pozytywnie/negatyw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wynajem/użyczenie świetlicy wiejskiej w ……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 dnia …………………………… do dnia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……………………………………..</w:t>
        <w:tab/>
        <w:t xml:space="preserve">         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40.95pt,25.5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(data decyzji)</w:t>
        <w:tab/>
        <w:tab/>
        <w:t xml:space="preserve">                (podpis Wójta, pracownika urzędu)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rządzenia Nr  49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           z dnia  3  lipca  2023  roku</w:t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U M O W A   N A J M U   P O M I E S Z C Z E Ń   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bookmarkStart w:id="1" w:name="_Hlk139273435"/>
      <w:bookmarkEnd w:id="1"/>
      <w:r>
        <w:rPr>
          <w:rFonts w:cs="Tahoma" w:ascii="Calibri" w:hAnsi="Calibri"/>
          <w:b/>
          <w:sz w:val="22"/>
          <w:szCs w:val="22"/>
        </w:rPr>
        <w:t>Ś W I E T L I C Y    W I E J S K I E J   W   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R  OO.RG - …./……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bookmarkStart w:id="2" w:name="_Hlk139273435"/>
      <w:bookmarkStart w:id="3" w:name="_Hlk139273435"/>
      <w:bookmarkEnd w:id="3"/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 w dniu  </w:t>
      </w:r>
      <w:r>
        <w:rPr>
          <w:rFonts w:cs="Calibri" w:ascii="Calibri" w:hAnsi="Calibri"/>
          <w:b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 pomiędzy  Gminą  Ostrowite  reprezentowaną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ójta Gminy Ostrowite Pana  Mateusza Wojciechowskiego , zwanym dalej „</w:t>
      </w:r>
      <w:r>
        <w:rPr>
          <w:rFonts w:cs="Calibri" w:ascii="Calibri" w:hAnsi="Calibri"/>
          <w:b/>
          <w:sz w:val="22"/>
          <w:szCs w:val="22"/>
        </w:rPr>
        <w:t>Wynajmującym”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kontrasygnacie Skarbnika Gminy Pani Jolanty Rzemyszkiewi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 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. 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egitymującym się dowodem osobistym o nr …………………………………………………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nym  przez  ………………………………… .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 </w:t>
      </w:r>
      <w:r>
        <w:rPr>
          <w:rFonts w:cs="Calibri" w:ascii="Calibri" w:hAnsi="Calibri"/>
          <w:b/>
          <w:sz w:val="22"/>
          <w:szCs w:val="22"/>
        </w:rPr>
        <w:t>„Najemcą”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Tahoma" w:ascii="Calibri" w:hAnsi="Calibri"/>
          <w:b/>
          <w:sz w:val="22"/>
          <w:szCs w:val="22"/>
        </w:rPr>
        <w:t xml:space="preserve">   1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ynajmujący oddaje  Najemcy  w najem Świetlicę Wiejską  w miejscowości …………………………..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elu  organizacji  - 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 okres od dnia  ……………………………………..   do   dnia  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ęcie i zwrot Świetlicy Wiejskiej w miejscowości ………………………………………..będzie następowało na podstawie protokołu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2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wynajem  lokalu określonego  w  </w:t>
      </w: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 umowy, </w:t>
      </w:r>
      <w:r>
        <w:rPr>
          <w:rFonts w:cs="Calibri" w:ascii="Calibri" w:hAnsi="Calibri"/>
          <w:sz w:val="22"/>
          <w:szCs w:val="22"/>
        </w:rPr>
        <w:t>strony ustalają</w:t>
      </w:r>
      <w:r>
        <w:rPr>
          <w:rFonts w:cs="Calibri" w:ascii="Calibri" w:hAnsi="Calibri"/>
          <w:b/>
          <w:sz w:val="22"/>
          <w:szCs w:val="22"/>
        </w:rPr>
        <w:t xml:space="preserve">, że Najemca uiści Wynajmującemu opłatę  </w:t>
      </w:r>
      <w:r>
        <w:rPr>
          <w:rFonts w:cs="Calibri" w:ascii="Calibri" w:hAnsi="Calibri"/>
          <w:sz w:val="22"/>
          <w:szCs w:val="22"/>
        </w:rPr>
        <w:t>w wysokości</w:t>
      </w:r>
      <w:r>
        <w:rPr>
          <w:rFonts w:cs="Calibri" w:ascii="Calibri" w:hAnsi="Calibri"/>
          <w:b/>
          <w:sz w:val="22"/>
          <w:szCs w:val="22"/>
        </w:rPr>
        <w:t xml:space="preserve">  ………………   złotych brutt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 ………………………………………………………………………….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aucję gwarancyjną w wysokości 200,00,-zł. wpłacono w dniu ………… ………. roku Nr pokwitowan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z wynajmu kaucja nie podlega zwrotowi. Z kaucji wynajmujący na prawo do potrącenia należności z tytułu wyrządzonej szkody przez najemcę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onadto najemca zapłaci należność za zużytą energię elektryczną na podstawie wskazań licznika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erminie 14 dni od zakończenia najmu przedmiotu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3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ć za najem określoną w </w:t>
      </w:r>
      <w:r>
        <w:rPr>
          <w:rFonts w:cs="Tahoma" w:ascii="Tahoma" w:hAnsi="Tahoma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 2 należy wpłacić w terminie  do 14 dni od daty otrzymania faktury w kasie Urzędu Gminy w Ostrowitem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4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zobowiązany jest zwrócić  Wynajmującemu lokal w stanie nie  pogorszonym,  jaki otrzymał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niu udostępnienia lokalu . Za szkody wyrządzone podczas najmu odpowiada Najemca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dy przekraczające wartość kaucji będą dochodzone na zasadach ogólnych Kodeksu cywilneg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5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jmujący udostępni lokal po przedstawieniu dowodu wpłaty  kaucj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6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regulowanych niniejszą umową mają zastosowanie przepisy Kodeksu cywilnego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części dotyczącej najmu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 7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awarta zostaje w trzech jednobrzmiących egzemplarza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                    </w:t>
        <w:tab/>
        <w:t xml:space="preserve">                                                  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>(wynajmujący)                                                                                                            (najemca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Zarządzenia Nr  49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>z dnia  3  lipca  2022 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2"/>
          <w:szCs w:val="22"/>
        </w:rPr>
      </w:pPr>
      <w:r>
        <w:rPr>
          <w:rFonts w:cs="Calibri" w:ascii="Calibri" w:hAnsi="Calibri"/>
          <w:b/>
          <w:spacing w:val="120"/>
          <w:sz w:val="22"/>
          <w:szCs w:val="22"/>
        </w:rPr>
        <w:t>UMOWA   UŻYCZENI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Ś W I E T L I C Y    W I E J S K I E J   W   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R  OO.RG - …./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120"/>
          <w:sz w:val="22"/>
          <w:szCs w:val="22"/>
        </w:rPr>
      </w:pPr>
      <w:r>
        <w:rPr>
          <w:rFonts w:cs="Calibri" w:ascii="Calibri" w:hAnsi="Calibri"/>
          <w:b/>
          <w:spacing w:val="1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120"/>
          <w:sz w:val="22"/>
          <w:szCs w:val="22"/>
        </w:rPr>
      </w:pPr>
      <w:r>
        <w:rPr>
          <w:rFonts w:cs="Calibri" w:ascii="Calibri" w:hAnsi="Calibri"/>
          <w:b/>
          <w:spacing w:val="12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zawarta w Ostrowitem  dnia </w:t>
      </w:r>
      <w:r>
        <w:rPr>
          <w:rFonts w:cs="Calibri" w:ascii="Calibri" w:hAnsi="Calibri"/>
          <w:b/>
          <w:sz w:val="22"/>
          <w:szCs w:val="22"/>
        </w:rPr>
        <w:t xml:space="preserve">……………… </w:t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Gminą Ostrowite reprezentowaną przez Wójta Gminy Ostrowite, 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Pana Mateusza Wojciechowskiego zwanym dalej </w:t>
      </w:r>
      <w:r>
        <w:rPr>
          <w:rFonts w:cs="Calibri" w:ascii="Calibri" w:hAnsi="Calibri"/>
          <w:b/>
          <w:bCs/>
          <w:sz w:val="22"/>
          <w:szCs w:val="22"/>
        </w:rPr>
        <w:t>"Użyczającym"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…………………………………………….</w:t>
      </w:r>
      <w:r>
        <w:rPr>
          <w:rFonts w:cs="Calibri" w:ascii="Calibri" w:hAnsi="Calibri"/>
          <w:sz w:val="22"/>
          <w:szCs w:val="22"/>
        </w:rPr>
        <w:t xml:space="preserve">  zamieszkałym w ………………………………...…… zwanym dalej </w:t>
      </w:r>
      <w:r>
        <w:rPr>
          <w:rFonts w:cs="Calibri" w:ascii="Calibri" w:hAnsi="Calibri"/>
          <w:b/>
          <w:bCs/>
          <w:sz w:val="22"/>
          <w:szCs w:val="22"/>
        </w:rPr>
        <w:t>"Biorącym w użyczenie"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1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oświadcza, że jest właścicielem Świetlicy Wiejskiej w miejscowości ………………………….. oraz, że oddaje w bezpłatne używanie Biorącemu do używania przedmiotową nieruchomość,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orący do używania Przedmiot użyczenia przyjmuje.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jęcie i zwrot Świetlicy Środowiskowej będzie następowało na podstawie protokołu. 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2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Umowa zostaje zawarta na okres </w:t>
      </w:r>
      <w:r>
        <w:rPr>
          <w:rFonts w:cs="Calibri" w:ascii="Calibri" w:hAnsi="Calibri"/>
          <w:b/>
          <w:sz w:val="22"/>
          <w:szCs w:val="22"/>
        </w:rPr>
        <w:t>od dnia  ………………….……  do dnia ……………………………….. 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3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orący do używania oświadcza, że odebrał przedmiot użyczenia, zapoznał się z jego stanem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twierdza, że jest on przydatny do umówionego użytku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4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Biorący do używania zobowiązuje się, że będzie używać przedmiotu użyczenia zgodnie z jego przeznaczeniem, że utrzyma go w należytym stanie, że nie odda go do korzystania innym osobom oraz, że zachowa przedmiot użyczenia w stanie nie pogorszonym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5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dewastacji obiektu, zniszczeń oraz kradzieży wyposażenia świetlicy szkody dochodzone będą na zasadach ogólnych Kodeksu cywilnego.  </w:t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Tahoma" w:ascii="Calibri" w:hAnsi="Calibri"/>
          <w:b/>
          <w:bCs/>
          <w:sz w:val="22"/>
          <w:szCs w:val="22"/>
        </w:rPr>
        <w:t xml:space="preserve">  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życzający może wypowiedzieć niniejszą umowę w trybie natychmiastowym, jeżeli Biorący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używania będzie używać przedmiotu użyczenia niezgodnie z jego przeznaczeniem lub spowoduje   pogorszenie jego stanu technicznego lub naruszy inne postanowienia niniejszej umowy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7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8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łaściwym do rozstrzygania sporów mogących wyniknąć w wyniku realizacji niniejszej umowy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st Sąd.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 9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egzemplarzach, po jednym dla każdej ze stron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0"/>
          <w:szCs w:val="20"/>
        </w:rPr>
        <w:t>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  <w:tab/>
        <w:tab/>
        <w:tab/>
        <w:tab/>
        <w:tab/>
        <w:t>……………………………………………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>(Użyczający)                                                                                                           (Biorący w użyczeni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bCs/>
          <w:color w:val="8D4600"/>
          <w:sz w:val="22"/>
          <w:szCs w:val="22"/>
        </w:rPr>
      </w:pPr>
      <w:r>
        <w:rPr>
          <w:rFonts w:cs="Tahoma" w:ascii="Calibri" w:hAnsi="Calibri"/>
          <w:b/>
          <w:bCs/>
          <w:color w:val="8D46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101010"/>
          <w:sz w:val="22"/>
          <w:szCs w:val="22"/>
        </w:rPr>
      </w:pPr>
      <w:r>
        <w:rPr>
          <w:rFonts w:cs="Calibri" w:ascii="Calibri" w:hAnsi="Calibri"/>
          <w:b/>
          <w:bCs/>
          <w:color w:val="10101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101010"/>
          <w:sz w:val="22"/>
          <w:szCs w:val="22"/>
        </w:rPr>
      </w:pPr>
      <w:r>
        <w:rPr>
          <w:rFonts w:cs="Calibri" w:ascii="Calibri" w:hAnsi="Calibri"/>
          <w:color w:val="101010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arządzenia Nr  49/2023</w:t>
      </w:r>
    </w:p>
    <w:p>
      <w:pPr>
        <w:pStyle w:val="Normal"/>
        <w:ind w:left="5664" w:hanging="0"/>
        <w:rPr/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z dnia  3  lipca  2023 r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rotokół przekazania / przejęcia świetlicy wiejskiej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 W  dniu  ……………………  dokonano przekazania świetlicy  wiejskiej  w  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jemcy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2.  Przejęcie  świetlicy  od  Najemcy  nastąpiło  w  dniu ………………………………………………………………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wagi / ewentualne szkody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Stan licznika energii elektrycznej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licz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wejś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n licznik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e zużycie energii - kW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(podpis Sołtysa, opiekuna,)</w:t>
        <w:tab/>
        <w:tab/>
        <w:tab/>
        <w:tab/>
        <w:tab/>
        <w:t xml:space="preserve">                        (podpis Najem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4 do Zarządzenia Nr  49/2023</w:t>
      </w:r>
    </w:p>
    <w:p>
      <w:pPr>
        <w:pStyle w:val="Normal"/>
        <w:ind w:left="566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a Gminy Ostrowite</w:t>
      </w:r>
    </w:p>
    <w:p>
      <w:pPr>
        <w:pStyle w:val="Normal"/>
        <w:ind w:left="4956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 dnia 3  lipca  2023 r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okół przekazania / przejęcia świetlicy wiejskiej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 W  dniu  ……………………  dokonano przekazania świetlicy  wiejskiej  w  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Najemcy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 Przejęcie  świetlicy  od  Najemcy  nastąpiło  w  dniu ………………………………………………………………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Uwagi / ewentualne szkody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........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Stan licznika energii elektrycznej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n liczni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wejś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tan liczni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 dniu odbi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czne zużycie energii - kW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16"/>
          <w:szCs w:val="16"/>
        </w:rPr>
        <w:t>(podpis Sołtysa, opiekuna,)</w:t>
        <w:tab/>
        <w:tab/>
        <w:tab/>
        <w:tab/>
        <w:t xml:space="preserve">                   (podpis Najem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lang w:val="pl-PL" w:bidi="ar-SA"/>
    </w:rPr>
  </w:style>
  <w:style w:type="character" w:styleId="ZnakZnak1">
    <w:name w:val="Znak Znak1"/>
    <w:qFormat/>
    <w:rPr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0:00Z</dcterms:created>
  <dc:creator>kasprzyk.barbara</dc:creator>
  <dc:description/>
  <cp:keywords/>
  <dc:language>en-US</dc:language>
  <cp:lastModifiedBy>Barbara Kasprzyk</cp:lastModifiedBy>
  <cp:lastPrinted>2023-07-03T10:48:00Z</cp:lastPrinted>
  <dcterms:modified xsi:type="dcterms:W3CDTF">2023-07-03T08:50:00Z</dcterms:modified>
  <cp:revision>2</cp:revision>
  <dc:subject/>
  <dc:title>ZARZĄDZENIE   Nr    /2011</dc:title>
</cp:coreProperties>
</file>