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uchililuchiliselected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Luchililuchiliselected"/>
          <w:b/>
          <w:bCs/>
        </w:rPr>
        <w:t>UMOWA</w:t>
      </w:r>
      <w:r>
        <w:rPr>
          <w:b/>
          <w:bCs/>
        </w:rPr>
        <w:t xml:space="preserve"> Nr GK.272. …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zawarta w dniu ……… 2016 roku w Ostrowitem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ą Ostrowite</w:t>
      </w:r>
      <w:r>
        <w:rPr/>
        <w:t xml:space="preserve"> , zwaną dalej „Zamawiającym”, reprezentowaną przez:,</w:t>
      </w:r>
    </w:p>
    <w:p>
      <w:pPr>
        <w:pStyle w:val="Normal"/>
        <w:rPr>
          <w:b/>
          <w:b/>
        </w:rPr>
      </w:pPr>
      <w:r>
        <w:rPr>
          <w:b/>
        </w:rPr>
        <w:t>Pana Henryka Tylmana –Wójta Gminy</w:t>
      </w:r>
    </w:p>
    <w:p>
      <w:pPr>
        <w:pStyle w:val="Normal"/>
        <w:rPr>
          <w:b/>
          <w:b/>
        </w:rPr>
      </w:pPr>
      <w:r>
        <w:rPr/>
        <w:t>przy kontrasygnacie</w:t>
      </w:r>
      <w:r>
        <w:rPr>
          <w:b/>
        </w:rPr>
        <w:t xml:space="preserve"> Skarbnika Gminy</w:t>
      </w:r>
    </w:p>
    <w:p>
      <w:pPr>
        <w:pStyle w:val="Normal"/>
        <w:rPr>
          <w:b/>
          <w:b/>
        </w:rPr>
      </w:pPr>
      <w:r>
        <w:rPr>
          <w:b/>
        </w:rPr>
        <w:t>-Pani Elżbiety Pauliń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waną dalej 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powierza, a Wykonawca  przyjmuje do wykonania opracowani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,,Dokumentacji projektowo-kosztorysowej na przebudowę drogi gminnej </w:t>
        <w:br/>
        <w:t>w miejscowości Stara Olszyna”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/>
          <w:b/>
          <w:i/>
          <w:i/>
        </w:rPr>
      </w:pPr>
      <w:r>
        <w:rPr/>
        <w:t xml:space="preserve">Szczegółowy zakres opracowań </w:t>
      </w:r>
      <w:r>
        <w:rPr>
          <w:rStyle w:val="Luchili"/>
        </w:rPr>
        <w:t>projektowo-kosztorysowych: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budowa drogi gminnej w miejscowości Stara Olszyna o dł. ok. 1200 m – droga G50P, G51P, G47P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 granicy pasa drogowego drogi wojewódzkiej nr 263 Należy zaprojektować nawierzchnię asfaltową </w:t>
        <w:br/>
        <w:t xml:space="preserve">o szerokości 4,5 m wraz z poboczami z kruszywa łamanego i zjazdami do posesji. Należy wziąć pod uwagę połączenie ww. drogi z jej dalszą częścią na terenie Gminy Słupca a także uwzględnić </w:t>
        <w:br/>
        <w:t xml:space="preserve">poszerzenie tej drogi. Należy uwzględnić wykonanie podbudowy w niezbędnym zakresie. 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Tabulatory"/>
        </w:rPr>
        <w:t xml:space="preserve">Wykonawca </w:t>
      </w:r>
      <w:r>
        <w:rPr/>
        <w:t xml:space="preserve">oświadcza, iż do dnia zawarcia niniejszej </w:t>
      </w:r>
      <w:r>
        <w:rPr>
          <w:rStyle w:val="Luchili"/>
        </w:rPr>
        <w:t>umowy</w:t>
      </w:r>
      <w:r>
        <w:rPr/>
        <w:t xml:space="preserve"> nie zaszły jakiekolwiek okoliczności dotyczące jego osoby, przedsiębiorstwa lub oferty, które uniemożliwiałyby jego udział w realizacji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wyraża zgody na powierzenie wykonania przedmiotu </w:t>
      </w:r>
      <w:r>
        <w:rPr>
          <w:rStyle w:val="Luchili"/>
        </w:rPr>
        <w:t>umowy</w:t>
      </w:r>
      <w:r>
        <w:rPr/>
        <w:t xml:space="preserve"> osobom trzec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wca zobowiązuje się do wykonania i dostarczenia kompletnej dokumentacji projektowo-kosztorysowej  stanowiącej przedmiot </w:t>
      </w:r>
      <w:r>
        <w:rPr>
          <w:rStyle w:val="Luchili"/>
        </w:rPr>
        <w:t>umowy</w:t>
      </w:r>
      <w:r>
        <w:rPr/>
        <w:t xml:space="preserve"> w następującym terminie: do dnia  </w:t>
      </w:r>
      <w:r>
        <w:rPr>
          <w:b/>
        </w:rPr>
        <w:t>07.04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</w:rPr>
      </w:pPr>
      <w:r>
        <w:rPr/>
        <w:t xml:space="preserve">Za wykonanie przedmiotu </w:t>
      </w:r>
      <w:r>
        <w:rPr>
          <w:rStyle w:val="Luchili"/>
        </w:rPr>
        <w:t>umowy</w:t>
      </w:r>
      <w:r>
        <w:rPr/>
        <w:t xml:space="preserve"> Wykonawca otrzyma wynagrodzenie ryczałtowe </w:t>
        <w:br/>
        <w:t xml:space="preserve">w wysokoś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. zł brutto (słownie zł:……………………..………….), tj. netto ....... zł + …. % VA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Wykonawcy obejmuje wszelkie koszty Wykonawcy związane </w:t>
        <w:br/>
        <w:t xml:space="preserve">z realizacją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ynagrodzenie płatne będzie po wykonaniu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Style w:val="Tabulatory"/>
        </w:rPr>
        <w:t> </w:t>
      </w:r>
      <w:r>
        <w:rPr/>
        <w:t xml:space="preserve">Podstawę wystawienia przez Wykonawcę faktury za wykonanie przedmiotu umowy stanowić będzie obustronnie podpisany bez zastrzeżeń protokół zdawczo-odbiorczy kompletu dokumentacji projektowo- kosztorysowej, w wymaganej liczbie egzemplarzy, </w:t>
        <w:br/>
        <w:t>z wykazem opracowanej dokumentacji oraz pisemnym oświadczeniem, że jest wykonana zgodnie z umową, obowiązującymi przepisami, zasadami wiedzy technicznej i jest kompletna z punktu widzenia celu któremu ma służyć.</w:t>
      </w:r>
    </w:p>
    <w:p>
      <w:pPr>
        <w:pStyle w:val="Normal"/>
        <w:ind w:left="426" w:hanging="426"/>
        <w:jc w:val="both"/>
        <w:rPr/>
      </w:pPr>
      <w:r>
        <w:rPr/>
        <w:t xml:space="preserve">5. W przypadku konieczności dokonania korekt i uzupełnień dokumentacji </w:t>
        <w:br/>
        <w:t xml:space="preserve">projektowo-kosztorysowej Wykonawca będzie zobowiązany do nieodpłatnego ich dokonania w terminie 7 dni od otrzymania na piśmie wymagań Zamawiającego. </w:t>
      </w:r>
    </w:p>
    <w:p>
      <w:pPr>
        <w:pStyle w:val="Normal"/>
        <w:ind w:left="426" w:hanging="426"/>
        <w:rPr/>
      </w:pPr>
      <w:r>
        <w:rPr/>
        <w:t>6.</w:t>
      </w:r>
      <w:r>
        <w:rPr>
          <w:rStyle w:val="Tabulatory"/>
        </w:rPr>
        <w:t xml:space="preserve">    </w:t>
      </w:r>
      <w:r>
        <w:rPr/>
        <w:t xml:space="preserve">Wynagrodzenie  płatne będzie przelewem na rachunek w </w:t>
      </w:r>
      <w:r>
        <w:rPr>
          <w:b/>
        </w:rPr>
        <w:t>Banku ………………………………………………………………………………………………</w:t>
      </w:r>
      <w:r>
        <w:rPr/>
        <w:t>w terminie 30 dni od dnia dostarczenia Zamawiającemu prawidłowo wystawionej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świadcza, że posiada wszelkie wymagane prawem uprawnienia </w:t>
        <w:br/>
        <w:t xml:space="preserve">do realizacji przedmiotu </w:t>
      </w:r>
      <w:r>
        <w:rPr>
          <w:rStyle w:val="Luchili"/>
        </w:rPr>
        <w:t>umowy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 xml:space="preserve">Wykonawca </w:t>
      </w:r>
      <w:r>
        <w:rPr/>
        <w:t xml:space="preserve"> zobowiązuje się wykonać przedmiot </w:t>
      </w:r>
      <w:r>
        <w:rPr>
          <w:rStyle w:val="Luchili"/>
        </w:rPr>
        <w:t>umowy</w:t>
      </w:r>
      <w:r>
        <w:rPr/>
        <w:t xml:space="preserve"> zgodnie z umową, zasadami wiedzy technicznej, obowiązującymi przepisami oraz norm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bowiązany jest dokonać wszelkich koniecznych uzgodnień z właściwymi organami administracji i osobami trzeci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przedłoży Zamawiającemu komplet dokumentów niezbędnych do uzyskania pozwolenia na budowę lub zgłoszenia robót nie wymagających pozwolenia na budowę wraz z załącznikami stanowiącymi wymaganą ilość egzemplarzy dokumentacji projektowo-kosztorysowych przedmiotu umowy 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zobowiązany jest, na pisemny wniosek Wykonawcy, udostępnić mu</w:t>
      </w:r>
    </w:p>
    <w:p>
      <w:pPr>
        <w:pStyle w:val="Normal"/>
        <w:ind w:left="567" w:hanging="284"/>
        <w:jc w:val="both"/>
        <w:rPr/>
      </w:pPr>
      <w:r>
        <w:rPr/>
        <w:t xml:space="preserve">  </w:t>
      </w:r>
      <w:r>
        <w:rPr/>
        <w:t xml:space="preserve">wszelkie dokumenty i dane związane z przedmiotem </w:t>
      </w:r>
      <w:r>
        <w:rPr>
          <w:rStyle w:val="Luchili"/>
        </w:rPr>
        <w:t>umowy</w:t>
      </w:r>
      <w:r>
        <w:rPr/>
        <w:t xml:space="preserve"> będące w jego posiadani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ogące mieć wpływ na ułatwienie </w:t>
      </w:r>
      <w:r>
        <w:rPr>
          <w:rStyle w:val="Luchili"/>
        </w:rPr>
        <w:t>prac</w:t>
      </w:r>
      <w:r>
        <w:rPr/>
        <w:t xml:space="preserve"> </w:t>
      </w:r>
      <w:r>
        <w:rPr>
          <w:rStyle w:val="Luchili"/>
        </w:rPr>
        <w:t>projektowych</w:t>
      </w:r>
      <w:r>
        <w:rPr/>
        <w:t xml:space="preserve"> oraz na poprawienie ich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ma prawo na każdym etapie realizacji zamówienia zgłaszać uwagi i zmiany do przedmiotu umowy związane z poprawą funkcjonalności lub jakości. Wszystkie uzgodnienia będą mieć formę pisemną i muszą być podpisane przez strony.  Wykonawca ma obowiązek wprowadzić do dokumentacji zmiany uzgodnione przez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jest zobowiązany przekazać Zamawiającemu kompletną i wykonaną zgodnie z umową dokumentację projektowo- kosztorysową w siedzibie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biór dokumentacji </w:t>
      </w:r>
      <w:r>
        <w:rPr>
          <w:rStyle w:val="Luchili"/>
        </w:rPr>
        <w:t xml:space="preserve">projektowo – kosztorysowej </w:t>
      </w:r>
      <w:r>
        <w:rPr/>
        <w:t xml:space="preserve">nastąpi protokołem zdawczo-odbiorczym, podpisanym bez zastrzeżeń przez osoby upoważnione ze strony Zamawiającego i Wykonawcy. Do dokumentacji Wykonawca załączy wykaz opracowanej dokumentacji oraz pisemne  oświadczenie, że wymieniona w protokole dokumentacja jest wykonana zgodnie z </w:t>
      </w:r>
      <w:r>
        <w:rPr>
          <w:rStyle w:val="Luchili"/>
        </w:rPr>
        <w:t>umową</w:t>
      </w:r>
      <w:r>
        <w:rPr/>
        <w:t>, obowiązującymi przepisami techniczno-budowlanymi oraz normami i jest kompletna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abulatory"/>
        </w:rPr>
        <w:t>Wykonawca</w:t>
      </w:r>
      <w:r>
        <w:rPr/>
        <w:t xml:space="preserve"> przekaże dokumentację  </w:t>
      </w:r>
      <w:r>
        <w:rPr>
          <w:rStyle w:val="Luchili"/>
        </w:rPr>
        <w:t xml:space="preserve">projektowo- kosztorysową stanowiącą przedmiot umowy </w:t>
      </w:r>
      <w:r>
        <w:rPr/>
        <w:t>w wersji tekstowej w ilości:</w:t>
      </w:r>
    </w:p>
    <w:p>
      <w:pPr>
        <w:pStyle w:val="Normal"/>
        <w:spacing w:lineRule="auto" w:line="360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do zgłoszenia robót -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wykonawczy -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dmiar robót - 2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osztorys inwestorski - 2 egzemplarze w formie papierowej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sz w:val="22"/>
          <w:szCs w:val="22"/>
          <w:lang w:eastAsia="en-US"/>
        </w:rPr>
        <w:t xml:space="preserve">- Specyfikacja techniczna wykonania i odbioru robót budowlanych - 2 egzemplarze w formie </w:t>
        <w:br/>
        <w:t xml:space="preserve"> 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jekt organizacji ruchu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ozostałe dokumenty, o ile wystąpią – 3 egzemplarze w formie papierowej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ałość dokumentacji - również na nośniku informatycznym (płyta C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rojektowo-kosztorysowa oraz specyfikacje techniczne wykonania i odbioru robót  budowlanych muszą być </w:t>
      </w:r>
      <w:r>
        <w:rPr>
          <w:rFonts w:eastAsia="Calibri"/>
          <w:sz w:val="22"/>
          <w:szCs w:val="22"/>
          <w:lang w:eastAsia="en-US"/>
        </w:rPr>
        <w:t xml:space="preserve">opracowane  zgodnie z Rozporządzeniem Ministra Infrastruktury </w:t>
        <w:br/>
        <w:t xml:space="preserve">z dnia 2 września 2004 r. w sprawie szczegółowego zakresu i formy dokumentacji projektowej, specyfikacji technicznych wykonania i odbioru robót budowlanych oraz programu funkcjonalno – użytkowego (tekst jednolity Dz. U. z 2013 r., poz. 1129), Rozporządzenia Ministra Transportu </w:t>
        <w:br/>
        <w:t xml:space="preserve">i Gospodarki Morskiej z dnia 2 marca 1999 r. w sprawie warunków technicznych, jakim powinny odpowiadać drogi publiczne i ich usytuowanie (Dz.U. z 2016 r. poz. 124 ), ustawy </w:t>
        <w:br/>
        <w:t xml:space="preserve">z dnia 7 lipca 1994r. Prawo Budowlane (tekst jednolity Dz. U. z 2013 r., poz. 1409 ze zm.) rozporządzeniem Ministra Infrastruktury z dnia 18 maja 2004 r. w sprawie określenia metod </w:t>
        <w:br/>
        <w:t xml:space="preserve">i podstaw sporządzania kosztorysu inwestorskiego, obliczania planowanych kosztów prac projektowych oraz planowanych kosztów robót budowlanych określonych w programie funkcjonalno-użytkowym (Dz.U.2004, nr 130, poz. 1389), ustawy z dnia 21 marca 1985 r. </w:t>
        <w:br/>
        <w:t xml:space="preserve">o drogach publicznych (Dz. U. z 2015r.,  poz. 460), ustawy z dnia 16 kwietnia 2004r. </w:t>
        <w:br/>
        <w:t>o wyrobach budowlanych  (Dz. U. z 2014r., poz. 883ze zm. ) oraz zgodnie z innymi przepisami związanymi z przedmiotem zamówienia i zawierać wymagane opinie i uzgo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Wykonawca  zobowiązuje się do pełnienia w ramach niniejszej umowy nadzoru autorskiego zgodnie z przepisami ustawy z dnia 7 lipca 1994 r prawo budowlane ( Dz. U. z 2013 r.  poz.1409 ze zm.)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ykonawca w ramach  sprawowania  nadzoru autorskiego w trakcie realizacji inwestycji, zobowiązuje  w szczególności do nadzorowania zgodności jej realizacji </w:t>
        <w:br/>
        <w:t>z dokumentacją  projektową oraz opiniowania rozwiązań zamiennych i udzielania odpowiedzi na pytania  Zamawiającego  lub Wykonawcy inwestycji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 xml:space="preserve">Wszelkie czynności z tego tytułu Wykonawca wykonywać będzie w terminie 3 dni roboczych od daty otrzymania pisemnego powiadomienia od Zamawiającego. Czynności wynikające z pełnienia nadzoru autorskiego wykonywane będą w ramach wynagrodzenia za przedmiot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Wykonawca odpowiada za wady przedmiotu umowy z tytułu rękojmi według zasad Kodeksu cywilnego z zastrzeżeniem ust. 2 i 3 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Okres rękojmi upływa z dniem wygaśnięcia odpowiedzialności Wykonawcy inwestycji za wady robót budowlanych wykonanych na podstawie dokumentacji projektowej wchodzącej w zakres przedmiotu umowy .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Zamawiający, po stwierdzeniu istnienia wad przedmiotu umowy  na każdym etapie realizacji umowy, wykonując uprawnienia z tytułu rękojmi względem Wykonawcy mo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ąć ich usunięcia , wyznaczając w tym celu odpowiedni termin  z zastrzeżeniem, iż    </w:t>
      </w:r>
    </w:p>
    <w:p>
      <w:pPr>
        <w:pStyle w:val="Normal"/>
        <w:ind w:left="786" w:hanging="0"/>
        <w:jc w:val="both"/>
        <w:rPr/>
      </w:pPr>
      <w:r>
        <w:rPr/>
        <w:t>po bezskutecznym upływie tego terminu   naliczy kary umowne, a po upływie 14  od wyznaczonego terminu do usunięcia wad zleci ich usunięcie innemu wykonawcy, na koszt i ryzyko Wykonawcy albo  odstąpić od umowy z przyczyn leżących po stronie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tąpić od umowy z przyczyn leżących po stronie Wykonawcy bez wyznaczenia terminu do usunięcia wad, gdy wady mają charakter istotny i nie dają się usunąć. </w:t>
        <w:br/>
        <w:t>Za wadę istotną uważa się wadę uniemożliwiającą wykorzystanie dokumentacji projektowo-  kosztorysowej w całości lub w części na potrzeby realizacji inwestycji.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>4. R</w:t>
      </w:r>
      <w:r>
        <w:rPr/>
        <w:t xml:space="preserve">oszczenia z tytułu rękojmi mogą być zgłoszone także po upływie okresu rękojmi, jeżel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 upływem tego terminu Zamawiający zawiadomi Wykonawcę  o istnieniu w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Zamawiający zobowiązany jest zawiadomić Wykonawcę o istnieniu wady na piśm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Koszty wykonania zastępczego, o którym mowa w ust.3 pkt 1) Zamawiający potrąci </w:t>
        <w:br/>
        <w:t xml:space="preserve">         z należnego   Wykonawcy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Zamawiającemu przysługuje prawo do odstąpienia od  umowy bez jakichkolwiek roszczeń Wykonawcy  w następujących przypadka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późnienia w wykonaniu przedmiotu umowy w stosunku do terminu określonego </w:t>
        <w:br/>
        <w:t xml:space="preserve">w §  3  - o 10  dni roboczych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upadłościowe wobec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gdy została ogłoszona upadłość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likwidacyjne wobec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 sytuacjach , o których mowa w § 8 ust.3 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 z tytułu wykonania części umowy, nie może natomiast zadąć odszkodowania i kar umow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 xml:space="preserve">W przypadku odstąpienia od umowy przez Zamawiającego z przyczyn leżących po stronie wykonawcy Zamawiający nabywa autorskie prawa majątkowe do prac projektowych wykonanych przez Wykonawcę do dnia odstąpienia od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Tabulatory"/>
        </w:rPr>
        <w:t xml:space="preserve">Wykonawca zapłaci </w:t>
      </w:r>
      <w:r>
        <w:rPr/>
        <w:t>Zamawiającemu kary umown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 w wykonaniu przedmiotu umowy</w:t>
      </w:r>
      <w:r>
        <w:rPr>
          <w:rStyle w:val="Luchili"/>
        </w:rPr>
        <w:t xml:space="preserve"> w stosunku do terminu określonego </w:t>
        <w:br/>
        <w:t xml:space="preserve">w § 3 w wysokości 0,5 </w:t>
      </w:r>
      <w:r>
        <w:rPr/>
        <w:t>% wynagrodzenia brutto określonego w § 4 ust. 1 umowy,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</w:t>
      </w:r>
      <w:r>
        <w:rPr>
          <w:rStyle w:val="Tabulatory"/>
        </w:rPr>
        <w:t>  </w:t>
      </w:r>
      <w:r>
        <w:rPr/>
        <w:t xml:space="preserve">w usunięciu wad ujawnionych w dokumentacji </w:t>
      </w:r>
      <w:r>
        <w:rPr>
          <w:rStyle w:val="Luchili"/>
        </w:rPr>
        <w:t>projektowo-kosztorysowej</w:t>
      </w:r>
      <w:r>
        <w:rPr/>
        <w:t>, licząc od dnia wyznaczonego na ich usunięcie, w wysokości 0,2% wynagrodzenia brutto  określonego w § 4 ust. 1 umowy,  za każdy dzień zwłoki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dstąpienia od </w:t>
      </w:r>
      <w:r>
        <w:rPr>
          <w:rStyle w:val="Luchili"/>
        </w:rPr>
        <w:t>umowy</w:t>
      </w:r>
      <w:r>
        <w:rPr/>
        <w:t xml:space="preserve"> przez Zamawiającego z przyczyn leżących po  stronie  Wykonawcy  w wysokości 10% wynagrodzenia brutto określonego w § 4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ust. 1 </w:t>
      </w:r>
      <w:r>
        <w:rPr>
          <w:rStyle w:val="Luchili"/>
        </w:rPr>
        <w:t xml:space="preserve">umo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późnienia Wykonawcy w wykonaniu nadzoru autorskiego </w:t>
        <w:br/>
        <w:t xml:space="preserve">w wysokości 0,1 % wynagrodzenia brutto określonego w § 4 ust. 1 umow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Strony zastrzegają sobie prawo do dochodzenia odszkodowania uzupełniającego do wysokości rzeczywiście poniesionej szko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Luchili"/>
        </w:rPr>
      </w:pPr>
      <w:r>
        <w:rPr/>
        <w:t xml:space="preserve">Jeżeli w toku realizacji inwestycji według dokumentacji </w:t>
      </w:r>
      <w:r>
        <w:rPr>
          <w:rStyle w:val="Luchili"/>
        </w:rPr>
        <w:t>projektowo -</w:t>
      </w:r>
      <w:r>
        <w:rPr/>
        <w:t xml:space="preserve"> kosztorysowej przekazanej Zamawiającemu na podstawie niniejszej </w:t>
      </w:r>
      <w:r>
        <w:rPr>
          <w:rStyle w:val="Luchili"/>
        </w:rPr>
        <w:t>umowy</w:t>
      </w:r>
      <w:r>
        <w:rPr/>
        <w:t xml:space="preserve"> wystąpią potwierdzone przez strony wady lub braki, Wykonawca  poniesie wszelkie skutki finansowe wynikłe </w:t>
        <w:br/>
        <w:t xml:space="preserve">z konieczności wykonania robót dodatkowych lub zamiennych spowodowanych tymi wadami lub brakami do wysokości wynagrodzenia określonego w § 4 ust. 1 </w:t>
      </w:r>
      <w:r>
        <w:rPr>
          <w:rStyle w:val="Luchili"/>
        </w:rPr>
        <w:t>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Luchili"/>
        </w:rPr>
      </w:pPr>
      <w:r>
        <w:rPr>
          <w:rStyle w:val="Luchili"/>
        </w:rPr>
        <w:t>Kara umowna płatna będzie w terminie 14 dni od wezwania Wykonawcy do jej zapłac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Luchili"/>
        </w:rPr>
        <w:t>Zamawiający zastrzega sobie prawo do potrącenia  kary umownej z należnego Wykonawcy wynagro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ałość dokumentacji projektowo-kosztorysowej wraz z załącznikami, uzgodnieniami, pozwoleniami stanowi własność Zamawiającego. Wraz z przekazaniem Zamawiającemu dokumentacji, a także  w razie odstąpienia od umowy albo jej rozwiązania  Wykonawca, bez składania dodatkowego oświadczenia woli przenosi na Zamawiającego, niezależnie od wszelkich innych okoliczności, wszelkie autorskie prawa majątkowe związane </w:t>
        <w:br/>
        <w:t xml:space="preserve">z przekazaną dokumentacją objęte następującymi polami eksploatacji: utrwalenie, zwielokrotnienie dowolną techniką, wprowadzenie do obrotu, wprowadzenie do pamięci komputera, korzystania na własny użytek Zamawiającego, wprowadzania zmian w dokumentacji jeśli zajdzie taka potrzeba, wykonywania robót budowlanych na jej podstawie, opracowania dokumentacji postępowania o udzielenie zamówienia publicznego na wybór wykonawcy robót budowlanych. Powyższe przeniesienie autorskich praw majątkowych następuje w stanie wolnym od obciążeń i praw osób trzecich i obejmuje także wszelkie późniejsze zmiany w dokumentacji dokonywane przez Wykonawc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nagrodzenie określone w § 4 ust. 1 </w:t>
      </w:r>
      <w:r>
        <w:rPr>
          <w:rStyle w:val="Luchili"/>
        </w:rPr>
        <w:t>umowy</w:t>
      </w:r>
      <w:r>
        <w:rPr/>
        <w:t xml:space="preserve"> obejmuje wynagrodzenie za korzystanie </w:t>
        <w:br/>
        <w:t>z praw autorskich na warunkach określonych w niniejszym paragraf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Do kierowania </w:t>
      </w:r>
      <w:r>
        <w:rPr>
          <w:rStyle w:val="Luchili"/>
        </w:rPr>
        <w:t>pracami</w:t>
      </w:r>
      <w:r>
        <w:rPr/>
        <w:t xml:space="preserve"> </w:t>
      </w:r>
      <w:r>
        <w:rPr>
          <w:rStyle w:val="Luchili"/>
        </w:rPr>
        <w:t>projektowymi</w:t>
      </w:r>
      <w:r>
        <w:rPr/>
        <w:t xml:space="preserve"> stanowiącymi przedmiot </w:t>
      </w:r>
      <w:r>
        <w:rPr>
          <w:rStyle w:val="Luchili"/>
        </w:rPr>
        <w:t>umowy</w:t>
      </w:r>
      <w:r>
        <w:rPr/>
        <w:t xml:space="preserve"> Wykonawca  wyznacza: P 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Tabulatory"/>
        </w:rPr>
        <w:t> </w:t>
      </w:r>
      <w:r>
        <w:rPr/>
        <w:t xml:space="preserve">Jako koordynatora ze strony Gminy w zakresie obowiązków wynikających z niniejszej </w:t>
      </w:r>
      <w:r>
        <w:rPr>
          <w:rStyle w:val="Luchili"/>
        </w:rPr>
        <w:t>umowy</w:t>
      </w:r>
      <w:r>
        <w:rPr/>
        <w:t xml:space="preserve"> wyznacza się Panią Irenę Kołata i Pana Mateusza Wojciechow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Wykonawca jest zobowiązany do zachowania w tajemnicy informacji, danych i wiedzy bez względu na formę ich utrwalenia, stanowiących tajemnicę Zamawiającego uzyskanych  w trakcie wykonyw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Uzyskane przez Wykonawcę , w związku z wykonywaniem umowy informacje nie mogą    być wykorzystane do innego celu niż do realizacj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miana </w:t>
      </w:r>
      <w:r>
        <w:rPr>
          <w:rStyle w:val="Luchili"/>
        </w:rPr>
        <w:t>umowy</w:t>
      </w:r>
      <w:r>
        <w:rPr/>
        <w:t xml:space="preserve"> wymaga pod rygorem nieważności formy pisemnego aneks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 </w:t>
      </w:r>
      <w:r>
        <w:rPr/>
        <w:t xml:space="preserve">Spory wynikłe na tle interpretacji lub wykonania niniejszej </w:t>
      </w:r>
      <w:r>
        <w:rPr>
          <w:rStyle w:val="Luchili"/>
        </w:rPr>
        <w:t>umowy</w:t>
      </w:r>
      <w:r>
        <w:rPr/>
        <w:t xml:space="preserve"> będą rozstrzygane przez sąd właściwy dla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Tabulatory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numPr>
          <w:ilvl w:val="0"/>
          <w:numId w:val="17"/>
        </w:numPr>
        <w:jc w:val="both"/>
        <w:rPr>
          <w:rStyle w:val="Tabulatory"/>
        </w:rPr>
      </w:pPr>
      <w:r>
        <w:rPr>
          <w:rStyle w:val="Tabulatory"/>
        </w:rPr>
        <w:t xml:space="preserve">W zakresie nie uregulowanym niniejszą umową mięć będą zastosowanie przepisy Kodeksu Cywilnego oraz inne przepisy mające związek z przedmiotem umowy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Luchili"/>
        </w:rPr>
        <w:t>Umowę</w:t>
      </w:r>
      <w:r>
        <w:rPr/>
        <w:t xml:space="preserve"> sporządzono w trzech jednobrzmiących egzemplarzach, dwa egzemplarze dla Zamawiającego i jeden egzemplarz dla Wykonawcy. Integralną część </w:t>
      </w:r>
      <w:r>
        <w:rPr>
          <w:rStyle w:val="Luchili"/>
        </w:rPr>
        <w:t>umowy</w:t>
      </w:r>
      <w:r>
        <w:rPr/>
        <w:t xml:space="preserve"> stanowią określone w niej załączn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  <w:r>
        <w:rPr>
          <w:rStyle w:val="Tabulatory"/>
          <w:b/>
        </w:rPr>
        <w:t>                                                                                    WYKONAW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NTRASYG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5:00Z</dcterms:created>
  <dc:creator>Loręcka Ewa</dc:creator>
  <dc:description/>
  <cp:keywords/>
  <dc:language>en-US</dc:language>
  <cp:lastModifiedBy>Mateusz Wojciechowski</cp:lastModifiedBy>
  <cp:lastPrinted>2016-02-11T10:36:00Z</cp:lastPrinted>
  <dcterms:modified xsi:type="dcterms:W3CDTF">2016-02-11T10:23:00Z</dcterms:modified>
  <cp:revision>4</cp:revision>
  <dc:subject/>
  <dc:title>UMOWA O PRACE PROJEKTOWE</dc:title>
</cp:coreProperties>
</file>