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szCs w:val="22"/>
        </w:rPr>
        <w:t>Numer sprawy: GK.271.3.2016 PN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</w:rPr>
        <w:t>załącznik Nr 6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O BRAKU PODSTAW DO WYKLUCZENIA WYKONAWCY Z  POSTĘPOWANIA O ZAMÓWIENIE PUBLICZN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: </w:t>
      </w:r>
      <w:r>
        <w:rPr>
          <w:b/>
          <w:sz w:val="22"/>
          <w:szCs w:val="22"/>
        </w:rPr>
        <w:t xml:space="preserve">„Odbiór i zagospodarowanie odpadów komunalnych z terenu nieruchomości, na których zamieszkują mieszkańcy Gminy Ostrowit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raz zorganizowanie </w:t>
        <w:br/>
        <w:t>i prowadzenie Punktu Selektywnej Zbiórki Odpadów Komunalnych”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świadczam , że nie podlegam wykluczeniu z postępowania o udzielenie zamówienia publicznego na podstawie przesłanek zawartych w art. 24 ust. 1 i 2 ustawy Prawo zamówień publicznych </w:t>
      </w:r>
      <w:r>
        <w:rPr>
          <w:sz w:val="22"/>
          <w:szCs w:val="22"/>
        </w:rPr>
        <w:t>( t.j. Dz. U. z 2015 r. , poz. 2164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dnia .....................</w:t>
      </w: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eastAsia="SimSun;宋体"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963" w:right="0" w:firstLine="709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2" w:right="0" w:hanging="0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 xml:space="preserve">podpis uprawnionego przedstawiciela oferenta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2:00Z</dcterms:created>
  <dc:creator>user</dc:creator>
  <dc:description/>
  <dc:language>en-US</dc:language>
  <cp:lastModifiedBy>Twoja nazwa użytkownika</cp:lastModifiedBy>
  <cp:lastPrinted>2014-09-25T11:12:00Z</cp:lastPrinted>
  <dcterms:modified xsi:type="dcterms:W3CDTF">2014-09-25T09:12:00Z</dcterms:modified>
  <cp:revision>2</cp:revision>
  <dc:subject/>
  <dc:title>Numer sprawy: GKP</dc:title>
</cp:coreProperties>
</file>