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Heading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 XXXIII/258/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30  sierpnia  2013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w sprawie:  powołania komisji inwentaryzacyjnej.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320" w:hanging="1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.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) oraz art. 17 ust.2 ustawy z dnia 10 maja  1990 r. przepisy wprowadzające ustawę o samorządzie terytorialnym i ustawę o pracownikach samorządowych (Dz. U.  z 1990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32, poz. 191 z późn. zm.)</w:t>
      </w:r>
    </w:p>
    <w:p>
      <w:pPr>
        <w:pStyle w:val="Normal"/>
        <w:ind w:left="1320" w:hanging="1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 Gminy  Ostrowite</w:t>
      </w:r>
    </w:p>
    <w:p>
      <w:pPr>
        <w:pStyle w:val="Normal"/>
        <w:ind w:left="1320" w:hanging="1320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,  co  następuje: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.  Do przeprowadzenia spisu inwentaryzacyjnego mienia na terenie Gminy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wołuje się komisję inwentaryzacyjną w następującym skła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Grażyna Tylman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Elżbieta Paulińsk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Mateusz Wojciechowski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Jakub Bartosik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. Jacek Piguła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Traci moc uchwała Nr XLII/204/2010 Rady Gminy  Ostrowite z dnia 25 maja 2010 r. w spraw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wołania komisji inwentaryzacyjn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4:00Z</dcterms:created>
  <dc:creator>Galewicz.Barbara</dc:creator>
  <dc:description/>
  <cp:keywords/>
  <dc:language>en-US</dc:language>
  <cp:lastModifiedBy>Barbara Kasprzyk</cp:lastModifiedBy>
  <cp:lastPrinted>2013-09-02T09:12:00Z</cp:lastPrinted>
  <dcterms:modified xsi:type="dcterms:W3CDTF">2013-09-16T11:38:00Z</dcterms:modified>
  <cp:revision>10</cp:revision>
  <dc:subject/>
  <dc:title>-projekt-</dc:title>
</cp:coreProperties>
</file>