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UMOWA NR .272. … .2018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rPr/>
      </w:pPr>
      <w:r>
        <w:rPr>
          <w:sz w:val="22"/>
          <w:lang w:val="pl-PL"/>
        </w:rPr>
        <w:t>zawarta w dniu … 2018 roku w Ostrowitem pomiędz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Gminą Ostrowite</w:t>
      </w:r>
      <w:r>
        <w:rPr>
          <w:sz w:val="22"/>
          <w:lang w:val="pl-PL"/>
        </w:rPr>
        <w:t xml:space="preserve"> , zwaną dalej „Zamawiającym”, reprezentowaną przez: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a Henryka Tylmana –Wójta Gminy</w:t>
      </w:r>
    </w:p>
    <w:p>
      <w:pPr>
        <w:pStyle w:val="Normal"/>
        <w:rPr/>
      </w:pPr>
      <w:r>
        <w:rPr>
          <w:sz w:val="22"/>
          <w:lang w:val="pl-PL"/>
        </w:rPr>
        <w:t>przy kontrasygnacie</w:t>
      </w:r>
      <w:r>
        <w:rPr>
          <w:b/>
          <w:sz w:val="22"/>
          <w:lang w:val="pl-PL"/>
        </w:rPr>
        <w:t xml:space="preserve"> Skarbnika Gminy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Pani Elżbiety Paulińskiej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………………………</w:t>
      </w:r>
      <w:r>
        <w:rPr>
          <w:b/>
          <w:sz w:val="22"/>
          <w:lang w:val="pl-PL"/>
        </w:rPr>
        <w:t>. – …………………………………………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zwanym dalej „Wykonawcą”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sz w:val="22"/>
          <w:lang w:val="pl-PL" w:eastAsia="pl-PL"/>
        </w:rPr>
        <w:t xml:space="preserve">Zamawiający zleca a Wykonawca przyjmuje do wykonania  roboty budowlane pn </w:t>
      </w:r>
      <w:r>
        <w:rPr>
          <w:b/>
          <w:sz w:val="22"/>
          <w:lang w:val="pl-PL" w:eastAsia="pl-PL"/>
        </w:rPr>
        <w:t>„  przebudowa drogi gminnej G103P w m. Naprusewo”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Szczegółowy zakres polega na  wykonaniu robót   wyszczególnionych w   w zapytaniu  ofertowm  z dnia 23.05.2018r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Miejsce rozpoczęcia zadania wskazane na mapie poglądow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lang w:val="pl-PL" w:eastAsia="pl-PL"/>
        </w:rPr>
      </w:pPr>
      <w:r>
        <w:rPr>
          <w:sz w:val="22"/>
          <w:lang w:val="pl-PL" w:eastAsia="pl-PL"/>
        </w:rPr>
        <w:t xml:space="preserve">Termin rozpoczęcia robót ustala się na dzień </w:t>
      </w:r>
      <w:r>
        <w:rPr>
          <w:bCs/>
          <w:sz w:val="22"/>
          <w:lang w:val="pl-PL" w:eastAsia="pl-PL"/>
        </w:rPr>
        <w:t>podpisania umowy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Termin zakończenia całego zakresu robót objętego umową ustala się na dzień </w:t>
      </w:r>
      <w:r>
        <w:rPr>
          <w:b/>
          <w:bCs/>
          <w:sz w:val="22"/>
          <w:lang w:val="pl-PL" w:eastAsia="pl-PL"/>
        </w:rPr>
        <w:t>31 lipca 2018 r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ma prawo żądania przedłużenia terminu umownego z powodu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Działania siły wyższ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Z przyczyn zależnych od Zamawiając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sz w:val="22"/>
          <w:lang w:val="pl-PL" w:eastAsia="pl-PL"/>
        </w:rPr>
        <w:t xml:space="preserve">Wykonawca ustanawia kierownika budowy w osobie: </w:t>
      </w:r>
      <w:r>
        <w:rPr>
          <w:b/>
          <w:sz w:val="22"/>
          <w:lang w:val="pl-PL" w:eastAsia="pl-PL"/>
        </w:rPr>
        <w:t>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konawca zobowiązuje się w czasie wykonywania zamówienia do ochrony punktów geodezyjnych, przestrzegania przepisów bhp i ppoż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obowiązuje się wykonać przedmiot zamówienia zgodnie ze sztuką budowlaną, stosownie do ustawy z dnia 7 lipca 1994 r. Prawo budowlane (Dz. U. z 2013 r., poz. 1409 ze zm.) oraz ustawy o wyrobach budowlanych z dnia 16 kwietnia 2004 r. tj. z dnia 14 maja 2014 r. (Dz.U. z 2014 r. poz. 883 ze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Zamawiający ma prawo żądać od Wykonawcy dostarczenia dokumentów potwierdzających wprowadzenie do obrotu ww. materiał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3.  Materiały dostarczone przez Wykonawcę będą pod względem jakościowym i ilościowym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prawdzane przez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 xml:space="preserve">Strony ustalają wynagrodzenie na podstawie przedstawionej oferty na kwotę łączną: </w:t>
        <w:br/>
        <w:t>…………………………………. złotych …/100 (brutto)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łownie: 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łącznie na Wykonawcy ciąży odpowiedzialność z tytułu ewentualnych szkód poniesionych przez osoby trzecie w związku z realizacją przedmiotu umowy. Wykonawca odpowiada także za bezpieczeństwo w ruchu drogowym podczas realizacji przedmiotu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nagrodzenie Wykonawcy płatne będzie po przedstawieniu faktury wraz z protokołem Odbioru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Zamawiający dokona zapłaty wynagrodzenia Wykonawcy wg wystawionej przez niego faktury </w:t>
        <w:br/>
        <w:t xml:space="preserve">w terminie 30 dni od daty doręczenia faktur po protokolarnym dokonaniu odbioru końcowego </w:t>
        <w:br/>
        <w:t>i stwierdzeniu usunięcia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bCs/>
          <w:sz w:val="22"/>
          <w:szCs w:val="24"/>
          <w:lang w:val="pl-PL" w:eastAsia="pl-PL"/>
        </w:rPr>
        <w:t xml:space="preserve">Zamawiającemu przysługuje prawo do odstąpienia od  umowy bez jakichkolwiek roszczeń Wykonawcy  </w:t>
        <w:br/>
        <w:t>w następujących przypadkach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późnienia w wykonaniu przedmiotu umowy w stosunku do terminu określonego </w:t>
      </w:r>
    </w:p>
    <w:p>
      <w:pPr>
        <w:pStyle w:val="Normal"/>
        <w:widowControl/>
        <w:suppressAutoHyphens w:val="false"/>
        <w:ind w:left="720" w:hanging="0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w § 4 o 14 dni,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upadłościowe wobec Wykonawcy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likwidacyjne wobec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2"/>
          <w:szCs w:val="24"/>
          <w:lang w:val="pl-PL" w:eastAsia="pl-PL"/>
        </w:rPr>
        <w:t xml:space="preserve">w sytuacjach , o których mowa w § 13 ust.1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z tytułu wykonania części umowy, nie może natomiast zadąć odszkodowania i kar umownych.</w:t>
      </w:r>
    </w:p>
    <w:p>
      <w:pPr>
        <w:pStyle w:val="Normal"/>
        <w:widowControl/>
        <w:suppressAutoHyphens w:val="false"/>
        <w:ind w:left="426" w:hanging="0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  <w:t>§ 13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1. Zamawiający, po stwierdzeniu istnienia wad przedmiotu umowy na każdym etapie realizacji umowy, wykonując uprawnienia z tytułu rękojmi względem Wykonawcy może żądać ich usunięcia, wyznaczając w tym celu odpowiedni termin  z zastrzeżeniem, iż  po bezskutecznym upływie tego terminu   naliczy kary umowne, a po upływie 14 dni  od wyznaczonego terminu do usunięcia wad zleci ich usunięcie innemu wykonawcy, na  koszt i ryzyko Wykonawcy albo  odstąpić od umowy </w:t>
        <w:br/>
        <w:t>z przyczyn leżących po stronie  Wykonawcy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W razie odstąpienia od umowy z przyczyn zależnych od Wykonawcy, Wykonawca jest zobowiązany zapłacić Zamawiającemu karę umowną w wysokości 10 % wynagrodzenia umownego brutto za przedmiot umowy określonego w </w:t>
      </w:r>
      <w:r>
        <w:rPr>
          <w:bCs/>
          <w:sz w:val="22"/>
          <w:lang w:val="pl-PL" w:eastAsia="pl-PL"/>
        </w:rPr>
        <w:t>§9 niniejszej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 razie zwłoki w wykonaniu przedmiotu umowy Wykonawca zobowiązany jest zapłacić Zamawiającemu karę umowną w wysokości 1 % wynagrodzenia umownego brutto za każdy dzień zwłok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W razie zwłoki w usunięciu stwierdzonych w czasie odbioru wad i usterek Wykonawca zobowiązany jest zapłacić karę umowną w wysokości 1 % wynagrodzenia umownego brutto za każdy dzień zwłoki licząc od dnia wyznaczonego na usunięcie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trony ustalają następujące zasady odbioru przedmiotu umow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głosi gotowość do odbioru na 3 dni przed datą odbior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Jeżeli w trakcie odbioru zostaną stwierdzone wady i usterki dające się usunąć, to Zamawiający może odmówić odbioru wyznaczając termin ich usunię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 Wszelkie czynności podczas dokonywania odbioru jak i termin wyznaczony na usunięcie usterek </w:t>
        <w:br/>
        <w:t>i wad będą zawarte w protokole odbioru podpisanym przez upoważnionych przedstawicieli Zamawiającego i Wykonaw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O fakcie usunięcia wad i usterek Wykonawca zawiadomi Zamawiającego żądając jednocześnie wyznaczenia terminu odbioru robót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Wykonawca odpowiada za wady przedmiotu umowy z tytułu rękojmi według zasad Kodeksu cywilnego z zastrzeżeniem ust. 2 i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2.Wykonawca  jest odpowiedzialny z tytułu rękojmi za wady przedmiotu umowy przez okres 24 miesięcy od daty podpisania bez zastrzeżeń protokołu zdawczo odbiorczego przedmiotu umowy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Zamawiający, po stwierdzeniu istnienia wad przedmiotu umowy  na każdym etapie realizacji umowy, wykonując uprawnienia z tytułu rękojmi względem Wykonawcy moż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)żądać ich usunięcia, wyznaczając w tym celu odpowiedni termin z zastrzeżeniem, iż po bezskutecznym upływie tego terminu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)odstąpić od umowy z przyczyn leżących po stronie Wykonawcy bez wyznaczenia terminu do usunięcia wad, gdy wady mają charakter istotny i nie dają się usunąć. Za wadę istotną uważa się wadę uniemożliwiającą wykorzystanie przedmiotu umowy  w całości lub w czę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4. Roszczenia z tytułu rękojmi mogą być zgłoszone także po upływie okresu rękojmi, jeżeli przed upływem tego terminu Zamawiający zawiadomi Wykonawcę  o istnieniu wad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5.  Zamawiający zobowiązany jest zawiadomić Wykonawcę o istnieniu wady na piśm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6. Koszty wykonania zastępczego, o którym mowa w ust.3 pkt 1) Zamawiający potrąci z należnego   Wykonawcy wynagrodzen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szelkie zmiany, jakie strony chciałyby wprowadzić do ustaleń wynikających z niniejszej umowy, wymagają formy pisemnej i zgody stron pod rygorem nieważności takich zmia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</w:t>
      </w:r>
      <w:r>
        <w:rPr>
          <w:sz w:val="22"/>
          <w:lang w:val="pl-PL"/>
        </w:rPr>
        <w:t xml:space="preserve"> </w:t>
      </w:r>
      <w:r>
        <w:rPr>
          <w:sz w:val="22"/>
          <w:lang w:val="pl-PL" w:eastAsia="pl-PL"/>
        </w:rPr>
        <w:t xml:space="preserve">Bez zgody Zamawiającego wyrażonej na piśmie Wykonawca  nie może dokonać cesji praw </w:t>
        <w:br/>
        <w:t>i obowiązków z niniejszej umowy na rzecz osoby trzeci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7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 sprawach nie 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Umowę niniejszą sporządzono w 3 egzemplarzach, jeden egzemplarz otrzymuje Wykonawca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 dwa Zamawiają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firstLine="709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sectPr>
      <w:footerReference w:type="default" r:id="rId2"/>
      <w:type w:val="nextPage"/>
      <w:pgSz w:w="11906" w:h="16838"/>
      <w:pgMar w:left="1482" w:right="1415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right" w:pos="9072" w:leader="none"/>
      </w:tabs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31F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5:00Z</dcterms:created>
  <dc:creator>Urząd Gminy</dc:creator>
  <dc:description/>
  <cp:keywords/>
  <dc:language>en-US</dc:language>
  <cp:lastModifiedBy>Irena Kołata</cp:lastModifiedBy>
  <cp:lastPrinted>2016-04-19T08:15:00Z</cp:lastPrinted>
  <dcterms:modified xsi:type="dcterms:W3CDTF">2018-05-24T11:17:00Z</dcterms:modified>
  <cp:revision>4</cp:revision>
  <dc:subject/>
  <dc:title>Zamawiający:</dc:title>
</cp:coreProperties>
</file>