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 C H W A Ł A  NR  XXI/157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28  czerwca  2012  roku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ind w:left="1485" w:hanging="1485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w sprawie: </w:t>
        <w:tab/>
      </w:r>
      <w:r>
        <w:rPr>
          <w:rFonts w:cs="Tahoma" w:ascii="Tahoma" w:hAnsi="Tahoma"/>
          <w:b/>
          <w:i/>
        </w:rPr>
        <w:t xml:space="preserve">zmiany uchwały Nr XIV/113/2011 Rady Gminy Ostrowite  </w:t>
      </w:r>
    </w:p>
    <w:p>
      <w:pPr>
        <w:pStyle w:val="Normal"/>
        <w:widowControl w:val="false"/>
        <w:ind w:left="1485" w:hanging="1485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z dnia 23 grudnia 2011 roku w sprawie  przystąpienia </w:t>
      </w:r>
    </w:p>
    <w:p>
      <w:pPr>
        <w:pStyle w:val="Normal"/>
        <w:widowControl w:val="false"/>
        <w:ind w:left="1485" w:hanging="1485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do sporządzania zmiany miejscowego planu zagospodarowania przestrzennego Gminy Ostrowite </w:t>
      </w:r>
    </w:p>
    <w:p>
      <w:pPr>
        <w:pStyle w:val="Normal"/>
        <w:widowControl w:val="false"/>
        <w:ind w:left="1485" w:hanging="1485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w zakresie załącznika graficznego przedstawiającego obszar objęty projektem zmian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18 ust.2 pkt 5 ustawy z dnia 8 marca 1990r. o samorządzie gminnym        (Dz. U. z 2001r. Nr 142, poz.1591 z późn. zm.) oraz art. 14 ust.1, 2, 4 ustawy z dni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7 marca 2003 r. o planowaniu i zagospodarowaniu przestrzennym (Dz. U. z 2003 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r 80, poz. 717 z późn. zm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u c h w a l a 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§ 1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 xml:space="preserve">Uchyla się treść załącznika graficznego do Uchwały Nr XIV/113/2011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Rady Gminy Ostrowite z dnia 23 grudnia 2011 roku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prawie  przystąpieni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o sporządzania zmiany miejscowego planu zagospodarowania  przestrzennego Gminy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strowite</w:t>
      </w:r>
      <w:r>
        <w:rPr>
          <w:rFonts w:cs="Tahoma" w:ascii="Tahoma" w:hAnsi="Tahoma"/>
          <w:b/>
          <w:sz w:val="22"/>
          <w:szCs w:val="22"/>
        </w:rPr>
        <w:t xml:space="preserve"> i wprowadza się nową treść załącznika graficznego do w/w Uchwały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stanowiącą załącznik do Uchwały Nr XXI/157/2012 Rady Gminy Ostrowit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z dnia 28 czerwca 2012 roku obejmującego obszar nieruchomości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oznaczonych numerami geodezyjnymi  92 i 83/2 o łącznej powierzchn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2,5700 ha, położonych w 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§ 2</w:t>
      </w:r>
      <w:r>
        <w:rPr>
          <w:rFonts w:cs="Tahoma" w:ascii="Tahoma" w:hAnsi="Tahoma"/>
          <w:sz w:val="22"/>
        </w:rPr>
        <w:t xml:space="preserve">. Integralną częścią uchwały jest załącznik graficzny przedstawiający granice obszaru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bjętego projektem zmiany plan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§ 3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szCs w:val="22"/>
        </w:rPr>
        <w:t>Wykonanie uchwały powierza się Wójtowi Gminy Ostrowite</w:t>
      </w:r>
      <w:r>
        <w:rPr/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 xml:space="preserve">§ 4. </w:t>
      </w: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0:00Z</dcterms:created>
  <dc:creator>kasprzyk.barbara</dc:creator>
  <dc:description/>
  <cp:keywords/>
  <dc:language>en-US</dc:language>
  <cp:lastModifiedBy>Barbara Kasprzyk</cp:lastModifiedBy>
  <cp:lastPrinted>2012-07-02T09:43:00Z</cp:lastPrinted>
  <dcterms:modified xsi:type="dcterms:W3CDTF">2012-08-27T09:25:00Z</dcterms:modified>
  <cp:revision>20</cp:revision>
  <dc:subject/>
  <dc:title>-projekt-</dc:title>
</cp:coreProperties>
</file>