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 XLVII/241/201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Gminy w Ostrowitem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>z  dnia  9  listopada  2010r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i/>
          <w:sz w:val="24"/>
          <w:szCs w:val="24"/>
        </w:rPr>
        <w:t>w sprawie: zmiany uchwały Nr LX/199/2010 Rady Gminy Ostrowite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i/>
          <w:sz w:val="24"/>
          <w:szCs w:val="24"/>
        </w:rPr>
        <w:t xml:space="preserve">z dnia 29 marca 2010 r. dotyczącej zaciągnięcia pożyczki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i/>
          <w:sz w:val="24"/>
          <w:szCs w:val="24"/>
        </w:rPr>
        <w:t xml:space="preserve">długoterminowej z Wojewódzkiego  Funduszu Ochrony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i/>
          <w:sz w:val="24"/>
          <w:szCs w:val="24"/>
        </w:rPr>
        <w:t>Środowiska i Gospodarki Wodnej w Poznaniu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Na podstawie art. 18 ust .2 pkt. 9 lit. c, art. 58  ustawy z dnia 8 marca 1990 r. o samorządzie gminnym  (Dz. U. z 2001 r. Nr 142 poz. 1591 z późn. zm.) oraz art. 89 ust. 1 pkt. 2, art. 90 ustawy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27 sierpnia 2009 r. o finansach publicznych ( Dz. U. z 2009r. Nr 157 poz. 1240 z późn. zm.)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ada Gminy Ostrowite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u c h w a l a, co następuje 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.</w:t>
      </w:r>
      <w:r>
        <w:rPr>
          <w:rFonts w:cs="Tahoma" w:ascii="Tahoma" w:hAnsi="Tahoma"/>
          <w:sz w:val="20"/>
          <w:szCs w:val="20"/>
        </w:rPr>
        <w:t xml:space="preserve">  W § 1 Uchwały Nr LX/199/2010 Rady Gminy Ostrowite z dnia 29 marca 2010 r. dotyczącej   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zaciągnięcia  pożyczki długoterminowej z Wojewódzkiego Funduszu Ochrony Środowiska             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i Gospodarki Wodnej w Poznaniu </w:t>
      </w:r>
      <w:r>
        <w:rPr>
          <w:rFonts w:cs="Tahoma" w:ascii="Tahoma" w:hAnsi="Tahoma"/>
          <w:b/>
          <w:sz w:val="20"/>
          <w:szCs w:val="20"/>
        </w:rPr>
        <w:t>zmienia się zapis „ w kwocie 1 600 000 zł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(słownie złotych : jeden milion sześćset tysięcy 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 xml:space="preserve">/100)” </w:t>
      </w:r>
      <w:r>
        <w:rPr>
          <w:rFonts w:cs="Tahoma" w:ascii="Tahoma" w:hAnsi="Tahoma"/>
          <w:b/>
          <w:sz w:val="20"/>
          <w:szCs w:val="20"/>
        </w:rPr>
        <w:t xml:space="preserve">na zapis o treści: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w kwocie 900 000 zł. </w:t>
      </w:r>
      <w:r>
        <w:rPr>
          <w:rFonts w:cs="Tahoma" w:ascii="Tahoma" w:hAnsi="Tahoma"/>
          <w:sz w:val="20"/>
          <w:szCs w:val="20"/>
        </w:rPr>
        <w:t xml:space="preserve">( słownie złotych : dziewięćset  tysięcy 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/100)” 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0"/>
          <w:szCs w:val="20"/>
        </w:rPr>
        <w:t xml:space="preserve">  Wykonanie uchwały powierza się Wójtowi  Gminy Ostrowite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  <w:sz w:val="20"/>
          <w:szCs w:val="20"/>
        </w:rPr>
        <w:t xml:space="preserve">  Uchwała wchodzi w życie z dniem podjęcia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64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2:00Z</dcterms:created>
  <dc:creator>Paulinska.Elzbieta</dc:creator>
  <dc:description/>
  <cp:keywords/>
  <dc:language>en-US</dc:language>
  <cp:lastModifiedBy>kasprzyk.barbara</cp:lastModifiedBy>
  <cp:lastPrinted>2010-11-16T09:54:00Z</cp:lastPrinted>
  <dcterms:modified xsi:type="dcterms:W3CDTF">2010-11-16T08:55:00Z</dcterms:modified>
  <cp:revision>4</cp:revision>
  <dc:subject/>
  <dc:title>U C H W A Ł A   Nr    XLVII/241/2010</dc:title>
</cp:coreProperties>
</file>