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XIV/230/201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z  dnia  21  września  2017  roku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w sprawie:  zwolnienia od podatku od nieruchomości w 2018 roku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8 ustawy z dnia 8 marca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t.j. Dz. U. z 2016 r., poz. 446) oraz art. 7 ust. 3 ustawy z dnia 12 stycznia 1991 r. 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datkach i opłatach lokalnych (t.j. Dz. U. z 2016 r., poz. 716)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Zwalnia się od podatku od nieruchomości w 2018 roku grunty, budynki i budowle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służące d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1) zbiorowego zaopatrzenia w wodę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2) zbiorowego odprowadzania i oczyszczania ścieków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chwała wchodzi w życie z dniem </w:t>
      </w:r>
      <w:r>
        <w:rPr>
          <w:rFonts w:cs="Tahoma" w:ascii="Tahoma" w:hAnsi="Tahoma"/>
          <w:b/>
          <w:sz w:val="20"/>
          <w:szCs w:val="20"/>
        </w:rPr>
        <w:t>01 stycznia 2018 roku</w:t>
      </w:r>
      <w:r>
        <w:rPr>
          <w:rFonts w:cs="Tahoma" w:ascii="Tahoma" w:hAnsi="Tahoma"/>
          <w:sz w:val="20"/>
          <w:szCs w:val="20"/>
        </w:rPr>
        <w:t xml:space="preserve"> i podlega ogłoszeniu w Dzienniku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Urzędowym Województwa Wielkopolskiego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4956" w:hanging="0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4956" w:firstLine="708"/>
        <w:jc w:val="center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4956" w:firstLine="708"/>
        <w:jc w:val="center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4956" w:firstLine="708"/>
        <w:jc w:val="center"/>
        <w:rPr>
          <w:b/>
          <w:b/>
          <w:szCs w:val="20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/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4:00Z</dcterms:created>
  <dc:creator>kasprzyk.barbara</dc:creator>
  <dc:description/>
  <cp:keywords/>
  <dc:language>en-US</dc:language>
  <cp:lastModifiedBy>Barbara Kasprzyk</cp:lastModifiedBy>
  <cp:lastPrinted>2017-09-22T11:20:00Z</cp:lastPrinted>
  <dcterms:modified xsi:type="dcterms:W3CDTF">2017-09-22T09:20:00Z</dcterms:modified>
  <cp:revision>8</cp:revision>
  <dc:subject/>
  <dc:title>-projekt-</dc:title>
</cp:coreProperties>
</file>