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bCs w:val="false"/>
          <w:sz w:val="20"/>
          <w:szCs w:val="28"/>
        </w:rPr>
      </w:pPr>
      <w:r>
        <w:rPr>
          <w:rFonts w:cs="Tahoma" w:ascii="Tahoma" w:hAnsi="Tahoma"/>
          <w:bCs w:val="false"/>
          <w:sz w:val="20"/>
          <w:szCs w:val="28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 XXXVIII/293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9  stycznia  2014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4"/>
        </w:rPr>
        <w:t>w sprawie:  wyrażenia zgody na nabycie nieruchomości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 9 lit. „a”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 z późn. zm.) oraz art. 25 ust. 2 w zw. z art. 23 ust. 1 pkt 7 i art. 1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21 sierpnia 1997 r. o gospodarce nieruchomościami (Dz. U. z 2010r., Nr 102, poz. 65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 xml:space="preserve">Rada Gminy Ostrowite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, co następuj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§ 1.  Wyraża się zgodę na nabycie do gminnego zasobu nieruchomości oznaczonej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ewidencyjnie jako działka nr 373/2 o pow. 3866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łożonej w Ostrowitem za cenę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ie wyższą od wartości rynkow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bCs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8:00Z</dcterms:created>
  <dc:creator>Twoja nazwa użytkownika</dc:creator>
  <dc:description/>
  <cp:keywords/>
  <dc:language>en-US</dc:language>
  <cp:lastModifiedBy>Barbara Kasprzyk</cp:lastModifiedBy>
  <cp:lastPrinted>2014-01-30T09:13:00Z</cp:lastPrinted>
  <dcterms:modified xsi:type="dcterms:W3CDTF">2014-01-30T08:14:00Z</dcterms:modified>
  <cp:revision>14</cp:revision>
  <dc:subject/>
  <dc:title/>
</cp:coreProperties>
</file>